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министерств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5» ноября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ноября  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8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22 октября  2024 г. № 15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selyavinskoe-r20.gosweb.gosuslugi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30 октября 2024 г. по 15 ноября 2024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 следующее: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аконами Воронежской области от 07.07.2006  № 61-ОЗ «О регулировании градостроительной деятельности в Воронежской области»,  от 20.12.2018                  № 173-ОЗ «</w:t>
      </w:r>
      <w:r>
        <w:rPr>
          <w:color w:val="000000"/>
          <w:sz w:val="28"/>
          <w:szCs w:val="28"/>
          <w:shd w:fill="FFFFFF" w:val="clear"/>
        </w:rPr>
        <w:t xml:space="preserve">О перераспределении полномочий по утверждению правил землепользования и застройки между органами местного самоуправления поселений  </w:t>
      </w:r>
      <w:r>
        <w:rPr>
          <w:bCs/>
          <w:color w:val="000000"/>
          <w:sz w:val="28"/>
          <w:szCs w:val="28"/>
          <w:shd w:fill="FFFFFF" w:val="clear"/>
        </w:rPr>
        <w:t>Воронежской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 xml:space="preserve">, городского округа город Нововоронеж, Борисоглебского городского округа и исполнительными органами государственной власти  </w:t>
      </w:r>
      <w:r>
        <w:rPr>
          <w:bCs/>
          <w:color w:val="000000"/>
          <w:sz w:val="28"/>
          <w:szCs w:val="28"/>
          <w:shd w:fill="FFFFFF" w:val="clear"/>
        </w:rPr>
        <w:t xml:space="preserve">Воронежско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color w:val="000000"/>
          <w:sz w:val="28"/>
          <w:szCs w:val="28"/>
        </w:rPr>
        <w:t>, Соглашением о взаимодействии при утверждении правил землепользования и застройки от 01.02.2024 № б/н, а также приказом  министерства архитектуры и градостроительства Воронежской области от 23.09.2024 № 45-01-04/384 «О подготовке проекта о внесении изменений в правила землепользования  и застройки Селявинского сельского поселения Лискинского муниципального района Воронежской области»  сегодня проводятся публичные слушания по проекту приказа министерств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землепользования и застройки Селявинского сельского поселения Лискинского муниципального района Воронежской области – один из документов градостроительного зонирования, которые были утверждены приказом департамента архитектуры и градостроительства Воронежской области от 01.06.2020 № 45-01-04/393 (далее – Правила землепользования и застройки)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вилами землепользования и застройки устанавливаются территориальные зоны и градостроительные регламенты. 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зоны – это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радостроительные регламенты — это устанавливаемые в пределах границ соответствующий территориальной зоны виды разрешенного использования земельных участков, предельные (минимальные и (или) максимальные) —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Так в рассматриваемом сегодня проекте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 предлагаются  следующие изменения в Правила землепользования и застройки: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уточнения полномочий Уполномоченного органа по вопросам землепользования и застройки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части исключения из перечня основных видов разрешенного использования земельных участков градостроительного регламента территориальных зон: «Зона застройки индивидуальными жилыми домами села Селявное – Ж1/1», «Зона застройки индивидуальными жилыми домами хутора Вязники  – Ж1/2», «Зона застройки индивидуальными жилыми домами хутора Дивногорье – Ж1/3» вида разрешенного использования «Ведение огородничества (код ВРИ 13.1)»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Переходим к рассмотр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замечания от участников публичных слушаний, поступившие по обсуждаемому проекту: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работы экспозиции предложений и замечаний не поступило;</w:t>
      </w:r>
    </w:p>
    <w:p>
      <w:pPr>
        <w:pStyle w:val="Normal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период проведения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период проведения публичных слушаний предложений и замечаний посредством официального сайта не поступи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 xml:space="preserve">- 8 </w:t>
      </w:r>
      <w:r>
        <w:rPr>
          <w:sz w:val="28"/>
          <w:szCs w:val="28"/>
          <w:lang w:val="ru-RU"/>
        </w:rPr>
        <w:t>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5»  ноября  2024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15 ноября  2024 г. в 15.00 часов по адресу: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5 ноября 2024 г. № 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6:00Z</dcterms:created>
  <dc:creator>Happy User</dc:creator>
  <dc:description/>
  <cp:keywords/>
  <dc:language>en-US</dc:language>
  <cp:lastModifiedBy>admin</cp:lastModifiedBy>
  <cp:lastPrinted>2022-07-01T16:25:00Z</cp:lastPrinted>
  <dcterms:modified xsi:type="dcterms:W3CDTF">2024-11-25T10:25:00Z</dcterms:modified>
  <cp:revision>5</cp:revision>
  <dc:subject/>
  <dc:title>Протокол</dc:title>
</cp:coreProperties>
</file>