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Селявинского сельского поселения Лискинского муниципального района Воронежской области выносит на общественные обсуждения </w:t>
      </w:r>
      <w:r>
        <w:rPr>
          <w:rFonts w:cs="Times New Roman" w:ascii="Times New Roman" w:hAnsi="Times New Roman"/>
          <w:sz w:val="24"/>
          <w:szCs w:val="24"/>
        </w:rPr>
        <w:t xml:space="preserve">проект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явинского сельского поселения Лискинского муниципального района на 2022 г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проект программы профилакти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проекта программы профилактики размещен на официальном сайте администрации Селявинского сельского поселения Лискинского муниципального района Воронежской области в разделе: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ый контро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/ Программа профилактики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selyavinskoe.ru/municipal-control/programma-profilaktiki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суждение проекта открывается 1 октября  2021 года и будет завершено                                    1 ноября  2021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чания и предложения, возникшие в ходе общественных обсуждений, предлагаем высылать по адресу: 397965, Воронежская область, Лискинский район, с. Селявное, Селявинское сельское поселение, ул. 9 Мая, зд. 3  или на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ely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is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vr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ные в период общественного обсуждения предложения рассматриваются контрольным органом с 1 ноября по 1 декабря 202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.ru/municipal-control/programma-profilaktiki.htm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7:00Z</dcterms:created>
  <dc:creator>Selyavnoe</dc:creator>
  <dc:description/>
  <cp:keywords/>
  <dc:language>en-US</dc:language>
  <cp:lastModifiedBy>admin</cp:lastModifiedBy>
  <dcterms:modified xsi:type="dcterms:W3CDTF">2021-09-30T09:27:00Z</dcterms:modified>
  <cp:revision>2</cp:revision>
  <dc:subject/>
  <dc:title/>
</cp:coreProperties>
</file>