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ноября  2021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0 ноября  2021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Семченко А.Н. глава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Чаленко Т.В.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.С.  депутат Совета народных депутатов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кина Э.Б.  директор МКУ «Центр технического обеспечения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турова Л.В.  депутат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 № 16 от 22 сентября 2021 г.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который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Селяви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1 г. по 1 ноября 2021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на адрес: 397965, Воронежская область, Лискинский район, с. Селявное, ул. 9 Мая, зд. 3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1 г. по 1 ноября 2021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0  ноября  2021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10 ноября 2021 г. в 16.00 часов по адресу: здание администрации Селявинского сельского поселения, ул. 9 Мая, зд. 3, с. Селяв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10.11.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1 г. по 1 ноября 2021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</w:t>
        <w:tab/>
        <w:t xml:space="preserve">                       </w:t>
        <w:tab/>
        <w:tab/>
        <w:t>Т.В. Ч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9:00Z</dcterms:created>
  <dc:creator>Happy User</dc:creator>
  <dc:description/>
  <cp:keywords/>
  <dc:language>en-US</dc:language>
  <cp:lastModifiedBy>admin</cp:lastModifiedBy>
  <cp:lastPrinted>2021-10-22T16:35:00Z</cp:lastPrinted>
  <dcterms:modified xsi:type="dcterms:W3CDTF">2021-11-11T07:34:00Z</dcterms:modified>
  <cp:revision>7</cp:revision>
  <dc:subject/>
  <dc:title>Протокол</dc:title>
</cp:coreProperties>
</file>