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по рассмотрению результатов общественных обсуждений по рассмотрению проекта 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 ноября  2022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5 ноября  2022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6 час. 00 м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 - Семченко А.Н. глава Селяви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 xml:space="preserve"> – Чаленко Т.В. ведущий специалис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ены общественного совета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Е.С.  депутат Совета народных депутатов Селяви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бкина Э.Б.  директор МКУ «Центр технического обеспечения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атурова Л.В.  депутат Совета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Уведомление о проведении общественных обсужде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в газете «Селявинский муниципальный вестник»                № 19 от 19 сентября 2022 г. и размещено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708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шали: Семченко А.Н., главу Селяви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 xml:space="preserve">который сказал, что  общественное обсуждение проводилось в </w:t>
      </w:r>
      <w:r>
        <w:rPr>
          <w:sz w:val="28"/>
          <w:szCs w:val="28"/>
          <w:lang w:val="ru-RU"/>
        </w:rPr>
        <w:t xml:space="preserve">электронной </w:t>
      </w:r>
      <w:r>
        <w:rPr>
          <w:sz w:val="28"/>
          <w:szCs w:val="28"/>
        </w:rPr>
        <w:t xml:space="preserve">форме.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и уведомление о проведении общественных обсуждений размещались на официальном сайте администрации Селявинского сельского поселения Лискинского муниципального района Воронежской области.</w:t>
      </w:r>
    </w:p>
    <w:p>
      <w:pPr>
        <w:pStyle w:val="TextBody"/>
        <w:spacing w:lineRule="auto" w:line="276"/>
        <w:ind w:left="-426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проведения общественных обсуждений с 1 октября 2022 г. по 1 ноября 2022 г.</w:t>
      </w:r>
    </w:p>
    <w:p>
      <w:pPr>
        <w:pStyle w:val="Normal"/>
        <w:spacing w:lineRule="auto" w:line="276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 xml:space="preserve">по электронной почте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sely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чте на адрес: 397965, Воронежская область, Лискинский район, с. Селявное, ул. 9 Мая, зд. 3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период проведения общественных обсуждений с 1 октября 2022 г. по 1 ноября 2022 г. </w:t>
      </w:r>
      <w:r>
        <w:rPr>
          <w:sz w:val="28"/>
          <w:szCs w:val="28"/>
        </w:rPr>
        <w:t xml:space="preserve">замечаний и предложений не поступило. 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5  ноября  2022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седание  Общественного совета проведено 15 ноября 2022 г. в 16.00 часов по адресу: здание администрации Селявинского сельского поселения, ул. 9 Мая, зд. 3, с. Селявное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ставлен протокол </w:t>
      </w:r>
      <w:r>
        <w:rPr>
          <w:bCs/>
          <w:sz w:val="28"/>
          <w:szCs w:val="28"/>
        </w:rPr>
        <w:t>заседания Общественного совета по рассмотрению результатов общественных обсуждений № 2 от 15.11.202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ведения общественных обсуждений с 1 октября 2022 г. по 1 ноября 2022 г. замечаний и предложений не поступи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hyperlink" Target="mailto:selyav.liski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34:00Z</dcterms:created>
  <dc:creator>Happy User</dc:creator>
  <dc:description/>
  <cp:keywords/>
  <dc:language>en-US</dc:language>
  <cp:lastModifiedBy>admin</cp:lastModifiedBy>
  <cp:lastPrinted>2022-11-21T15:21:00Z</cp:lastPrinted>
  <dcterms:modified xsi:type="dcterms:W3CDTF">2022-11-21T12:21:00Z</dcterms:modified>
  <cp:revision>5</cp:revision>
  <dc:subject/>
  <dc:title>Протокол</dc:title>
</cp:coreProperties>
</file>