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 ноября  2024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1 ноября  2024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, ул. 9 Мая, зд. 3, с. Селявно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Семченко А.Н. глава Селяви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Чаленко Т.В.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Е.С.  депутат Совета народных депутатов Селяви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одинова Л.С.  директор МКУ «Центр технического обеспечения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атурова Л.В.  депутат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               № 14 от 20 сентября 2024 г.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ru-RU"/>
          </w:rPr>
          <w:t>https://selyavinskoe-r20.gosweb.gosuslugi.ru/</w:t>
        </w:r>
      </w:hyperlink>
    </w:p>
    <w:p>
      <w:pPr>
        <w:pStyle w:val="TextBody"/>
        <w:spacing w:lineRule="auto" w:line="276"/>
        <w:ind w:left="-426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 xml:space="preserve">который сказал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Селяви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4 г. по 1 ноября 2024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sely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чте на адрес: 397965, Воронежская область, Лискинский район, с. Селявное, ул. 9 Мая, зд. 3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4 г. по 1 ноября 2024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                   </w:t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1 ноября 2024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11 ноября 2024 г. в 16.00 часов по адресу:  здание администрации, ул. 9 Мая, зд. 3, с. Селявно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2 от 11.11.2024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 октября 2024 г. по 1 ноября 2024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19:00Z</dcterms:created>
  <dc:creator>Happy User</dc:creator>
  <dc:description/>
  <cp:keywords/>
  <dc:language>en-US</dc:language>
  <cp:lastModifiedBy>admin</cp:lastModifiedBy>
  <cp:lastPrinted>2023-11-09T11:13:00Z</cp:lastPrinted>
  <dcterms:modified xsi:type="dcterms:W3CDTF">2024-11-02T09:19:00Z</dcterms:modified>
  <cp:revision>2</cp:revision>
  <dc:subject/>
  <dc:title>Протокол</dc:title>
</cp:coreProperties>
</file>