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Общественного совета по рассмотрению результатов общественных обсуждений по рассмотрению проекта </w:t>
      </w:r>
      <w:r>
        <w:rPr>
          <w:rStyle w:val="Normaltextrun"/>
          <w:b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февраля 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 февраля 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9 Мая, зд. 3, с. Селявно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Семченко А.Н. глава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Чаленко Т.В.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.С.  депутат Совета народных депутатов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льянова Е.В. депутат Совета народных депутатов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турова Л.В.  депутат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 № 1 от 15 января 2024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  <w:lang w:val="ru-RU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  <w:tab/>
      </w:r>
    </w:p>
    <w:p>
      <w:pPr>
        <w:pStyle w:val="TextBody"/>
        <w:spacing w:lineRule="auto" w:line="276"/>
        <w:ind w:left="-426" w:firstLine="1135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который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и уведомление о проведении общественных обсуждений размещались на официальном сайте администрации Селяви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/>
      </w:pPr>
      <w:r>
        <w:rPr>
          <w:sz w:val="28"/>
          <w:szCs w:val="28"/>
          <w:lang w:val="ru-RU"/>
        </w:rPr>
        <w:t>Срок проведения общественных обсуждений с 15 января 2024 г. по 15 февраля 2024 г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на адрес: 397965, Воронежская область, Лискинский район, с. Селявное, ул. 9 Мая, зд. 3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За период проведения общественных обсуждений с 15 января 2024 г. по 15 февраля 2024 г. </w:t>
      </w:r>
      <w:r>
        <w:rPr>
          <w:sz w:val="28"/>
          <w:szCs w:val="28"/>
        </w:rPr>
        <w:t xml:space="preserve">замечаний и предложений не поступило. </w:t>
        <w:tab/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 xml:space="preserve"> 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 xml:space="preserve">  состоявшимися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Одобрить проект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2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                  </w:t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rStyle w:val="Normaltextrun"/>
          <w:b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6 февраля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16 февраля 2024 г. в 14.00 часов по адресу:  здание администрации, ул. 9 Мая, зд. 3, с. Селяв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16.02.20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5 января 2024 г. по 15 февраля 2024 г. замечаний и предложений не поступило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ab/>
        <w:t xml:space="preserve">В ходе заседания Общественного совета предложений и замечаний по проекту </w:t>
      </w:r>
      <w:r>
        <w:rPr>
          <w:rStyle w:val="Normaltextrun"/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bCs/>
          <w:sz w:val="28"/>
          <w:szCs w:val="28"/>
        </w:rPr>
        <w:t xml:space="preserve"> 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общественные обсуждения по проекту </w:t>
      </w: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  <w:lang w:val="ru-RU"/>
        </w:rPr>
        <w:t>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стоявшимис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добрить проект Доклада</w:t>
      </w:r>
      <w:r>
        <w:rPr>
          <w:rStyle w:val="Normaltextrun"/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2:00Z</dcterms:created>
  <dc:creator>Happy User</dc:creator>
  <dc:description/>
  <cp:keywords/>
  <dc:language>en-US</dc:language>
  <cp:lastModifiedBy>admin</cp:lastModifiedBy>
  <cp:lastPrinted>2024-02-16T14:44:00Z</cp:lastPrinted>
  <dcterms:modified xsi:type="dcterms:W3CDTF">2024-02-16T11:45:00Z</dcterms:modified>
  <cp:revision>4</cp:revision>
  <dc:subject/>
  <dc:title>Протокол</dc:title>
</cp:coreProperties>
</file>