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кинской межрайонной прокуратурой Воронежской области выявлены нарушения при приеме, регистрации и разрешении сообщений о преступлениях в отделе МВД России по Лискинскому району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скинской межрайонной прокуратурой на системной основе проводится проверка исполнения законодательства при приеме, регистрации и рассмотрении сообщений о преступлениях в отделе МВД района путем изучения и анализа обращений и заявлений граждан, книг учета заявлений и сообщений о преступлениях, материалов с решением об отказе в возбуждении уголовного дела, номенклатурного делопроизводства, сведений речевых регистраторов и други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егулярном прослушивании речевых регистраторов </w:t>
      </w:r>
      <w:r>
        <w:rPr>
          <w:rFonts w:cs="Times New Roman" w:ascii="Times New Roman" w:hAnsi="Times New Roman"/>
          <w:sz w:val="28"/>
          <w:szCs w:val="28"/>
        </w:rPr>
        <w:t>межрайпрокуратур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сверка по всем существующим учетам, в том числе времени поступления сообщения о происшествии в дежурную часть, количества поступающих звонков от заявителя, компетентности сотрудников дежурной части, осуществляющих прием сообщения и фактического времени прибытия следственно-оперативной группы на место происшествие и ее составе, в том числе сроком принятия процессуаль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11 месяцев 2015 года межрайонной прокуратурой в указанной сфере выявлено </w:t>
      </w:r>
      <w:r>
        <w:rPr>
          <w:rFonts w:cs="Times New Roman" w:ascii="Times New Roman" w:hAnsi="Times New Roman"/>
          <w:sz w:val="28"/>
          <w:szCs w:val="28"/>
        </w:rPr>
        <w:t>17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рушений, признано незаконными и отменено </w:t>
      </w:r>
      <w:r>
        <w:rPr>
          <w:rFonts w:cs="Times New Roman" w:ascii="Times New Roman" w:hAnsi="Times New Roman"/>
          <w:sz w:val="28"/>
          <w:szCs w:val="28"/>
        </w:rPr>
        <w:t>13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й об отказе в возбуждении уголовного дела, вынесенных органами внутренни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ициативе прокуроров дополнительно поставлено на учет 83 преступлений, по которым органами внутренних дел не усмотрены признаки совершенных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транения выявленных нарушений за 11 месяцев прокуратурой в адрес руководства отдела МВД района внесено 7 представления об устранении допущенных нарушений закона, по результатам рассмотрения которых к дисциплинарной ответственности привлечено 56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кинская межрайонная прокуратура продолжают работу по обеспечению законности при приеме, регистрации и рассмотрении сообщений о преступ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ежрайпроку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3 класса</w:t>
        <w:tab/>
        <w:t xml:space="preserve"> </w:t>
        <w:tab/>
        <w:tab/>
        <w:tab/>
        <w:tab/>
        <w:tab/>
        <w:tab/>
        <w:tab/>
        <w:t xml:space="preserve">          С.И. Ру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2:00Z</dcterms:created>
  <dc:creator>Сазин Денис Александрович</dc:creator>
  <dc:description/>
  <cp:keywords/>
  <dc:language>en-US</dc:language>
  <cp:lastModifiedBy>rudakov.s</cp:lastModifiedBy>
  <dcterms:modified xsi:type="dcterms:W3CDTF">2015-12-16T07:22:00Z</dcterms:modified>
  <cp:revision>2</cp:revision>
  <dc:subject/>
  <dc:title>5</dc:title>
</cp:coreProperties>
</file>