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hyperlink r:id="rId2">
        <w:r>
          <w:rPr>
            <w:rStyle w:val="InternetLink"/>
            <w:rFonts w:cs="Times New Roman" w:ascii="Times New Roman" w:hAnsi="Times New Roman"/>
            <w:sz w:val="28"/>
            <w:szCs w:val="28"/>
            <w:lang w:eastAsia="ru-RU"/>
          </w:rPr>
          <w:t>О противодействии коррупции</w:t>
        </w:r>
      </w:hyperlink>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4 ноября вступил в силу Федеральный закон от 3 ноября 2015 года № 303-ФЗ «О внесении изменений в отдельные законодательные акты Российской Федерации». Закон распространяет запреты, ограничения и требования, установленные в целях противодействия коррупции, на глав муниципальных образований и депутатов представительных органов муниципальных образований. В том числе запрет на иностранные счета помимо глав городских округов и муниципальных районов теперь касается глав местных администраций, депутатов представительных органов муниципальных районов и городских округов, осуществляющих свои полномочия на постоянной основе, и депутатов, замещающих должности в указанных представительных органах. При этом будет действовать переходный период для выполнения лицами, замещающими муниципальные должности, такого заперта – они должны закрыть свои иностранные счета в течение трех месяцев со дня вступления в силу закона. Неисполнение такой обязанности повлечет досрочное прекращение полномочий указанных лиц. Кроме того, все лица, замещающие муниципальные должности (вне зависимости от того, осуществляют ли они полномочия на постоянной или непостоянной основе), должны представлять сведения о доход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Лискинского межрайпрокур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3 класса </w:t>
        <w:tab/>
        <w:tab/>
        <w:tab/>
        <w:tab/>
        <w:tab/>
        <w:tab/>
        <w:tab/>
        <w:tab/>
        <w:t xml:space="preserve">          С.И. Руда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nov.ru/explain?theme_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5:00Z</dcterms:created>
  <dc:creator>rudakov.s</dc:creator>
  <dc:description/>
  <cp:keywords/>
  <dc:language>en-US</dc:language>
  <cp:lastModifiedBy>rudakov.s</cp:lastModifiedBy>
  <dcterms:modified xsi:type="dcterms:W3CDTF">2015-12-07T08:46:00Z</dcterms:modified>
  <cp:revision>1</cp:revision>
  <dc:subject/>
  <dc:title>О противодействии коррупции</dc:title>
</cp:coreProperties>
</file>