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СТУПЛЕ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Разъяснение законодательства об уголовной ответственности за незаконную охоту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овершение за незаконную охоту предусмотрена уголовная ответственность по статье 258 Уголов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овершение данного вида преступлений предусмотрена в отношении лиц, достигших 16 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хотой понимается поиск, выслеживание, преследование охотничьих ресурсов, их добыча, первичная переработка и транспортир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й является охота с нарушением требований законодательства об охоте, в том числе охота без соответствующего разрешения на добычу охотничьих ресурсов, вне отведенных мест, вне сроков осуществления охоты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законную охоту, предусмотренну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"а" части 1 статьи 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наступает лишь при наличии крупного ущерба. Причиненный незаконной охотой ущерб относится к крупному исходя не только из количества и стоимости добытых, поврежденных и уничтоженных животных, но и с учетом иных обстоятельств содеянного, в частности экологической ценности, значимости для конкретного места обитания, численности популяции этих животных. Крупным является ущерб, причиненный, например, отстрелом лося, благородного оленя (марала, изюбря), овцебыка, бурого и белогрудого (гималайского) медвед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я, предусмотре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 части 1 статьи 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признаются оконченными с момента начала совершения действий, непосредственно направленных на поиск, выслеживание, преследование в целях добычи охотничьих ресурсов, а также на их добычу, первичную переработку, транспортир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может быть признано виновным в незаконной охоте, совершенной с применением механического транспортного средства или воздушного судна, только в случае, если с их помощью велся поиск животных, их выслеживание или преследование в целях добычи либо они использовались непосредственно в процессе их добычи (например, отстрел птиц и зверей производился из транспортного средства во время его движения), а также осуществлялась транспортировка незаконно добытых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казанных средств для доставки людей или орудий охоты к месту ее проведения не является охотой с применением механического транспортного средства или воздушного судна. Указанные действия при наличии к тому оснований могут быть квалифицированы как соучастие в незаконной охоте в форме пособни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пособами массового уничтожения птиц и зверей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"б" части 1 статьи 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 понимаются действия, связанные с применением таких незаконных орудий или способов добычи, которые повлекли либо могли повлечь массовую гибель животных (например, выжигание растительности в местах обитания живот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я вопрос о том, совершено ли преступление способом массового уничтожения птиц и зверей, судам следует учитывать не только запрещенные вид орудия или способ добычи, но и устанавливать, может ли их применение повлечь указанные последствия. В необходимых случаях к исследованию свойств таких орудий или примененных способов добычи целесообразно привлекать соответствующих специалистов либо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 незаконной охоты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 и нарушений правил охоты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1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 осуществляется по таким признакам, как причинение крупного ущерба, применение механического транспортного средства или воздушного судна, взрывчатых веществ, газов или иных способов массового уничтожения птиц и зверей, совершение деяния в отношении птиц и зверей, охота на которых полностью запрещена, либо на особо охраняемой природной территории, в зоне экологического бедствия или в зоне чрезвычайной экологическ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ой стороной состава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является нарушение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 Такие действия подлежат квалификации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 случае, если они не содержат признаков преступл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Наказание по данной статье предусмотрена в виде штрафа до 200000 рублей, обязательные, исправительные работы, арест сроком на 6 месяце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Лиск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райпрокур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>А.В. Гаври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A6652C9E6D6259B02217D68D795666A49C8C617C085CD97DE0CF02525B43C7E487C28C33993C2Dn8s5M" TargetMode="External"/><Relationship Id="rId3" Type="http://schemas.openxmlformats.org/officeDocument/2006/relationships/hyperlink" Target="consultantplus://offline/ref=A7A6652C9E6D6259B02217D68D795666A49C8C617C085CD97DE0CF02525B43C7E487C28C33993C2Dn8s2M" TargetMode="External"/><Relationship Id="rId4" Type="http://schemas.openxmlformats.org/officeDocument/2006/relationships/hyperlink" Target="consultantplus://offline/ref=A7A6652C9E6D6259B02217D68D795666A49C8C617C085CD97DE0CF02525B43C7E487C28C33993C2Dn8s3M" TargetMode="External"/><Relationship Id="rId5" Type="http://schemas.openxmlformats.org/officeDocument/2006/relationships/hyperlink" Target="consultantplus://offline/ref=A7A6652C9E6D6259B02217D68D795666A49C8C617C085CD97DE0CF02525B43C7E487C28C31n9sAM" TargetMode="External"/><Relationship Id="rId6" Type="http://schemas.openxmlformats.org/officeDocument/2006/relationships/hyperlink" Target="consultantplus://offline/ref=A7A6652C9E6D6259B02217D68D795666A49C8C617C085CD97DE0CF02525B43C7E487C28C33993C2Dn8s2M" TargetMode="External"/><Relationship Id="rId7" Type="http://schemas.openxmlformats.org/officeDocument/2006/relationships/hyperlink" Target="consultantplus://offline/ref=A7A6652C9E6D6259B02217D68D795666A49C8C617C085CD97DE0CF02525B43C7E487C28C33993C2Dn8s7M" TargetMode="External"/><Relationship Id="rId8" Type="http://schemas.openxmlformats.org/officeDocument/2006/relationships/hyperlink" Target="consultantplus://offline/ref=A7A6652C9E6D6259B02217D68D795666A49C8C63720C5CD97DE0CF02525B43C7E487C28C33983D2En8sEM" TargetMode="External"/><Relationship Id="rId9" Type="http://schemas.openxmlformats.org/officeDocument/2006/relationships/hyperlink" Target="consultantplus://offline/ref=A7A6652C9E6D6259B02217D68D795666A49C8C63720C5CD97DE0CF02525B43C7E487C28C33983D2En8sEM" TargetMode="External"/><Relationship Id="rId10" Type="http://schemas.openxmlformats.org/officeDocument/2006/relationships/hyperlink" Target="consultantplus://offline/ref=A7A6652C9E6D6259B02217D68D795666A49C8C63720C5CD97DE0CF02525B43C7E487C28C33983D2En8sEM" TargetMode="External"/><Relationship Id="rId11" Type="http://schemas.openxmlformats.org/officeDocument/2006/relationships/hyperlink" Target="consultantplus://offline/ref=A7A6652C9E6D6259B02217D68D795666A49C8C617C085CD97DE0CF02525B43C7E487C28C33993C2Dn8s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5:00Z</dcterms:created>
  <dc:creator>oem</dc:creator>
  <dc:description/>
  <dc:language>en-US</dc:language>
  <cp:lastModifiedBy>oem</cp:lastModifiedBy>
  <cp:lastPrinted>2013-05-23T16:53:00Z</cp:lastPrinted>
  <dcterms:modified xsi:type="dcterms:W3CDTF">2013-05-23T12:56:00Z</dcterms:modified>
  <cp:revision>3</cp:revision>
  <dc:subject/>
  <dc:title/>
</cp:coreProperties>
</file>