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ТЕМА ВЫСТУПЛЕНИЯ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  <w:t>на тему «Разъяснение законодательства об уголовной ответственности за надругательство над телами умерших и местами их захоронения»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совершение надругательства над телами умерших, уничтожения, повреждение или осквернение мест их захоронения, надмогильных сооружений или кладбищенских зданий, предназначенных для церемоний в связи  с погребением умерших лил их поминовением, предусмотрена уголовная ответственность по статье 244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совершение данного вида преступлений предусмотрена в отношении лиц, достигших 16 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ab/>
        <w:t>Надругательство над телом умершего это совершение безнравственных, оскверняющих или циничных действий в отношении захороненных или временно не захороненных человеческих останков (извлечение из могилы, нанесение повреждений, расчленение трупа, обнажение, похищение одежды, находящейся на теле умершего, ценных украшений, зубных коронок, несанкционированное перезахоронение останков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Уничтожение мест захоронения, надмогильных сооружений или кладбищенских зданий, предназначенных для церемоний в связи с погребением умерших или их поминовением подразумевает полное разрушение этих объектов, приведение их в полную негодность, чтобы невозможно было использовать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вреждение указанных объектов означает существенное разрушение предмета, причинение ему такого вреда, после которого для использования его по назначению необходимо восстановление (нанесение порчи отдельным элементам сооружения, изъятие отдельных украшений и другие 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Осквернение таких объектов, выражающееся в совершении безнравственных, циничных действий, несовместимых с предназначением сооружений (например, нанесение оскорбительных надписей, рисунков, символов, нечистот, мусора и т.п.).</w:t>
      </w:r>
    </w:p>
    <w:p>
      <w:pPr>
        <w:pStyle w:val="Normal"/>
        <w:tabs>
          <w:tab w:val="clear" w:pos="708"/>
          <w:tab w:val="left" w:pos="2430" w:leader="none"/>
        </w:tabs>
        <w:ind w:firstLine="588"/>
        <w:jc w:val="both"/>
        <w:rPr/>
      </w:pPr>
      <w:r>
        <w:rPr>
          <w:sz w:val="28"/>
          <w:szCs w:val="28"/>
        </w:rPr>
        <w:t>Санкцией ч.1 ст.244 УК РФ предусмотрено наказание в виде штрафа в размере до 40000 рублей или в размере заработной платы или иного дохода осужденного за период до 3 месяцев, либо обязательные работы на срок от 120 до 180 часов, либо исправительные работы на срок до 1 года, либо арестом на срок до 3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Часть 2 ст.244 УК РФ определяет совершение</w:t>
      </w:r>
      <w:r>
        <w:rPr/>
        <w:t xml:space="preserve"> </w:t>
      </w:r>
      <w:r>
        <w:rPr>
          <w:sz w:val="28"/>
          <w:szCs w:val="28"/>
        </w:rPr>
        <w:t>таких же действий группой лиц, группой лиц по предварительному сговору или организованной группой;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а равно в отношении скульптурного, архитектурного сооружения, посвященного борьбе с фашизмом или жертвам фашизма, либо мест захоронения участников борьбы с фашизмом; с применением насилия или с угрозой его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Данные деяния наказываются ограничением свободы на срок до трех лет, либо арестом на срок от трех до шести месяцев, либо лишением свободы на срок до пяти л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жрайпрокур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А.В. Гаври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5:00Z</dcterms:created>
  <dc:creator>Пользователь</dc:creator>
  <dc:description/>
  <cp:keywords/>
  <dc:language>en-US</dc:language>
  <cp:lastModifiedBy>Пользователь</cp:lastModifiedBy>
  <cp:lastPrinted>2011-06-09T18:15:00Z</cp:lastPrinted>
  <dcterms:modified xsi:type="dcterms:W3CDTF">2011-06-09T14:16:00Z</dcterms:modified>
  <cp:revision>2</cp:revision>
  <dc:subject/>
  <dc:title>ТЕМА ВЫСТУПЛЕНИЯ</dc:title>
</cp:coreProperties>
</file>