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ТЕМА ВЫСТУПЛЕНИЯ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/>
      </w:pPr>
      <w:r>
        <w:rPr>
          <w:sz w:val="28"/>
          <w:szCs w:val="28"/>
        </w:rPr>
        <w:t>на тему «Разъяснение законодательства об уголовной ответственности за уничтожение и повреждение чужого имущества»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совершение умышленного уничтожения или повреждения чужого имущества предусмотрена уголовная ответственность по статье 167 Уголов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овершение данного вида преступлений предусмотрена в отношении лиц, достигших 16 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 xml:space="preserve">Под </w:t>
      </w:r>
      <w:r>
        <w:rPr>
          <w:b/>
          <w:bCs/>
          <w:sz w:val="28"/>
          <w:szCs w:val="28"/>
        </w:rPr>
        <w:t>уничтожением</w:t>
      </w:r>
      <w:r>
        <w:rPr>
          <w:sz w:val="28"/>
          <w:szCs w:val="28"/>
        </w:rPr>
        <w:t xml:space="preserve"> следует понимать такое внешнее воздействие на материальные предметы, в результате которого они прекращают свое физическое существование либо приводятся в полную непригодность для использования по целевому назначению. Уничтожение может привести к полному истреблению имущества путем сожжения, разрушения, растворения в кислоте и т.п. либо к превращению в такое состояние, когда оно полностью утрачивает свои качества и полезные свойства. Особенность уничтожения заключается в том, что вещь не может быть восстановлена путем ремонта или реставрации и полностью выводится из хозяйственного 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bCs/>
          <w:sz w:val="28"/>
          <w:szCs w:val="28"/>
        </w:rPr>
        <w:t>Повреждением</w:t>
      </w:r>
      <w:r>
        <w:rPr>
          <w:sz w:val="28"/>
          <w:szCs w:val="28"/>
        </w:rPr>
        <w:t xml:space="preserve"> признается такое изменение свойств предмета, которое влечет существенное ухудшение его полезности, и вещь становится частично или полностью непригодной для ее хозяйственного или иного целевого использования. В отличие от уничтожения, означающего невосстановимую утрату вещи, повреждение влечет лишь качественное ухудшение предмета, которое может быть устранено путем реставрации, ремонта вещи, лечения животного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Обязательный признак объективной стороны преступления - общественно опасное последствие в виде причинения значительного ущерба собственнику или законному владельцу имущества. Преступление признается </w:t>
      </w:r>
      <w:r>
        <w:rPr>
          <w:b/>
          <w:bCs/>
          <w:sz w:val="28"/>
          <w:szCs w:val="28"/>
        </w:rPr>
        <w:t>оконченным</w:t>
      </w:r>
      <w:r>
        <w:rPr>
          <w:sz w:val="28"/>
          <w:szCs w:val="28"/>
        </w:rPr>
        <w:t xml:space="preserve"> в момент наступления указанного последствия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/>
      </w:pPr>
      <w:r>
        <w:rPr>
          <w:sz w:val="28"/>
          <w:szCs w:val="28"/>
        </w:rPr>
        <w:t>Санкцией ч.1 ст.167 УК РФ предусмотрено наказание в виде штрафа в размере до 40000 рублей или в размере заработной платы или иного дохода осужденного за период до 3 месяцев, либо обязательные работы на срок до 360 часов, либо исправительные работы на срок до 1 года, либо арестом на срок до 3 месяцев, либо лишение свободы на срок до 2 лет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/>
      </w:pPr>
      <w:r>
        <w:rPr>
          <w:sz w:val="28"/>
          <w:szCs w:val="28"/>
        </w:rPr>
        <w:t>Часть 2 ст.167 УК РФ определяет совершение умышленного уничтожения или повреждения чужого имущества, совершенные из хулиганских побуждений, то есть беспричинно, нарушая общественный порядок, а также путем поджога, взрыва или иным общеопасным способом либо повлекшие по неосторожности смерть человека или иные тяжкие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решении вопроса о том, причинен ли значительный ущерб собственнику или иному владельцу имущества, следует исходить из стоимости уничтоженного имущества или стоимости восстановления поврежденного имущества, значимости этого имущества для потерпевшего, например в зависимости от рода его деятельности и материального положения либо финансово-экономического состояния юридического лица, являвшегося собственником или иным владельцем уничтоженного либо поврежд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Если в результате поджога собственного имущества причинен значительный ущерб чужому имуществу либо имуществу, которое являлось совместной собственностью виновника пожара и иных лиц, действия такого лица, желавшего наступления указанных последствий или не желавшего, но сознательно допускавшего их либо относившегося к ним безразлично, надлежит квалифицировать как умышленное уничтожение или повреждение чужого имущества путем поджога (часть вторая статьи 167 У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лицом совершен поджог своего имущества, в результате чего причинен по неосторожности вред в крупном размере чужому имуществу либо имуществу, которое являлось совместной собственностью иных лиц и виновного, действия последнего надлежит квалифицировать как уничтожение или повреждение чужого имущества по неосторожности (статья 168 У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 тяжким последствиям, причиненным по неосторожности в результате умышленного уничтожения или повреждения имущества, относятся, в частности, причинение по неосторожности тяжкого вреда здоровью хотя бы одному человеку либо причинение средней тяжести вреда здоровью двум и более лицам; оставление потерпевших без жилья или средств к существованию; длительная приостановка или дезорганизация работы предприятия, учреждения или организации; длительное отключение потребителей от источников жизнеобеспечения - электроэнергии, газа, тепла, водоснабжения и т.п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данное преступление ужесточается лишением свободы до 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рай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>А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6:00Z</dcterms:created>
  <dc:creator>Пользователь</dc:creator>
  <dc:description/>
  <cp:keywords/>
  <dc:language>en-US</dc:language>
  <cp:lastModifiedBy>gavrilovvrn.a</cp:lastModifiedBy>
  <dcterms:modified xsi:type="dcterms:W3CDTF">2015-11-24T09:31:00Z</dcterms:modified>
  <cp:revision>3</cp:revision>
  <dc:subject/>
  <dc:title>ТЕМА ВЫСТУПЛЕНИЯ</dc:title>
</cp:coreProperties>
</file>