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зъяснение законодательства на тему:</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уголовной ответственности несовершеннолетни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головной ответственности в Российской Федерации подлежит лицо, достигшее ко времени совершения преступления шестнадцатилетнего возраста (часть 1 статьи 20 Уголовного кодекса РФ).</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некоторые преступления, исчерпывающий перечень которых определен в части 2 статьи 20 Уголовного кодекса РФ, уголовная ответственность наступает при достижении четырнадцатилетнего возраста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ь втора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ей 87 Уголовного кодекса РФ определено, что несовершеннолетними признаются лица, которым ко времени совершения преступления исполнилось четырнадцать, но не исполнилось восемнадцати лет.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наказаниям, назначаемым несовершеннолетним относятся: штраф; лишение права заниматься определенной деятельностью; обязательные работы; исправительные работы; ограничение свободы и лишение свободы на определенный срок (статья 88 Уголовного кодекса РФ).</w:t>
      </w:r>
    </w:p>
    <w:p>
      <w:pPr>
        <w:pStyle w:val="Normal"/>
        <w:spacing w:before="0" w:after="0"/>
        <w:ind w:firstLine="567"/>
        <w:contextualSpacing/>
        <w:jc w:val="both"/>
        <w:rPr/>
      </w:pPr>
      <w:r>
        <w:rPr>
          <w:rFonts w:cs="Times New Roman" w:ascii="Times New Roman" w:hAnsi="Times New Roman"/>
          <w:sz w:val="28"/>
          <w:szCs w:val="28"/>
        </w:rPr>
        <w:t>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их отсутствии.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трех часов в ден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равительные работы назначаются несовершеннолетним осужденным на срок до одного года. Ограничение свободы назначается несовершеннолетним осужденным в виде основного наказания на срок от двух месяцев до двух лет.</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им же несовершеннолетним, совершившим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оме того, при признании рецидива преступлений (совершение умышленного преступления лицом, имеющим судимость за ранее совершенное умышленное преступление) не учитываются судимости за преступления, совершенные в возрасте до восемнадцати лет (статья 18 Уголовного кодекса РФ)</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мощник Лискинского межрайонного прокурора </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pPr>
      <w:r>
        <w:rPr>
          <w:rFonts w:cs="Times New Roman" w:ascii="Times New Roman" w:hAnsi="Times New Roman"/>
          <w:sz w:val="28"/>
          <w:szCs w:val="28"/>
        </w:rPr>
        <w:t>юрист 2 класса                                                                                           Е.А. Калугин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02:00Z</dcterms:created>
  <dc:creator>Ekaterina Kalugina</dc:creator>
  <dc:description/>
  <cp:keywords/>
  <dc:language>en-US</dc:language>
  <cp:lastModifiedBy>пользователь Microsoft Office</cp:lastModifiedBy>
  <cp:lastPrinted>2015-12-11T10:59:00Z</cp:lastPrinted>
  <dcterms:modified xsi:type="dcterms:W3CDTF">2015-12-11T08:02:00Z</dcterms:modified>
  <cp:revision>2</cp:revision>
  <dc:subject/>
  <dc:title/>
</cp:coreProperties>
</file>