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</w:t>
      </w:r>
      <w:r>
        <w:rPr>
          <w:rFonts w:cs="Times New Roman" w:ascii="Times New Roman" w:hAnsi="Times New Roman"/>
          <w:bCs/>
          <w:sz w:val="28"/>
          <w:szCs w:val="28"/>
        </w:rPr>
        <w:t>арушение требований обеспечения безопасности и антитеррористической защищенности объектов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2011 № 256-ФЗ «О безопасности объектов топливно-энергетического комплекса» устанавливает организационные и правовые основы в сфере обеспечения безопасности данных объектов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требования,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топливно-энергетического комплекса относятся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0.30 КоАП РФ предусмотрена административная ответственность за нарушение требований безопасности и антитеррористической защище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данной статьи предусматрива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Selyavnoe</cp:lastModifiedBy>
  <cp:lastPrinted>2018-01-09T14:31:00Z</cp:lastPrinted>
  <dcterms:modified xsi:type="dcterms:W3CDTF">2018-06-28T05:16:00Z</dcterms:modified>
  <cp:revision>21</cp:revision>
  <dc:subject/>
  <dc:title>ПРОКУРАТУРА РАЗЪЯСНЯЕТ ПОЛОЖЕНИЯ МИГРАЦИОННОГО ЗАКОНОДАТЕЛЬСТВА</dc:title>
</cp:coreProperties>
</file>