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 уголовной ответственности за н</w:t>
      </w:r>
      <w:r>
        <w:rPr>
          <w:rFonts w:cs="Times New Roman" w:ascii="Times New Roman" w:hAnsi="Times New Roman"/>
          <w:bCs/>
          <w:sz w:val="28"/>
          <w:szCs w:val="28"/>
        </w:rPr>
        <w:t>езаконные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актуальным является вопрос о сохранности особо ценных диких животных на территории Российской Федерации. Важную роль в обеспечении сохранности особо ценных диких животных играют уголовно-правовые сред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3 году в УК РФ была введ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предусматривающая уголовную ответственность з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езаконные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1.10.2013 № 978 утвержден перечень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для целей статей 226.1 и 258.1 Уголов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ч. 1 ст. 258.1 УК РФ предусматривает ответственность за незаконные добычу, содержание, приобретение, хранение, перевозку, пересылку и продажу особо ценных диких животных и водных биологических ресурсов в виде обязательных работ на срок до 480 часов, либо исправительных работ до 2 лет. Кроме того предусмотрено и лишение свободы до 4 лет со штрафом в размере до одного миллиона рублей и с ограничением свободы на срок до одного года или без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частью второй указанной статьи предусмотрена уголовная ответственность за совершение незаконных добычи, содержания, приобретения, хранения, перевозки, пересылки и продажи особо ценных диких животных и водных биологических ресурсов с использованием служебного положения или с публичной демонстрацией, в том числе в средствах массовой информации или информационно-телекоммуникационных сетях (включая сеть "Интернет") в виде лишения свободы на срок до 6 лет со штрафом в размере до 2 миллионов рублей и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D49101D4A970F161EDF1D73C66F154F19CAF68B94FB4DD6A91F533A0C7124B425C690D6D51FA9C85650450D44D77385272B0177FB7p5K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chernovvrn.v</cp:lastModifiedBy>
  <cp:lastPrinted>2012-09-03T16:21:00Z</cp:lastPrinted>
  <dcterms:modified xsi:type="dcterms:W3CDTF">2020-03-31T12:34:00Z</dcterms:modified>
  <cp:revision>22</cp:revision>
  <dc:subject/>
  <dc:title>ПРОКУРАТУРА РАЗЪЯСНЯЕТ ПОЛОЖЕНИЯ МИГРАЦИОННОГО ЗАКОНОДАТЕЛЬСТВА</dc:title>
</cp:coreProperties>
</file>