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общему правилу заключение трудового договора допускается с лицами, достигшими возраста 16 лет (ст. 63 Трудового кодекса РФ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получившие общее образование и достигшие возраста 15 лет, могут заключать трудовой договор для выполнения легкого труда, не причиняющего вреда их здоровь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14 лет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 трудового договора с лицом в возрасте от 14 до 15 лет возможно при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дросток, достигший 14 лет, должен быть учащимс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едлагаемая ему работа должна относиться к категории легкого труда, не причиняющего вреда здоровью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абота должна выполняться лишь в свободное от получения образования время и без ущерба для освоения образовательной программы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 заключение трудового договора должно быть письменное согласие одного из родителей и органа опеки и попечительства. Если другой родитель возражает против заключения трудового договора с лицом, не достигшим возраста 15 лет, учитывается мнение самого несовершеннолетнего и органа опеки и попеч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</w:rPr>
        <w:t>Заключение трудового договора с лицами, не достигшими 14 лет, не допускается, за исключением выполнения работ для участия в создании и (или) исполнении (экспонировании) произведений только в организациях кинематографии, театрах, театральных и концертных организациях, цирках без ущерба его здоровью и нравственному развитию, по подготовке к спортивным соревнованиям и участию в спортивных соревнованиях по определенному виду (видам) спорта. Для заключения трудового договора необходимо письменное согласие одного из родителей (опекуна) и разрешение органа опеки и попечительств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оме того, все несовершеннолетние, независимо от того, какого они достигли возраста, принимаются на работу только после предварительного обязательного медицинского осмотра за счет средств работодател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ст. 92 ТК РФ сокращенная продолжительность рабочего времени устанавливается: для работников в возрасте до шестнадцати лет - не более 24 часов в неделю; для работников в возрасте от шестнадцати до восемнадцати лет - не более 35 часов в недел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приеме на работу обязательно заключение письменного трудового договора, содержание которого должно соответствовать ст. 57 ТК РФ. 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этом работодателю необходимо знать, что ответственность за уклонение от оформления или ненадлежащее оформление трудового договора предусмотрена ч. 4 ст. 5.27 КоАП РФ (влечет наложение административного штрафа на должностных лиц в размере от десяти тысяч до двадцати тысяч рублей).</w:t>
      </w:r>
    </w:p>
    <w:p>
      <w:pPr>
        <w:pStyle w:val="Style15"/>
        <w:shd w:fill="FFFFFF" w:val="clear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Помощник межрайонного прокурора</w:t>
        <w:tab/>
        <w:tab/>
        <w:tab/>
        <w:tab/>
        <w:tab/>
        <w:t xml:space="preserve">        С.И. Руда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0Z</dcterms:created>
  <dc:creator>rudakov.s</dc:creator>
  <dc:description/>
  <cp:keywords/>
  <dc:language>en-US</dc:language>
  <cp:lastModifiedBy>rudakov.s</cp:lastModifiedBy>
  <dcterms:modified xsi:type="dcterms:W3CDTF">2020-03-31T06:35:00Z</dcterms:modified>
  <cp:revision>1</cp:revision>
  <dc:subject/>
  <dc:title>По общему правилу заключение трудового договора допускается с лицами, достигшими возраста 16 лет (ст</dc:title>
</cp:coreProperties>
</file>