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изменениях трудового законодательства,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гулирующего правовые отношения в сфере приема на работу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и  оплаты тру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Федеральным законом от 16.12.2019 № 439-ФЗ внесены изменения в Трудовой кодекс Российской Федерации в части формирования сведений о трудовой деятельност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Так, согласно изменения, работодателем в отношении работника оформляется либо трудовая книжка, либо формирует в электронном виде основную информацию о трудовой деятельности и трудовом стаже каждого работник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оме того, ТК РФ дополнен статьей 66.1 «Сведения о трудовой деятельности», согласно которой 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настоящим Кодексом, иным федеральным законом информац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настоящим Кодексом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е. 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в соответствии с настоящим Кодексом, иным федеральным законом на работника ведется трудовая книжка) и осуществления других целей в соответствии с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цо, имеющее стаж работы по трудовому договору, может получать сведения о трудов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 предоставления государственных и муниципальных услуг на бумажном носителе, заверенные надлежащим образом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одатель обязан предоставить работнику (за исключением случаев, если в соответствии с настоящим Кодексом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ериод работы не позднее трех рабочих дней со дня подачи эт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вольнении в день прекращения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Согласно ст.2 вводного закона, в целях реализации норм ТК РФ работодатели в течение 2020 года осуществляют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- принятие или изменение локальных нормативных актов (при необходимости) с учетом мнения выборного органа первичной профсоюзной организации (при его наличии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- подготовка и обсуждение с уполномоченными в установленном порядке представителями работников изменений (при необходимости) в соглашения и коллективные договоры в порядке, установленном Трудов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- обеспечение технической готовности к представлению сведений о трудовой деятельности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- уведомление по 30 июня 2020 года включительно каждого работника в письменной форме об изменениях в трудовом законодательстве, связанных с формированием сведений о трудовой деятельности в электронном виде, а также о праве работника путем подачи работодателю соответствующего письменного заявления в порядке, предусмотренном </w:t>
      </w:r>
      <w:hyperlink w:anchor="Par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, сделать выбор между продолжением ведения работодателем трудовой книжки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66</w:t>
        </w:r>
      </w:hyperlink>
      <w:r>
        <w:rPr>
          <w:sz w:val="28"/>
          <w:szCs w:val="28"/>
        </w:rPr>
        <w:t xml:space="preserve"> Трудового кодекса Российской Федерации (в редакции настоящего Федерального закона) или предоставлением ему работодателем сведений о трудовой деятельности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66.1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bookmarkStart w:id="0" w:name="Par5"/>
      <w:bookmarkEnd w:id="0"/>
      <w:r>
        <w:rPr>
          <w:sz w:val="28"/>
          <w:szCs w:val="28"/>
        </w:rPr>
        <w:t xml:space="preserve">Каждый работник по 31 декабря 2020 года включительно подает работодателю письменное заявление о продолжении ведения работодателем трудовой книжки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66</w:t>
        </w:r>
      </w:hyperlink>
      <w:r>
        <w:rPr>
          <w:sz w:val="28"/>
          <w:szCs w:val="28"/>
        </w:rPr>
        <w:t xml:space="preserve"> Трудового кодекса Российской Федерации (в редакции настоящего Федерального закона) или о предоставлении ему работодателем сведений о трудовой деятельности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66.1</w:t>
        </w:r>
      </w:hyperlink>
      <w:r>
        <w:rPr>
          <w:sz w:val="28"/>
          <w:szCs w:val="28"/>
        </w:rPr>
        <w:t xml:space="preserve"> Трудового кодекса Российской Федерации. Информация о поданном работником заявлении включается в сведения о трудовой деятельности, представляемые работодателем для хранения в информационных ресурсах Пенсионного фонда Российской Федерации. В случае, если работник не подал работодателю ни одного из указанных заявлений, работодатель продолжает вести его трудовую книжку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66</w:t>
        </w:r>
      </w:hyperlink>
      <w:r>
        <w:rPr>
          <w:sz w:val="28"/>
          <w:szCs w:val="28"/>
        </w:rPr>
        <w:t xml:space="preserve"> Трудового кодекса Российской Федерации (в редакции настоящего Федерального закона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Работнику, подавшему письменное заявление о предоставлении ему работодателем сведений о трудовой деятельности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66.1</w:t>
        </w:r>
      </w:hyperlink>
      <w:r>
        <w:rPr>
          <w:sz w:val="28"/>
          <w:szCs w:val="28"/>
        </w:rPr>
        <w:t xml:space="preserve"> Трудового кодекса Российской Федерации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.1 Трудов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которые замещают государственные и муниципальные должности, должности государственной гражданской и муниципальной службы, а также осуществляют другие виды профессиональной служебной деятельности и на которых на день вступления в силу настоящего Федерального закона ведутся трудовые книжки, имеют право в порядке, установленном настоящей статьей, сделать выбор между продолжением ведения их трудовых книжек или предоставлением им сведений о трудов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ведений о трудовой деятельности лиц, впервые поступающих на работу после 31 декабря 2020 года, осуществляется в соответствии с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66.1</w:t>
        </w:r>
      </w:hyperlink>
      <w:r>
        <w:rPr>
          <w:sz w:val="28"/>
          <w:szCs w:val="28"/>
        </w:rPr>
        <w:t xml:space="preserve"> Трудового кодекса Российской Федерации, а трудовые книжки на указанных лиц не оформляютс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же Федеральным законом от 27.12.2019 № 463-ФЗ минимальный размер оплаты труда с 01.01.2020 установлено в сумме 12 130 рублей. В связи с чем работодатели не имеют право осуществлять работникам выплату заработной платы в размере меньшем указанной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 прокурора                                      Р.В. Бойк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5EF8C41E25A387094B5D04D5750317264D4D8CE28EB8301E143AD36201E9B5DE841490EF2E397A66A6A4DC9F5A7E949F93DC5CAB0E593575DH" TargetMode="External"/><Relationship Id="rId3" Type="http://schemas.openxmlformats.org/officeDocument/2006/relationships/hyperlink" Target="consultantplus://offline/ref=F475EF8C41E25A387094B5D04D5750317264D4D8CE28EB8301E143AD36201E9B5DE8414A0DF4E794F4307A4980A3ABF448E423C4D4B05E55H" TargetMode="External"/><Relationship Id="rId4" Type="http://schemas.openxmlformats.org/officeDocument/2006/relationships/hyperlink" Target="consultantplus://offline/ref=F475EF8C41E25A387094B5D04D5750317264D4D8CE28EB8301E143AD36201E9B5DE841490EF2E397A66A6A4DC9F5A7E949F93DC5CAB0E593575DH" TargetMode="External"/><Relationship Id="rId5" Type="http://schemas.openxmlformats.org/officeDocument/2006/relationships/hyperlink" Target="consultantplus://offline/ref=F475EF8C41E25A387094B5D04D5750317264D4D8CE28EB8301E143AD36201E9B5DE8414A0DF4E794F4307A4980A3ABF448E423C4D4B05E55H" TargetMode="External"/><Relationship Id="rId6" Type="http://schemas.openxmlformats.org/officeDocument/2006/relationships/hyperlink" Target="consultantplus://offline/ref=F475EF8C41E25A387094B5D04D5750317264D4D8CE28EB8301E143AD36201E9B5DE841490EF2E397A66A6A4DC9F5A7E949F93DC5CAB0E593575DH" TargetMode="External"/><Relationship Id="rId7" Type="http://schemas.openxmlformats.org/officeDocument/2006/relationships/hyperlink" Target="consultantplus://offline/ref=F475EF8C41E25A387094B5D04D5750317264D4D8CE28EB8301E143AD36201E9B5DE8414A0DF4E794F4307A4980A3ABF448E423C4D4B05E55H" TargetMode="External"/><Relationship Id="rId8" Type="http://schemas.openxmlformats.org/officeDocument/2006/relationships/hyperlink" Target="consultantplus://offline/ref=F475EF8C41E25A387094B5D04D5750317264D4D8CE28EB8301E143AD36201E9B5DE8414A0DF4E794F4307A4980A3ABF448E423C4D4B05E55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2:00Z</dcterms:created>
  <dc:creator>boikov.r</dc:creator>
  <dc:description/>
  <dc:language>en-US</dc:language>
  <cp:lastModifiedBy>Бойков Роман Викторович</cp:lastModifiedBy>
  <cp:lastPrinted>2019-02-05T12:24:00Z</cp:lastPrinted>
  <dcterms:modified xsi:type="dcterms:W3CDTF">2020-03-31T09:12:00Z</dcterms:modified>
  <cp:revision>2</cp:revision>
  <dc:subject/>
  <dc:title>Актуальные вопросы антикоррупционного законодательства в сфере осуществления контроля за расходами</dc:title>
</cp:coreProperties>
</file>