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eastAsia="NSimSun"/>
          <w:bCs/>
          <w:color w:val="000000"/>
          <w:sz w:val="28"/>
          <w:szCs w:val="28"/>
        </w:rPr>
        <w:t>О судебной практике рассмотрения дел о привлечении к административной ответственности, предусмотренной статьей 19.28 КоАП РФ.</w:t>
      </w:r>
    </w:p>
    <w:p>
      <w:pPr>
        <w:pStyle w:val="TextBody"/>
        <w:spacing w:before="150" w:after="15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судебной практики показал, что к административной ответственности за незаконное вознаграждение от имени юридического лица привлекались чаще коммерческие организации. В большинстве случаев деньги передавались за непривлечение к ответственности, содействие в заключении государственных контрактов, отказ от участия в торгах, неприменение мер принудительного исполнения.</w:t>
      </w:r>
    </w:p>
    <w:p>
      <w:pPr>
        <w:pStyle w:val="TextBody"/>
        <w:spacing w:before="150" w:after="15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атья применяется, если гражданин представляет организацию в силу закона, устава или доверенности, связан с ней трудовыми, договорными отношениями или действует по указанию, с ведома или одобрения лиц, действующих от организации. Суды должны доказывать заинтересованность организации в таких действиях, за которые переданы, предложены или обещаны вознаграждение, услуги или имущественные права.</w:t>
      </w:r>
    </w:p>
    <w:p>
      <w:pPr>
        <w:pStyle w:val="TextBody"/>
        <w:spacing w:before="150" w:after="15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 освобождает организацию от ответственности как отсутствие обвинительного приговора в отношении действовавшего от ее имени гражданина, так и, наоборот, привлечение его к уголовной ответственности за взятку или коммерческий подкуп.</w:t>
      </w:r>
    </w:p>
    <w:p>
      <w:pPr>
        <w:pStyle w:val="TextBody"/>
        <w:spacing w:lineRule="exact" w:line="24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                                                 Е.М. Рощуп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ambri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User</dc:creator>
  <dc:description/>
  <cp:keywords/>
  <dc:language>en-US</dc:language>
  <cp:lastModifiedBy>Рощупкина Елена Михайловна</cp:lastModifiedBy>
  <cp:lastPrinted>2021-06-26T08:24:00Z</cp:lastPrinted>
  <dcterms:modified xsi:type="dcterms:W3CDTF">2021-06-28T12:16:00Z</dcterms:modified>
  <cp:revision>2</cp:revision>
  <dc:subject/>
  <dc:title>Лискинскому межрайпрокурору</dc:title>
</cp:coreProperties>
</file>