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  ПОСЕ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 состоянию на 01.01.2016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ЯВИНСКОЕ СЕЛЬСКОЕ ПОСЕ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ВНЫЙ ЦЕНТР – СЕЛО СЕЛЯВНО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КИНСКИЙ МУНИЦИПАЛЬНЫЙ РАЙОН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ЕЖСКАЯ ОБЛАСТЬ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9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7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3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6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9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упенниковский меловой ка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ий филиал ОАО «Эльда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ое развитие промышленного и сельскохозяйственного производства в контексте проблем развития малого и среднего бизнес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фицит инвестиционных ресурс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сфер услуг, развитие малого бизнеса, 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щивание экономического потенциала, увеличение рабочих мест; повышение инвестиционной привлекательности; повышение предпринимательской активности</w:t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яз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ивногор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6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5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6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7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туб. санатория Дивногор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6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7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</w:tbl>
    <w:p>
      <w:pPr>
        <w:pStyle w:val="Default"/>
        <w:ind w:left="928" w:hanging="0"/>
        <w:jc w:val="center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атория  «Дивногор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сан. Див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сан. «Дивногор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енности  населения в сельских населенных пункта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жилья; обеспечение жильем и предоставление государственной поддержки на приобретение жилья молодым семьям; повышение доступности и качества дошкольного и общего образования; расширение сферы услуг в поселени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ивлекательности сельских территорий для жизни и работы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сть сферы применения труда. Низкая предпринимательская активность граждан посел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личных подсобных хозяйств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безработны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амозанятости безработных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развитого личного подсобного хозяйств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9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2126"/>
        <w:gridCol w:w="2126"/>
        <w:gridCol w:w="1559"/>
        <w:gridCol w:w="2410"/>
        <w:gridCol w:w="1559"/>
      </w:tblGrid>
      <w:tr>
        <w:trPr>
          <w:trHeight w:val="272" w:hRule="atLeast"/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ляв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5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708"/>
        <w:gridCol w:w="851"/>
        <w:gridCol w:w="992"/>
        <w:gridCol w:w="992"/>
      </w:tblGrid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собственный школьный 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7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атория  «Дивногор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79"/>
        <w:gridCol w:w="1532"/>
        <w:gridCol w:w="298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 Николая Чудотвор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 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явинская курганная групп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с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ная группа 2 у с. Селяв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цкое городищ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яцкий археологический комплекс памятников: селище; могильник грунтовый; салтово-маяцкая археологическая культура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X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верхнеплейстоценовой фауны Дивногорье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оли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Голая Балка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Голая Балка-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Голая Балка-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ый курган у «Гончарного хутора» Маяцкого археологического комплек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с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ная группа у археологического пар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с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 1 у х. Дивногор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Устье Сос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лит, 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ый курган у х. Дивногор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с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щерный комплекс в Больших Дивах: Церковь Сицилийской иконы Божией Матери; кельи; 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обладающий признаками объектов культурного наследия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атория «Дивногорь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мельницы на реке Тихая Сос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VI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обладающий признаками объектов культурного наследия</w:t>
            </w:r>
          </w:p>
        </w:tc>
      </w:tr>
      <w:tr>
        <w:trPr>
          <w:trHeight w:val="90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спенского Дивногорского монастыря:  Церковь Иоанна Предтечи (пещерная); Церковь Успения; Церковь Сицилийской иконы Божией Матери; Надвратная колокольня; Корпуса келий (4 здания); ограда;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ый курган у Дивногорского монасты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с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щерный комплекс Дивногорская-3//пещера «Ух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обладающий признаками объектов культурного наследия</w:t>
            </w:r>
          </w:p>
        </w:tc>
      </w:tr>
      <w:tr>
        <w:trPr/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щерный комплекс Дивногорская-4//пещера «Казема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обладающий признаками объектов культурного наследия</w:t>
            </w:r>
          </w:p>
        </w:tc>
      </w:tr>
      <w:tr>
        <w:trPr>
          <w:trHeight w:val="391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ищенский Преображенский монастырь: Церковь Иоанна Богослова (пещерная); пещерные ходы; кель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 – 1764г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-1 у х. Вяз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щерный комплекс у х. Вязники (Шатрище)//пещера «Богородиц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обладающий признаками объектов культурного наследия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провод под железной дорогой у Шатрищ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обладающий признаками объектов культурного наслед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31"/>
        <w:gridCol w:w="2202"/>
        <w:gridCol w:w="213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тская могила № 170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г. -194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й памя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ыполнен в виде мемориальной стены, на которой на 6 гранитных плитах выбиты фамилии погибших земляков. В центре гранитная плита с изображением коленопреклоненного солдата и надписью              «Вечная память односельчанам, погибшим в годы  Великой Отечественной войны 1941г. – 1945г.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1941г. – 1945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х 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х1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х 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х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лявное, ул. Ма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благоустро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атория  «Дивн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развития социальной инфраструк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ервичной медико-социальной помощи; совершенствование системы лекарственного обеспечения; строительство (реконструкция) объектов здравоохранения; повышение доступности и качества дошкольного и общего образования; строительство (реконструкция) объектов образования и социальной сф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Улучшение жилищных условий граждан поселения, в том числе молодых семей и молодых специалистов, развитие в поселении сети учреждений образования, здравоохранения, культуры, информационно-консультационного обеспечени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Распределение жилых помещений по </w:t>
            </w:r>
            <w:r>
              <w:rPr>
                <w:b/>
                <w:sz w:val="20"/>
                <w:szCs w:val="20"/>
              </w:rPr>
              <w:t>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567"/>
        <w:gridCol w:w="709"/>
        <w:gridCol w:w="850"/>
        <w:gridCol w:w="709"/>
        <w:gridCol w:w="709"/>
        <w:gridCol w:w="850"/>
        <w:gridCol w:w="851"/>
        <w:gridCol w:w="708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309"/>
        <w:gridCol w:w="1134"/>
        <w:gridCol w:w="851"/>
        <w:gridCol w:w="1276"/>
        <w:gridCol w:w="1275"/>
        <w:gridCol w:w="993"/>
        <w:gridCol w:w="2693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0,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96"/>
        <w:gridCol w:w="1007"/>
        <w:gridCol w:w="806"/>
        <w:gridCol w:w="851"/>
        <w:gridCol w:w="850"/>
        <w:gridCol w:w="709"/>
        <w:gridCol w:w="992"/>
        <w:gridCol w:w="709"/>
        <w:gridCol w:w="1134"/>
        <w:gridCol w:w="993"/>
        <w:gridCol w:w="850"/>
        <w:gridCol w:w="992"/>
        <w:gridCol w:w="851"/>
        <w:gridCol w:w="1127"/>
        <w:gridCol w:w="6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туб.санатория  «Дивногорье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санатория «Дивногор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атория  «Дивно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 в с. Селявно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в  с. Селявно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. Дивн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. Дивного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7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2127"/>
        <w:gridCol w:w="992"/>
        <w:gridCol w:w="1701"/>
        <w:gridCol w:w="1843"/>
        <w:gridCol w:w="1701"/>
        <w:gridCol w:w="1701"/>
        <w:gridCol w:w="1701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. Дивногор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. Дивногорь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. Дивног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степень износа жилищного фонда поселен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Осуществление мероприятий по поддержке комплексной компактной застройки населенных пунктов поселения.</w:t>
            </w:r>
          </w:p>
          <w:p>
            <w:pPr>
              <w:pStyle w:val="Style21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муниципального жилья.</w:t>
            </w:r>
          </w:p>
          <w:p>
            <w:pPr>
              <w:pStyle w:val="Style21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малоимущих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и доступности жилья для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е развитие улично-дорожной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Строительство, реконструкция, содержание, капитальный (текущий)  ремонт автомобильных дорог общего пользования местного значения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ранспортной доступности за счет развития  и благоустройства дорог общего поль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значительной доли имеющегося жилья современным требованиям благоустройства и стандар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жилищно-коммунального хозяйства; строительство (реконструкция) систем электро-, водо- и газоснабжения населенных пунктов поселения, обеспечение населения услугами связи и доступа в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я уровня, качества и доступности электро-, водо- и газоснабжения для на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ному удовлетворению потребностей в услугах телекоммуникаций, созданию инфраструктуры рынка и информатизации общества</w:t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0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яцкое городище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Воронежской области от 25.12.2013г № 1153 «Об утверждении границ зон охраны объекта культурного наследия регионального значения –достопримечательного места «Природно-культурный комплекс «Дивногорье», режимов использования земель и градостроительных регламентов  в границах данных зон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ивы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 и ликвидация несанкционированных свал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отходов производств  и потребления на полигоны ТБО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развитие   особоохраняемых природных территорий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мест массового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гативного воздействия отходов производств и потребления на окружающую среду; снижение рисков заболеваний населения, обусловленных загрязнением окружающей среды бытовыми и промышленными отходами; обеспечение благоприятных условий для жизни населения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0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5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е темпы и объемы реконструкции и строительства жилого фонда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оборот земельных участков в целях строительства жилья; создание условий для активного участия в жилищном строительстве жилищных некоммерческих объединений граждан и индивидуальных застройщ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модернизация систем коммунальной инфраструк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жилого фонд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доступности жилищно-коммунальных услуг для на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5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5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0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           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собираемость местных налог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по выявлению собственников земельных участков и недвижимого имущества по привлечению их к налогообложению в установленном зако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налоговых ставок  по местным налог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работу с налоговыми орга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за поступлением, своевременной и полной уплатой налогов, подлежащих зачислению в 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обственной налогооблагаемой ба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бираемости налоговых и неналоговых источников дох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8:00Z</dcterms:created>
  <dc:creator>niisrs-2</dc:creator>
  <dc:description/>
  <cp:keywords/>
  <dc:language>en-US</dc:language>
  <cp:lastModifiedBy>User</cp:lastModifiedBy>
  <cp:lastPrinted>2016-08-11T09:22:00Z</cp:lastPrinted>
  <dcterms:modified xsi:type="dcterms:W3CDTF">2016-08-11T06:25:00Z</dcterms:modified>
  <cp:revision>11</cp:revision>
  <dc:subject/>
  <dc:title>ПАСПОРТ СЕЛЬСКОГО ПОСЕЛЕНИЯ</dc:title>
</cp:coreProperties>
</file>