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 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состоянию на 01.01.2018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ЯВИНСКОЕ СЕЛЬСКОЕ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ВНЫЙ ЦЕНТР – СЕЛО СЕЛЯВН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КИНСКИЙ МУНИЦИПАЛЬНЫЙ РАЙОН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АЯ ОБЛАСТЬ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8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7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3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6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9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коНива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коНиваАгр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оНиваАг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упенниковский мелово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Эльда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Эльдако газов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8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развитие промышленного и сельскохозяйственного производства в контексте проблем развития малого и среднего бизнес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фицит инвестиционных ресурс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сфер услуг, развитие малого бизнеса, 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щивание экономического потенциала, увеличение рабочих мест; повышение инвестиционной привлекательности; повышение предпринимательской активности</w:t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605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яз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ивного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6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5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6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тубсанатория «Дивно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6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</w:tbl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атория  «Дивногор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сан. Див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сан. «Дивногор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енности  населения в сельских населенных пункта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жилья; обеспечение жильем и предоставление государственной поддержки на приобретение жилья молодым семьям; повышение доступности и качества дошкольного и общего образования; расширение сферы услуг в поселени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ивлекательности сельских территорий для жизни и работы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сть сферы применения труда. Низкая предпринимательская активность граждан посел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личных подсобных хозяйств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амозанятости безработных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развитого личного подсобного хозяйств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8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3,3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2126"/>
        <w:gridCol w:w="2126"/>
        <w:gridCol w:w="1559"/>
        <w:gridCol w:w="2410"/>
        <w:gridCol w:w="1559"/>
      </w:tblGrid>
      <w:tr>
        <w:trPr>
          <w:trHeight w:val="272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8,86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9,5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708"/>
        <w:gridCol w:w="851"/>
        <w:gridCol w:w="992"/>
        <w:gridCol w:w="992"/>
      </w:tblGrid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собственный школьный 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9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атория  «Дивногор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1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79"/>
        <w:gridCol w:w="1532"/>
        <w:gridCol w:w="298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 Николая Чудотвор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 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явинская курганная групп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ная группа 2 у с. Селяв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цкое городищ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яцкий археологический комплекс памятников: селище; могильник грунтовый; салтово-маяцкая археологическая культура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верхнеплейстоценовой фауны Дивногорье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оли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Голая Балка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Голая Балка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Голая Балка-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й курган у «Гончарного хутора» Маяцкого археологического комплек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ная группа у археологического пар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 1 у х. Дивногор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Устье Сос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лит, 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й курган у х. Дивногор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щерный комплекс в Больших Дивах: Церковь Сицилийской иконы Божией Матери; кельи; 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атория «Дивногорь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мельницы на реке Тихая Сос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VI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  <w:tr>
        <w:trPr>
          <w:trHeight w:val="90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спенского Дивногорского монастыря:  Церковь Иоанна Предтечи (пещерная); Церковь Успения; Церковь Сицилийской иконы Божией Матери; Надвратная колокольня; Корпуса келий (4 здания); ограда;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й курган у Дивногорского монасты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щерный комплекс Дивногорская-3//пещера «Ух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  <w:tr>
        <w:trPr/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щерный комплекс Дивногорская-4//пещера «Казема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  <w:tr>
        <w:trPr>
          <w:trHeight w:val="391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ищенский Преображенский монастырь: Церковь Иоанна Богослова (пещерная); пещерные ходы; кель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 – 1764г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-1 у х. Вяз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щерный комплекс у х. Вязники (Шатрище)//пещера «Богородиц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провод под железной дорогой у Шатрищ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обладающий признаками объектов культурного наслед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31"/>
        <w:gridCol w:w="2202"/>
        <w:gridCol w:w="213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тская могила № 170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г. -194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й памя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ыполнен в виде мемориальной стены, на которой на 6 гранитных плитах выбиты фамилии погибших земляков. В центре гранитная плита с изображением коленопреклоненного солдата и надписью              «Вечная память односельчанам, погибшим в годы  Великой Отечественной войны 1941г. – 1945г.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1941г. – 1945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атория  «Дивн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развития социальной инфраструк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ервичной медико-социальной помощи; совершенствование системы лекарственного обеспечения; строительство (реконструкция) объектов здравоохранения; повышение доступности и качества дошкольного и общего образования; строительство (реконструкция) объектов образования и социальной сф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Улучшение жилищных условий граждан поселения, в том числе молодых семей и молодых специалистов, развитие в поселении сети учреждений образования, здравоохранения, культуры, информационно-консультационного обеспечени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Распределение жилых помещений по </w:t>
            </w:r>
            <w:r>
              <w:rPr>
                <w:b/>
                <w:sz w:val="20"/>
                <w:szCs w:val="20"/>
              </w:rPr>
              <w:t>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567"/>
        <w:gridCol w:w="709"/>
        <w:gridCol w:w="850"/>
        <w:gridCol w:w="709"/>
        <w:gridCol w:w="709"/>
        <w:gridCol w:w="850"/>
        <w:gridCol w:w="851"/>
        <w:gridCol w:w="708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309"/>
        <w:gridCol w:w="1134"/>
        <w:gridCol w:w="851"/>
        <w:gridCol w:w="1276"/>
        <w:gridCol w:w="1275"/>
        <w:gridCol w:w="993"/>
        <w:gridCol w:w="2693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3,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25"/>
        <w:gridCol w:w="992"/>
        <w:gridCol w:w="992"/>
        <w:gridCol w:w="992"/>
        <w:gridCol w:w="993"/>
        <w:gridCol w:w="425"/>
        <w:gridCol w:w="992"/>
        <w:gridCol w:w="709"/>
        <w:gridCol w:w="1134"/>
        <w:gridCol w:w="993"/>
        <w:gridCol w:w="850"/>
        <w:gridCol w:w="992"/>
        <w:gridCol w:w="851"/>
        <w:gridCol w:w="1127"/>
        <w:gridCol w:w="6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17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туб.санатория  «Дивногорье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санатория «Дивногор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693"/>
        <w:gridCol w:w="511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p>
      <w:pPr>
        <w:pStyle w:val="Normal"/>
        <w:tabs>
          <w:tab w:val="clear" w:pos="709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атория  «Дивно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. Дивн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. Дивного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7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2127"/>
        <w:gridCol w:w="992"/>
        <w:gridCol w:w="1701"/>
        <w:gridCol w:w="1843"/>
        <w:gridCol w:w="1701"/>
        <w:gridCol w:w="1701"/>
        <w:gridCol w:w="1701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. Дивного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. Дивногор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я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ивно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я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туб. сан. Дивно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степень износа жилищного фонда поселе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Осуществление мероприятий по поддержке комплексной компактной застройки населенных пунктов поселения.</w:t>
            </w:r>
          </w:p>
          <w:p>
            <w:pPr>
              <w:pStyle w:val="Style21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муниципального жилья.</w:t>
            </w:r>
          </w:p>
          <w:p>
            <w:pPr>
              <w:pStyle w:val="Style21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малоимущих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и доступности жилья для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е развитие улично-дорожной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Строительство, реконструкция, содержание, капитальный (текущий)  ремонт автомобильных дорог общего пользования местного значения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ранспортной доступности за счет развития  и благоустройства дорог общего поль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значительной доли имеющегося жилья современным требованиям благоустройства и стандар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жилищно-коммунального хозяйства; строительство (реконструкция) систем электро-, водо- и газоснабжения населенных пунктов поселения, обеспечение населения услугами связи и доступа в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я уровня, качества и доступности электро-, водо- и газоснабжения для на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ному удовлетворению потребностей в услугах телекоммуникаций, созданию инфраструктуры рынка и информатизации общества</w:t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яцкое городище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Воронежской области от 25.12.2013 № 1153 «Об утверждении границ зон охраны объекта культурного наследия регионального значения –достопримечательного места «Природно-культурный комплекс «Дивногорье», режимов использования земель и градостроительных регламентов  в границах данных зон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ивы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 и ликвидация несанкционированных свал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отходов производств  и потребления на полигоны ТБО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развитие   особоохраняемых природных территорий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мест массового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гативного воздействия отходов производств и потребления на окружающую среду; снижение рисков заболеваний населения, обусловленных загрязнением окружающей среды бытовыми и промышленными отходами; обеспечение благоприятных условий для жизни населения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7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е темпы и объемы реконструкции и строительства жилого фонда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оборот земельных участков в целях строительства жилья; создание условий для активного участия в жилищном строительстве жилищных некоммерческих объединений граждан и индивидуальных застройщ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модернизация систем коммунальной инфраструк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жилого фонд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доступности жилищно-коммунальных услуг для на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21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9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13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9,1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853,0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8,11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14,3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45,7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4120,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ли промышленности, транспорт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981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757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           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4,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ли промышленности, транспорт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собираемость местных налог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по выявлению собственников земельных участков и недвижимого имущества по привлечению их к налогообложению в установленном зако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налоговых ставок  по местным налог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работы с налоговыми орга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за поступлением, своевременной и полной уплатой налогов, подлежащих зачислению в 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обственной налогооблагаемой ба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бираемости налоговых и неналоговых источников дох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8:00Z</dcterms:created>
  <dc:creator>niisrs-2</dc:creator>
  <dc:description/>
  <cp:keywords/>
  <dc:language>en-US</dc:language>
  <cp:lastModifiedBy>Selyavnoe</cp:lastModifiedBy>
  <cp:lastPrinted>2019-04-29T07:58:00Z</cp:lastPrinted>
  <dcterms:modified xsi:type="dcterms:W3CDTF">2019-06-25T08:50:00Z</dcterms:modified>
  <cp:revision>18</cp:revision>
  <dc:subject/>
  <dc:title>ПАСПОРТ СЕЛЬСКОГО ПОСЕЛЕНИЯ</dc:title>
</cp:coreProperties>
</file>