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1039" w:hRule="atLeast"/>
        </w:trPr>
        <w:tc>
          <w:tcPr>
            <w:tcW w:w="9322" w:type="dxa"/>
            <w:tcBorders/>
          </w:tcPr>
          <w:tbl>
            <w:tblPr>
              <w:tblW w:w="94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  <w:gridCol w:w="239"/>
            </w:tblGrid>
            <w:tr>
              <w:trPr>
                <w:trHeight w:val="1039" w:hRule="atLeast"/>
              </w:trPr>
              <w:tc>
                <w:tcPr>
                  <w:tcW w:w="9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235" w:after="0"/>
                    <w:ind w:right="-600" w:hanging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от  11  марта  2022  г.     </w:t>
                    <w:tab/>
                    <w:tab/>
                    <w:tab/>
                    <w:tab/>
                    <w:tab/>
                    <w:tab/>
                    <w:t xml:space="preserve"> </w:t>
                    <w:tab/>
                    <w:t xml:space="preserve">             №  19 </w:t>
                  </w:r>
                  <w:r>
                    <w:rPr/>
                    <w:t xml:space="preserve">              </w:t>
                  </w:r>
                </w:p>
                <w:tbl>
                  <w:tblPr>
                    <w:tblW w:w="9212" w:type="dxa"/>
                    <w:jc w:val="left"/>
                    <w:tblInd w:w="3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9070"/>
                    <w:gridCol w:w="14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60" w:leader="none"/>
                          </w:tabs>
                          <w:snapToGrid w:val="false"/>
                          <w:jc w:val="center"/>
                          <w:rPr>
                            <w:rFonts w:cs="Tahoma"/>
                            <w:szCs w:val="28"/>
                          </w:rPr>
                        </w:pPr>
                        <w:r>
                          <w:rPr>
                            <w:rFonts w:cs="Tahoma"/>
                            <w:szCs w:val="28"/>
                          </w:rPr>
                          <w:t>с. Селявное</w:t>
                        </w:r>
                      </w:p>
                      <w:p>
                        <w:pPr>
                          <w:pStyle w:val="Normal"/>
                          <w:snapToGrid w:val="false"/>
                          <w:ind w:right="-3941" w:hanging="0"/>
                          <w:jc w:val="center"/>
                          <w:rPr>
                            <w:rFonts w:cs="Tahoma"/>
                            <w:szCs w:val="28"/>
                          </w:rPr>
                        </w:pPr>
                        <w:r>
                          <w:rPr>
                            <w:rFonts w:cs="Tahoma"/>
                            <w:szCs w:val="28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eastAsia="Times New Roman" w:cs="Tahoma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eastAsia="Times New Roman" w:cs="Tahoma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33" w:hanging="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ind w:right="3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спользование и охрана земель на территории Селявинского сельского поселения Лискинского муниципального района Воронежской области» на 2022-2026 годы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- 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явинского сельского поселения Лискинского муниципального района Воронежской области, администрация Селяви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Утвердить муниципальную программу «Использование и охрана земель на территории Селявинского сельского поселения Лискинского муниципального района Воронежской области» на 2022-2026 годы согласно приложению к настоящему постановлению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  в газете «Селявинский муниципальный вестник» и размест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                    1 января 2022 г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А.Н. Семченко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294640</wp:posOffset>
                </wp:positionV>
                <wp:extent cx="378841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1.03.2022 №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48.15pt;mso-wrap-distance-left:9.05pt;mso-wrap-distance-right:9.05pt;mso-wrap-distance-top:0pt;mso-wrap-distance-bottom:0pt;margin-top:-2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1.03.2022 № 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Использование и охрана земель на территории Селявинского сельского поселения Лискинского муниципального района Воронежской области» на 2022-2026 годы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3"/>
        <w:gridCol w:w="5574"/>
      </w:tblGrid>
      <w:tr>
        <w:trPr/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Использование и охрана земель на территории Селявинского сельского поселения Лискинского муниципального района Воронежской области» на 2022-2026 годы</w:t>
            </w:r>
          </w:p>
        </w:tc>
      </w:tr>
      <w:tr>
        <w:trPr/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Селяв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Селяв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Селяв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управления, распоряжения, использования и охраны земель на территории Селяв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, предотвращение деградации, загрязнения, захламления, нарушения земель, других негативных (вредных) воздействий хозяйственной деятельност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2345" w:hRule="atLeast"/>
        </w:trPr>
        <w:tc>
          <w:tcPr>
            <w:tcW w:w="43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400" w:hanging="4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 соблюдения всеми физическими и юридическими лицами требований земельного законодательства в целях эффективного использования и охраны земель.</w:t>
            </w:r>
          </w:p>
          <w:p>
            <w:pPr>
              <w:pStyle w:val="Style24"/>
              <w:numPr>
                <w:ilvl w:val="0"/>
                <w:numId w:val="2"/>
              </w:numPr>
              <w:ind w:left="400" w:hanging="4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 и окружающей среды веществами и отходами производства и потребления.</w:t>
            </w:r>
          </w:p>
          <w:p>
            <w:pPr>
              <w:pStyle w:val="Style24"/>
              <w:numPr>
                <w:ilvl w:val="0"/>
                <w:numId w:val="2"/>
              </w:numPr>
              <w:ind w:left="400" w:hanging="4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выполнение обязанностей по приведению земель в состояние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изыскательных   и иных работ, в т.ч. работ, осуществляемых для внутрихозяйственных или собственных надобностей.</w:t>
            </w:r>
          </w:p>
          <w:p>
            <w:pPr>
              <w:pStyle w:val="Style24"/>
              <w:numPr>
                <w:ilvl w:val="0"/>
                <w:numId w:val="2"/>
              </w:numPr>
              <w:ind w:left="400" w:hanging="4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эффективного управления земельными ресурсами на территории поселения.</w:t>
            </w:r>
          </w:p>
          <w:p>
            <w:pPr>
              <w:pStyle w:val="Style24"/>
              <w:numPr>
                <w:ilvl w:val="0"/>
                <w:numId w:val="2"/>
              </w:numPr>
              <w:ind w:left="400" w:hanging="4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рационального использования земель на территории поселения.</w:t>
            </w:r>
          </w:p>
          <w:p>
            <w:pPr>
              <w:pStyle w:val="Style24"/>
              <w:numPr>
                <w:ilvl w:val="0"/>
                <w:numId w:val="2"/>
              </w:numPr>
              <w:ind w:left="400" w:hanging="4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использования земельных участков, находящихся в муниципальной собственности.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в оборот неиспользуемых или используемых не в полном объеме земельных участков.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ельные участ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5" w:hRule="atLeast"/>
        </w:trPr>
        <w:tc>
          <w:tcPr>
            <w:tcW w:w="43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- 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доля площади земельных участков, являющихся объектами налогообложения земельным налогом, в общей площади земельного потенциала поселения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2-202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 бюджете Селявин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400" w:hanging="28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е управление, распоряжение и использование земель на территории поселения.</w:t>
            </w:r>
          </w:p>
          <w:p>
            <w:pPr>
              <w:pStyle w:val="Style24"/>
              <w:numPr>
                <w:ilvl w:val="0"/>
                <w:numId w:val="3"/>
              </w:numPr>
              <w:ind w:left="400" w:hanging="28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налоговых и неналоговых доходов от распоряжения и использования земель на территории поселения.</w:t>
            </w:r>
          </w:p>
          <w:p>
            <w:pPr>
              <w:pStyle w:val="Style24"/>
              <w:numPr>
                <w:ilvl w:val="0"/>
                <w:numId w:val="3"/>
              </w:numPr>
              <w:ind w:left="400" w:hanging="28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количества земельных участков, вовлеченных  в хозяйственный оборот.</w:t>
            </w:r>
          </w:p>
        </w:tc>
      </w:tr>
    </w:tbl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23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 территории Селявинского сельского поселения Лискинского муниципального района Воронежской области» на 2022 – 2026 годы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Селявин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 условием увеличения поступлений в бюджет поселения является повышение эффективности использования земель на территории поселения в результате максимально возможного вовлечения земельных участков в оборот, создания системы учета земельных участков, позволяющей обеспечить перераспределение их под контролем органов местного самоуправления как в хозяйственных, так и в иных целях.</w:t>
      </w:r>
    </w:p>
    <w:p>
      <w:pPr>
        <w:pStyle w:val="Style2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правление земельными ресурсами на территории поселения осуществляется недостаточно эффективно в силу целого ряда причин. В условиях недостаточного законодательного регулирования передача земли в частную собственность проходила бессистемно, недостаточно эффективно осуществлялся учет переданных в частную собственность земель. В результате государство фактически утратило функцию управления земельными ресурсами, должным образом не осуществляя учет и инвентаризацию земель, планирование развития землепользования, а также контроль за использованием земель и их охраной. Финансирование мероприятий в сфере землепользования осуществляется по остаточному принципу. В настоящее время в поселении отсутствует достоверная база данных о свободных и предоставленных земельных участках, что препятствует осуществлению контроля за рациональным использованием земли, эффективному управлению земельными ресурсами поселения.</w:t>
      </w:r>
    </w:p>
    <w:p>
      <w:pPr>
        <w:pStyle w:val="Style2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использования земельных ресурсов на территории поселения  необходимо провести работы по актуализации информации о свободных земельных участках, которые могут быть использованы в качестве инвестиционных площадок, увеличить процент вовлеченных в хозяйственный оборот земельных участков путем изъятия неиспользуемых и неэффективно используемых земель, выделения невостребованных земельных долей, регистрации права собственности на земельные участки в целях разграничения государственной собственности на землю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мплексный подход к решению указанных задач позволит создать эффективную систему учета земельных участков, разработать механизмы для вовлечения в гражданский оборот земель поселения, увеличить бюджетные поступления за землю и, как следствие, перейти на следующий этап, когда администрация поселения сможет наиболее рационально и выгодно распорядиться собственными земельными участками и в рамках созданной системы оказывать содействие в решении проблем эффективного использования земельных ресурсов на территории поселения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землеустроительных работ, постановка земельных участков на кадастровый учет способствуют стимулированию налоговых поступлений и арендных платежей в бюджет посел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360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явинского сельского поселения Лискинского муниципального района Воронежской области, подотчетность и подконтрольность, эффективность.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 повышение эффективности управления, распоряжения, использования и охраны земель на территории Селяв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, предотвращение деградации, загрязнения, захламления, нарушения земель, других  негативных  (вредных) воздействий хозяйственной деятельност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4"/>
        <w:spacing w:lineRule="auto" w:line="360"/>
        <w:ind w:firstLine="4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Обеспечение  соблюдения всеми физическими и юридическими лицами требований земельного законодательства в целях эффективного использования и охраны земель.</w:t>
      </w:r>
    </w:p>
    <w:p>
      <w:pPr>
        <w:pStyle w:val="Style24"/>
        <w:spacing w:lineRule="auto" w:line="360"/>
        <w:ind w:firstLine="4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ыполнение требований по предотвращению уничтожения, самовольного снятии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Style24"/>
        <w:spacing w:lineRule="auto" w:line="360"/>
        <w:ind w:firstLine="4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Своевременное выполнение обязанностей по приведению земель в состояние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изыскательных   и иных работ, в т.ч. работ, осуществляемых для внутрихозяйственных или собственных надобностей.</w:t>
      </w:r>
    </w:p>
    <w:p>
      <w:pPr>
        <w:pStyle w:val="Style24"/>
        <w:spacing w:lineRule="auto" w:line="360"/>
        <w:ind w:firstLine="4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Создание условий для эффективного управления земельными ресурсами на территории поселения.</w:t>
      </w:r>
    </w:p>
    <w:p>
      <w:pPr>
        <w:pStyle w:val="Style24"/>
        <w:spacing w:lineRule="auto" w:line="360"/>
        <w:ind w:firstLine="4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Обеспечение рационального использования земель на территории поселения.</w:t>
      </w:r>
    </w:p>
    <w:p>
      <w:pPr>
        <w:pStyle w:val="Style24"/>
        <w:spacing w:lineRule="auto" w:line="360"/>
        <w:ind w:firstLine="4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Повышение эффективности использования земельных участков, находящихся в муниципальной собственности.</w:t>
      </w:r>
    </w:p>
    <w:p>
      <w:pPr>
        <w:pStyle w:val="Style24"/>
        <w:spacing w:lineRule="auto" w:line="360"/>
        <w:ind w:firstLine="4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Обеспечение вовлечения в оборот неиспользуемых или используемых не в полном объеме земельных участков.</w:t>
      </w:r>
    </w:p>
    <w:p>
      <w:pPr>
        <w:pStyle w:val="Style24"/>
        <w:spacing w:lineRule="auto" w:line="360"/>
        <w:ind w:firstLine="4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ельные участки.</w:t>
      </w:r>
    </w:p>
    <w:p>
      <w:pPr>
        <w:pStyle w:val="Style23"/>
        <w:spacing w:lineRule="auto" w:line="36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, распоряжение и использование земель на территории поселения;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налоговых, неналоговых доходов от распоряжения и использования земель на территории поселения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количества земельных участков, вовлеченных в хозяйственный оборот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1 к муниципальной программе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основным мероприятиям муниципальной программы относя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ение норм земельного законодательства физическим и юридическим лиц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проведение инвентаризации земель поселения на предмет выявления неиспользуемых земельных участков и самовольного захвата земель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формление земельных участков (в том числе бесхозяйных), в муниципальную собственность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овлечение в хозяйственный оборот неиспользуемых или используемых не в полном объеме земельных участко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szCs w:val="28"/>
        </w:rPr>
        <w:t>выявление фактов использования земель, приводящих к значительному ухудшению качества земель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2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50,0 тыс. рублей, в том числе: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направляется из местного бюджета 5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2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color w:val="000000"/>
          <w:kern w:val="2"/>
          <w:szCs w:val="28"/>
        </w:rPr>
        <w:t>в приложении 3</w:t>
      </w:r>
      <w:r>
        <w:rPr>
          <w:kern w:val="2"/>
          <w:szCs w:val="28"/>
        </w:rPr>
        <w:t xml:space="preserve"> к муниципальной программе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Раздел 5.  Методика оценки 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Оценка эффективности реализации муниципальной программы будет осуществляться в соответствии с </w:t>
      </w:r>
      <w:r>
        <w:rPr>
          <w:szCs w:val="28"/>
        </w:rPr>
        <w:t>Порядком принятия решений о разработке, реализации и оценке эффективности муниципальных программ Селявинского сельского поселения Лискинского муниципального района Воронежской области</w:t>
      </w:r>
      <w:r>
        <w:rPr>
          <w:szCs w:val="28"/>
          <w:lang w:eastAsia="ru-RU"/>
        </w:rPr>
        <w:t>, утвержденным постановлением администрации Селявинского сельского поселения от 04.12.2013  № 74 «О муниципальных программах Селявинского сельского поселения Лискинского муниципального района Воронеж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земель на территории Селяви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>на 2022 - 2026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«Использование и охрана земель на территории Селяв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2 - 2026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ветственный исполнитель: </w:t>
      </w:r>
      <w:r>
        <w:rPr>
          <w:sz w:val="24"/>
          <w:u w:val="single"/>
        </w:rPr>
        <w:t>Администрация Селяви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0"/>
        <w:gridCol w:w="1417"/>
        <w:gridCol w:w="1560"/>
        <w:gridCol w:w="1417"/>
        <w:gridCol w:w="1276"/>
        <w:gridCol w:w="1276"/>
        <w:gridCol w:w="1551"/>
        <w:gridCol w:w="8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казателя (индикатора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«Использование и охрана земель на территории Селяв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2 - 2026 годы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143"/>
        <w:gridCol w:w="1331"/>
        <w:gridCol w:w="4954"/>
        <w:gridCol w:w="37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ядок расчета показателя (формула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Селяви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s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н :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2"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емли особо охраняемых территорий и т. п.)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Селяви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земель на территории Селяви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2 - 2026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«Использование и охрана земель на территории Селяв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2- 2026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3827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норм земельного законодательства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яв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яв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 Выявление угрозы появления процессов, которые способны негативно воздействовать на состояние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яв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неиспользуемых или используемых не в полном объем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яв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, приводящих к значительному ухудшению качества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яв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еспечение рационального использования земель. 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3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земель на территории Селяви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2 - 2026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муниципальной программы  </w:t>
      </w:r>
      <w:r>
        <w:rPr>
          <w:kern w:val="2"/>
          <w:sz w:val="24"/>
        </w:rPr>
        <w:t>«Использование и охрана земель на территории Селяв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2 - 2026 г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560"/>
        <w:gridCol w:w="1842"/>
        <w:gridCol w:w="709"/>
        <w:gridCol w:w="992"/>
        <w:gridCol w:w="851"/>
        <w:gridCol w:w="992"/>
        <w:gridCol w:w="985"/>
        <w:gridCol w:w="915"/>
        <w:gridCol w:w="913"/>
        <w:gridCol w:w="913"/>
        <w:gridCol w:w="913"/>
        <w:gridCol w:w="913"/>
      </w:tblGrid>
      <w:tr>
        <w:trPr>
          <w:trHeight w:val="1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0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Селяв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а 2022 - 2026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701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;Arial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;Arial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0:00Z</dcterms:created>
  <dc:creator>User</dc:creator>
  <dc:description/>
  <cp:keywords/>
  <dc:language>en-US</dc:language>
  <cp:lastModifiedBy>admin</cp:lastModifiedBy>
  <cp:lastPrinted>2022-03-11T11:44:00Z</cp:lastPrinted>
  <dcterms:modified xsi:type="dcterms:W3CDTF">2022-03-11T08:44:00Z</dcterms:modified>
  <cp:revision>4</cp:revision>
  <dc:subject/>
  <dc:title/>
</cp:coreProperties>
</file>