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ЯВИНСКОГО СЕЛЬСКОГО 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705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  <w:gridCol w:w="3936"/>
        <w:gridCol w:w="3936"/>
      </w:tblGrid>
      <w:tr>
        <w:trPr>
          <w:trHeight w:val="218" w:hRule="atLeast"/>
        </w:trPr>
        <w:tc>
          <w:tcPr>
            <w:tcW w:w="918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u w:val="single"/>
                <w:lang w:eastAsia="ar-SA"/>
              </w:rPr>
              <w:t>от 24 марта  2023 г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ar-SA"/>
              </w:rPr>
              <w:tab/>
              <w:tab/>
              <w:tab/>
              <w:tab/>
              <w:tab/>
              <w:tab/>
              <w:tab/>
              <w:tab/>
              <w:t xml:space="preserve">        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u w:val="single"/>
                <w:lang w:eastAsia="ar-SA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3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Style23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11.03.2022                  № 19 «Об утверждении муниципальной программы «Использование и охрана земель на территории Селявинского сельского поселения Лискинского муниципального района Воронежской области» на 2021 - 2026 годы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Селявинского сельского поселения Лискинского муниципального района Воронежской области от 30.12.2022   № 106 «О бюджете Селявинского сельского поселения Лискинского муниципального района Воронежской области на 2023 год и на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явинского сельского поселения Лискинского муниципального района Воронежской области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Использование  и охрана земель на территории  Селявинского сельского поселения Лискинского муниципального района Воронежской области» на 2021 – 2026 годы» утвержденную постановлением администрации Селявинского сельского поселения Лискинского муниципального района Воронежской области от 11.03.2022 № 19 «Об утверждении муниципальной программы «Использование и охрана земель на территории Селявинского сельского поселения Лискинского муниципального района Воронежской области» на 2022 – 2026 годы»» (далее – Муниципальная программа)  следующие измене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Ресурсное обеспечение программы» изложить в следующей редакции: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«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24"/>
      </w:tblGrid>
      <w:tr>
        <w:trPr>
          <w:trHeight w:val="6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40,0 тыс. рублей, в том числе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лей;</w:t>
            </w:r>
          </w:p>
        </w:tc>
      </w:tr>
    </w:tbl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муниципальной программы «Информация по ресурсному обеспечению муниципальной программы» изложить в следующей редак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Муниципальное управление и гражданское общество» на 2021 – 2026 год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360"/>
        <w:ind w:left="33" w:firstLine="675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 40,0 тыс. рублей, в том числе:</w:t>
      </w:r>
    </w:p>
    <w:p>
      <w:pPr>
        <w:pStyle w:val="ConsPlusCell"/>
        <w:spacing w:lineRule="auto" w:line="360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есурсном обеспечении муниципальной программы   за счет средств местного бюджета представлен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приложении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изложить в редакции согласно приложению к настоящему постановлению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явинского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Style23"/>
        <w:jc w:val="right"/>
        <w:rPr>
          <w:rFonts w:ascii="Times New Roman" w:hAnsi="Times New Roman" w:eastAsia="SimSun;宋体" w:cs="Times New Roman"/>
          <w:b w:val="false"/>
          <w:b w:val="false"/>
          <w:kern w:val="2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77890</wp:posOffset>
                </wp:positionH>
                <wp:positionV relativeFrom="paragraph">
                  <wp:posOffset>-5715</wp:posOffset>
                </wp:positionV>
                <wp:extent cx="301688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 xml:space="preserve">от 24.03.2023 № 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11pt;mso-wrap-distance-left:9.05pt;mso-wrap-distance-right:9.05pt;mso-wrap-distance-top:0pt;mso-wrap-distance-bottom:0pt;margin-top:-0.45pt;mso-position-vertical-relative:text;margin-left:47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 xml:space="preserve">от 24.03.2023 № 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49925</wp:posOffset>
                </wp:positionH>
                <wp:positionV relativeFrom="paragraph">
                  <wp:posOffset>170180</wp:posOffset>
                </wp:positionV>
                <wp:extent cx="311467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 муниципальной программе «Использование и охрана земель на территории Селявинского сельского поселения Лискинского муниципального района Воронежской области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на 2021- 2026 год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18.5pt;mso-wrap-distance-left:9.05pt;mso-wrap-distance-right:9.05pt;mso-wrap-distance-top:0pt;mso-wrap-distance-bottom:0pt;margin-top:13.4pt;mso-position-vertical-relative:text;margin-left:45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к муниципальной программе «Использование и охрана земель на территории Селявинского сельского поселения Лискинского муниципального района Воронежской области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на 2021- 2026 годы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eastAsia="SimSun;宋体" w:cs="Times New Roman"/>
          <w:color w:val="000000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Использование и охрана земель на территории Селяви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Лискинского муниципального района Воронежской области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2022 - 2026 год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1560"/>
        <w:gridCol w:w="1842"/>
        <w:gridCol w:w="709"/>
        <w:gridCol w:w="992"/>
        <w:gridCol w:w="851"/>
        <w:gridCol w:w="992"/>
        <w:gridCol w:w="709"/>
        <w:gridCol w:w="850"/>
        <w:gridCol w:w="709"/>
        <w:gridCol w:w="709"/>
        <w:gridCol w:w="709"/>
        <w:gridCol w:w="708"/>
      </w:tblGrid>
      <w:tr>
        <w:trPr>
          <w:trHeight w:val="1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8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10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спользование и охрана земель на территории Селявинского сельского поселения</w:t>
            </w:r>
          </w:p>
          <w:p>
            <w:pPr>
              <w:pStyle w:val="Normal"/>
              <w:tabs>
                <w:tab w:val="clear" w:pos="709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9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а 2022 - 2026 год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72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0"/>
      <w:szCs w:val="20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;Arial" w:cs="Times New Roman"/>
      <w:kern w:val="2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4:00Z</dcterms:created>
  <dc:creator>1</dc:creator>
  <dc:description/>
  <cp:keywords/>
  <dc:language>en-US</dc:language>
  <cp:lastModifiedBy>admin</cp:lastModifiedBy>
  <cp:lastPrinted>2023-03-29T13:42:00Z</cp:lastPrinted>
  <dcterms:modified xsi:type="dcterms:W3CDTF">2023-03-29T10:43:00Z</dcterms:modified>
  <cp:revision>3</cp:revision>
  <dc:subject/>
  <dc:title/>
</cp:coreProperties>
</file>