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доклад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Селявинского сельского поселения Лискинского муниципального района Воронежской области об итогах социально-экономического развития поселения за 2022 год и перспективах развития на 2023 год</w:t>
      </w:r>
    </w:p>
    <w:p>
      <w:pPr>
        <w:pStyle w:val="Style19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before="280" w:after="0"/>
        <w:jc w:val="center"/>
        <w:rPr/>
      </w:pPr>
      <w:r>
        <w:rPr>
          <w:color w:val="000000"/>
          <w:sz w:val="28"/>
          <w:szCs w:val="28"/>
        </w:rPr>
        <w:t>Добрый день, уважаемые жители, депутаты, приглашенные и гости нашего поселения!</w:t>
      </w:r>
    </w:p>
    <w:p>
      <w:pPr>
        <w:pStyle w:val="Style19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ab/>
      </w:r>
      <w:r>
        <w:rPr>
          <w:sz w:val="28"/>
          <w:szCs w:val="28"/>
        </w:rPr>
        <w:t>Сегодня мы собрались с вами, чтобы подвести  итоги  работы администрации Селявинского сельского поселения  за 2022 год.</w:t>
      </w:r>
    </w:p>
    <w:p>
      <w:pPr>
        <w:pStyle w:val="Docdata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работа администрации нацелена на решение вопросов местного значения, определенных Уставом, в соответствии с требованиями Федерального закона от 06.10.2003 № 131-ФЗ «Об общих принципах органов местного самоуправления в Российской Федерации».</w:t>
      </w:r>
    </w:p>
    <w:p>
      <w:pPr>
        <w:pStyle w:val="Style19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ческая обстановка</w:t>
      </w:r>
    </w:p>
    <w:p>
      <w:pPr>
        <w:pStyle w:val="Style19"/>
        <w:spacing w:before="280" w:after="0"/>
        <w:ind w:right="-81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 состоянию на 1 января 2023 г. численность постоянного населения Селявинского сельского поселения составила 946 человека. Отмечаются продолжающиеся процессы естественной убыли населения: за 2022 год число умерших составило - 11 человек, родилось - 2 человека. </w:t>
      </w:r>
    </w:p>
    <w:p>
      <w:pPr>
        <w:pStyle w:val="Style19"/>
        <w:spacing w:before="280" w:after="0"/>
        <w:ind w:firstLine="708"/>
        <w:jc w:val="center"/>
        <w:rPr/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территории поселения работают следующие социальные объекты, необходимые для жизнеобеспечения жителей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– учреждения культуры, библиотека, 2 - почтовых отделения, филиал сбербанка, 2  - фельдшерско-акушерских пункта, средняя школа с группой дошкольного образования, филиал Центра Мои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омфортного проживания граждан на территории Селявинского сельского поселения созданы условия для предоставления услуг по электро-газо-водоснаб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Электроснабжением обеспечено 100% домовладений, газоснабжением - 80% жилых дом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по государственной программе бесплатной догазификации домов граждан Российской Федерации на территории поселения были газифицированы 2 домовладения. В ближайшее время планируется газифицировать еще 3 домовлад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ля обеспечения населения услугами торговли</w:t>
      </w:r>
      <w:r>
        <w:rPr>
          <w:sz w:val="28"/>
          <w:szCs w:val="28"/>
        </w:rPr>
        <w:t xml:space="preserve"> имеются 6 объектов торговли: с. Селявное – 4 магазина,  х. Дивногорье - 1 магаз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. Вязники доставка продуктов производится передвижной автолавкой один раз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b/>
          <w:b/>
          <w:bCs/>
          <w:color w:val="212121"/>
          <w:sz w:val="28"/>
          <w:szCs w:val="28"/>
          <w:shd w:fill="FFFFFF" w:val="clear"/>
        </w:rPr>
      </w:pPr>
      <w:r>
        <w:rPr>
          <w:b/>
          <w:bCs/>
          <w:color w:val="212121"/>
          <w:sz w:val="28"/>
          <w:szCs w:val="28"/>
          <w:shd w:fill="FFFFFF" w:val="clear"/>
        </w:rPr>
        <w:t>Нормативная, правотворческая деятельность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1"/>
          <w:szCs w:val="21"/>
          <w:shd w:fill="FFFFFF" w:val="clear"/>
        </w:rPr>
      </w:pPr>
      <w:r>
        <w:rPr>
          <w:b/>
          <w:bCs/>
          <w:color w:val="212121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      </w:t>
      </w:r>
      <w:r>
        <w:rPr>
          <w:color w:val="212121"/>
          <w:sz w:val="28"/>
          <w:szCs w:val="28"/>
          <w:shd w:fill="FFFFFF" w:val="clear"/>
        </w:rPr>
        <w:t xml:space="preserve">Деятельность администрации Селявинского сельского поселения основывается на соответствующей нормативно-правовой базе: Федерального закона «Об общих принципах организации местного самоуправления в РФ», Устава Селявинского сельского поселения, и иных нормативно-правовых актах Российской Федерации.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      </w:t>
      </w:r>
      <w:r>
        <w:rPr>
          <w:color w:val="212121"/>
          <w:sz w:val="28"/>
          <w:szCs w:val="28"/>
          <w:shd w:fill="FFFFFF" w:val="clear"/>
        </w:rPr>
        <w:tab/>
        <w:t>В рамках нормотворческой деятельности за отчетный период принято 83 постановлений и 70 распоряжения по основной деятель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ами администрации разрабатывались проекты нормативных правовых актов, которые направлялись Совету народных депутатов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. В 2022 году проведено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й Совета народных  депутатов, принято 35 решений Совета народных депутатов Селявинского сельского посе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нормативно-правовые акты публикуются в газете «Селявинский муниципальный вестник» и размещаются на официальном сайте администрации в сети «Интернет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 в администрации поселения осуществляется в соответствии с Конституцией Российской Федерации, Федеральным законом «О порядке рассмотрения  обращений граждан Российской Федераци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работы с письменными и устными обращениями граждан стоят на постоянном контрол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от граждан поступило 2 письменных обращ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обращения были рассмотрены и на них даны ответы в установленные законом сроки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направлений деятельности администрации Селявинского сельского поселения является повышение качества и доступности муниципальных услуг, предоставляемых насел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11 муниципальных услуг переведены в электронный форма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учета личных подсобных хозяйств на территории поселения ведутся 22 похозяйственные книги в бумажном виде. Ведение похозяйственных книг осуществляется на основании сведений, предоставленных на добровольной основе гражданами, ведущих личное подсобное хозяйст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администрацией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                   30 декабря 2020 г. № 518-ФЗ «О внесении изменений в отдельные законодательные акты Российской Федерации» проводилась работа по выявлению правообладателей ранее учтенных объектов недвижимости, права на которые возникли до вступления в силу Федерального закона от 21 июля 1997 г. № 122-ФЗ «О государственной регистрации прав на недвижимое имущество и сделок с ним», но сведения о которых до настоящего времени не внесены в Единый государственный реестр недвижим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2 год количество выявленных правообладателей ранее учтенных объектов недвижимости составило 65 челове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работа  по выявлению правообладателей ранее учтенных объектов недвижимости будет продолж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органов местного самоуправления (заработная плата с начислениями, повышение квалификации работников, канцтовары, хозтовары, коммунальные услуги, услуги связи и Интернет, обслуживание сайта и др.)  было израсходовано 2473,4 тыс. рублей.</w:t>
      </w:r>
    </w:p>
    <w:p>
      <w:pPr>
        <w:pStyle w:val="Style19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и исполнение местного бюдже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й и основной, составляющей развития поселения является обеспеченность финансами, для этого ежегодно формируется бюджет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нение бюджета Селявинского сельского поселения осуществлялось в соответствии с решением Совета народных депутатов Селявинского сельского поселения «О бюджете Селявинского сельского поселения Лискинского муниципального района Воронежской области на 2022 год и на плановый период 2023 и 2024 годов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народных депутатов Селявинского сельского поселения закрепляет объемы финансирования по расходным статьям, исходя из приоритетов очередного финансового года, в соответствии с принятыми расходными обязательствам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ные обязательства определяются в соответствии с вопросами местного значения, которые призваны решать органы местного самоупра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ля налоговых поступлений составила 17,1 % от общего объема поступивших доходов в 2022 году, неналоговых поступлений – 3,7 % и безвозмездных поступлений – 79,2 % от общего объема поступивших доход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в 2022 году поступили в местный бюджет в объеме 2295,2 тыс. руб., к плановым значениям исполнены на 100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в структуре собственных доходов поселения занимают следующие налог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  Земельный налог – 57,9 % (1305,2 тыс. руб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   Налог на доходы физических лиц – 19,9 % (457,0 тыс. руб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   Арендная плата за имущество – 0,8 % (18,1 тыс. руб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   Налог на имущество – 4,4 % (124,4 тыс. руб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Государственная пошлина – 0,1 % (2 тыс. руб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Доходы от продажи материальных и нематериальных активов – 16,9 % (388,5 тыс. руб.)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За 2022 год бюджет Селявинского сельского поселения по доходам исполнен на 100 %. В бюджет поступило 11056,6 тыс. руб., из них собственных доходов 2295,2 тыс. руб., что составляет 20,8 % от общей суммы доход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земельного налога с организаций в 2022 году по сравнению с прошлым периодом увеличилось на 4,2 %; земельного налога с физических лиц на 20,7%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а на имущество физических лиц по сравнению с прошлым годом увеличились на 6,5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произошло за счет увеличения кадастровой стоимости земельных участков и объектов капительного строи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а на доходы физических лиц за 2022 год по сравнению с прошлым периодом увеличилось на 18 %, за счет роста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ие доходной части бюджета обеспечивалось с сохранением условий для развития и расширения собственной доходной базы муниципального образ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лись мероприятия, направленные на укрепление контроля за соблюдением налоговой дисциплины муниципального образования, на мобилизацию доходов бюджета поселения, на ликвидацию задолженности организаций и физических лиц в бюджет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ирование объема и структуры расходов бюджета Селявинского сельского поселения на 2022 год осуществлялось исходя из следующих основных приоритетных направлений: выполнение действующих расходных обязательств, оказание населению качественных и доступных муниципальных услуг, выявление и использование резервов для достижения планируемых результатов, эффективное расходование бюджет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работа по повышению эффективности бюджетных расходов с целью недопущения просроченной кредиторской задолженности по бюджетным обязательства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2 год совокупный годовой объем закупок составил 8645,2 тыс. руб. Проведено 121 закупки на общую сумму 8645,2 тыс. руб., из них: проведено 1 электронных аукциона на сумму 2481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22 году сохранился программно-целевой метод планирования и исполнения бюджета. Доля расходов бюджета Селявинского сельского поселения, формируемая в рамках муниципальных программ, в общем объеме расходов бюджета составила 100%, или 10982,0 тыс. руб. (исполнение в рамках муниципальных программ в 2022 году – 10982,0 тыс. руб.). По сравнению с прошлым годом эти расходы уменьшились на 15 % (исполнение в рамках муниципальных программ в 2021 году – 12900,1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на территории Селявинского сельского поселения действовали следующие муниципальные целевые программы: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униципальная программа «Развитие и сохранение культуры поселения», на реализацию которой было израсходовано – 2318,6 тыс. руб.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униципальная программа «Муниципальное управление и гражданское общество», на реализацию которой израсходовано – 4736,4 тыс. руб.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униципальная программа «Развитие территории поселения», на реализацию которой было израсходовано – 1228,1 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транспортной системы», на реализацию которой израсходовано 2698,9 тыс. рублей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дея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тяженность автомобильных дорог местного значения в поселении составляет 56,862 км. Протяженность в грунте: 29,605 км, в твердом покрытии всего –27,257 км, из них в асфальте – 10,576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за счет средств дорожного фонда были выполнены работы по реконструкции и устройству асфальтобетонного покрытия дорог по улицам: Солнечная и Трудовая в с. Селявное, протяженностью 0,595 км на сумму 2481,02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мочный ремонт дорог в с. Селявное по ул. Привокзальная общей площадью 85 кв. м на общую сумму 95,11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ект организации дорожного движения и приобретение дорожных знаков израсходовано 87,71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ей водоснабжения в поселении занимается Производственный кооператив «Донской родник» под руководством директора Жуковой Татьяны Василье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качественной питьевой водой обеспечены жители всех населенных пунктов нашего поселения, все учреждения социальной сферы, хозяйствующие предприятия, расположенные на территории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рошедший год на приобретение глубинных насосов для артезианских скважин было израсходовано 302,7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8"/>
          <w:szCs w:val="28"/>
          <w:shd w:fill="FFFFFF" w:val="clear"/>
        </w:rPr>
        <w:t>Культурно-досуговая деятельность</w:t>
      </w:r>
    </w:p>
    <w:p>
      <w:pPr>
        <w:pStyle w:val="Normal"/>
        <w:jc w:val="both"/>
        <w:rPr>
          <w:color w:val="212121"/>
          <w:sz w:val="28"/>
          <w:szCs w:val="28"/>
          <w:u w:val="single"/>
        </w:rPr>
      </w:pPr>
      <w:r>
        <w:rPr>
          <w:color w:val="212121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color w:val="212121"/>
          <w:sz w:val="28"/>
          <w:szCs w:val="28"/>
          <w:shd w:fill="FFFFFF" w:val="clear"/>
        </w:rPr>
        <w:t>Культурно-досуговая деятельность</w:t>
      </w:r>
      <w:r>
        <w:rPr>
          <w:b/>
          <w:bCs/>
          <w:color w:val="21212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в поселении проводится Селявинским сельским Домом культуры, Дивногорским сельским клу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о сложившейся эпидемиологической ситуацией учреждения культуры поселения перешли на новый формат проведения мероприятий посредством информационно-телекоммуникационной сети «Интернет». В социальных сетях на страничках учреждения размещаются мастер-классы, видео-концерты, видео-фестивали, онлайн-экскурсы, познавательные видеоролики, флэш-мобы, проведение литературных онлайн-викторин и конкурсов. Традиционными остались такие как: Новогоднее представление, День Победы, Международный женский день – 8 Марта, День защиты детей, День Села,  Масленица,  День памяти и скорби, День России, День Матери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год проведено 156 мероприятий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луги по библиотечному обслуживанию населения предоставляются  Селявинской сельской библиотекой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итателей всего – 453 чел.  Книжный фонд составляет - 10606 экз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елявинской сельской библиотеке прошло – 48 мероприятий, в том числе на протяжении всего года в библиотеке действовали выставки: «Культурное наследие России», «Венец всех ценностей – семья», «Истоки русской книжности», «Этих лет не смолкнет слава», «Лето. Книга. 100 фантазий», «Мир заповедной природы», «Юбилейное ожерелье», «От малой дозы к большой беде», «Мы часть страны, мы уголок России»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</w:rPr>
        <w:t>Селявинская сельская библиотека</w:t>
      </w:r>
      <w:r>
        <w:rPr>
          <w:color w:val="000000"/>
          <w:sz w:val="28"/>
          <w:szCs w:val="28"/>
        </w:rPr>
        <w:t xml:space="preserve"> приняла участие в интернет – акциях «Читаем детям о войне», «В гостях у дедушки Корнея», «Твой ровесник на войне», «Лиски читающий», интеллектуальный забег «Бегущая книга». 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2022 году в Селявинском сельском Доме культуры проведены работы по ремонту входной площадки с пандусом. Стоимость работ составила – 385,5 тыс. руб. за счет средств местного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ивногорский сельский клуб были приобретены 10 новых кресел для зрителей на общую сумму 110,2 тыс. рублей за счет средств местного бюдж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Расходы на содержание муниципального учреждения культуры (энергоснабжение, газоснабжение, техобслуживание котельной, расходные материалы, заработная плата) за прошедший год составили 1822,9 тыс. руб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е общественное самоупра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настоящее время на территории нашего поселения действует 4 территориальных общественных самоуправлений. Как правило, ТОСы объединяют самых активных людей, неравнодушных к судьбе своего дома, двора, улицы. Именно тосовцы становятся сейчас постоянными участниками субботников, инициаторами создания парков и скверов, а еще реализуют различные проекты для своих жител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амым активным у нас является ТОС «Дивногорская заря» под руководством его председателя Мишкина Равиля Ревовича. Ежегодно они подают заявки на участие в конкурсе проектов развития территориального общественного самоуправления и получают грант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прошлом году ТОС «Дивногорская заря» конкурсный отбор не прошли, но это их не остановило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В текущем году они опять подали заявку на конкурс с проектом «Дворик детства» (строительство детской игровой  площадки  в х. Дивногорье по ул. Подгорная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ab/>
        <w:t>ТОС «Сельская жизнь» под руководством Болдиной Татьяны Владимировны также подали заявку на участие в конкурсе с проектом «Папа, мама, я – спортивная семья», они хотят дополнительно установить спортивные тренажеры для взрослых на существующей детской игровой площадке в с. Селявное по ул. 9 Ма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устройство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самых актуальных вопросов был и остается вопрос благоустройства территории.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отчетном году было проведено 5 субботников. Ликвидировано 5 несанкционированных свалок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 благоустройство территории поселения, а именно: содержание трактора, покос сорной растительности, очистку дорог от снега, приобретение пескосмеси, вывоз несанкционированных свалок, вывоз ТКО, проведение дератизации и другие работы из средств местного бюджета было израсходовано </w:t>
      </w:r>
      <w:r>
        <w:rPr>
          <w:color w:val="000000"/>
          <w:sz w:val="28"/>
          <w:szCs w:val="28"/>
        </w:rPr>
        <w:t>481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2 году было завершено строительство и ограждение детской игровой площадки  в с. Селявное по ул. Трудовая</w:t>
      </w:r>
      <w:r>
        <w:rPr>
          <w:sz w:val="28"/>
          <w:szCs w:val="28"/>
        </w:rPr>
        <w:t xml:space="preserve"> – общая сумма финансирования 658,2 тыс. рублей, в т.ч. на приобретение игрового оборудования 311,2 тыс. рублей были выделены депутатом Государственной Думы Аркадием Николаевичем Пономаревым; установка ограждения – 347,0 тыс. руб. за счет средств местного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кущее содержание и ремонт уличного освещения было израсходовано 388,4 тыс. рублей, в т.ч. на оплату электроэнергии уличного освещения 204,7 тыс. рублей (средства бюджета Лискинского муниципального района – 170,4 тыс. рублей и бюджета Воронежской области – 34,3 тыс. рублей), приобретение светильников уличного освещения за счет средств местного бюджета в размере 129,8 тыс. рублей и областного бюджета в размере 53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и ликвидации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shd w:fill="FFFFFF" w:val="clear"/>
        </w:rPr>
        <w:t xml:space="preserve">    </w:t>
      </w:r>
      <w:r>
        <w:rPr>
          <w:color w:val="212121"/>
          <w:sz w:val="28"/>
          <w:szCs w:val="28"/>
          <w:shd w:fill="FFFFFF" w:val="clear"/>
        </w:rPr>
        <w:tab/>
        <w:t>Одним из полномочий органов местного самоуправления является защита населения и территории поселения от чрезвычайных ситуаций и обеспечение первичных мер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Для проведения профилактических мероприятий по </w:t>
        <w:tab/>
      </w:r>
      <w:r>
        <w:rPr>
          <w:color w:val="212121"/>
          <w:sz w:val="28"/>
          <w:szCs w:val="28"/>
          <w:shd w:fill="FFFFFF" w:val="clear"/>
        </w:rPr>
        <w:t>защите населения и территории поселения от чрезвычайных ситуаций и обеспечение первичных мер пожарной безопасности из средств местного бюджета было израсходовано 137,8 тыс. рублей, из них: на софинасирование Пожарно-спасательного отряда «Витязь» с. Ковалево 123,8 тыс. руб.; на техническое обслуживание местной системы оповещения 14,0 тыс. рублей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к реализации в 2023 году мероприятия:</w:t>
      </w:r>
    </w:p>
    <w:p>
      <w:pPr>
        <w:pStyle w:val="Style19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2023 году будет продолжена работа по реализации действующих муниципальных программ, направленных на повышение уровня комплексного обустройства населенных пунктов Селявинского сельского поселения, объектов социальной и инженерной инфраструктуры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сфальтирование дорог по улице: Полевая в с. Селявное, а также ямочный ремонт дорог в с. Селявное и х. Дивногорье – объем финансирования 2791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мках реализации местных инициатив населения планируется реализация про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С «Дивногорская заря» - строительство</w:t>
      </w:r>
      <w:r>
        <w:rPr>
          <w:color w:val="000000"/>
          <w:sz w:val="28"/>
          <w:szCs w:val="28"/>
        </w:rPr>
        <w:t xml:space="preserve"> детской игровой площадки «Дворик детства» в х. Дивногорье ул. Подгорная</w:t>
      </w:r>
      <w:r>
        <w:rPr>
          <w:sz w:val="28"/>
          <w:szCs w:val="28"/>
        </w:rPr>
        <w:t>– объем финансирования 1021,41 тыс. рублей, в т.ч. сумма гранта – 772,41 тыс.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С «Сельская жизнь» - установка спортивных тренажеров для взрослых на существующей детской площадке в с. Селявное по ул. 9 Мая  - объем финансирования 302,2 тыс. руб., в т.ч. сумма гранта 290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мках государственной программы Воронежской области «Содействие развитию муниципальных образований и местного самоуправления» замена скульптуры солдата на Братской могиле № 170 в с. Селявное – объем финансирования 1570,0 тыс. руб., в т.ч. за счет средств областного бюджета 1387,6 тыс. руб., за счет средств местного бюджета 182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кущий ремонт мемориального памятника односельчанам, погибшим в годы Великой Отечественной войны – объем финансирования 90,0 тыс. руб.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ключение Дивногорского сельского клуба к водопроводным сетям, объем финансирования 130, тыс. руб.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газификация Дивногорского сельского клуба, объем финансирования 250,0 тыс. руб.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формление лицензии на водоснабжение, объем финансирования 90,0 тыс. руб.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екущий ремонт водопроводов, объем финансирования 50,0 тыс. руб.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монт пожарных гидрантов, объем финансирования 100,0 тыс. руб.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становка счетчиков водоснабжения в колодцах в с. Селявное, объем финансирования 1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своего доклада, хочу поблагодарить всех неравнодушных жителей нашего поселения, которые объединились для помощи и поддержки наших ребят, сражающихся на Украине </w:t>
      </w:r>
      <w:r>
        <w:rPr>
          <w:color w:val="000000"/>
          <w:sz w:val="28"/>
          <w:szCs w:val="28"/>
        </w:rPr>
        <w:t>за свободу и независимость, за счастливое будущее без нацизма. Наши отцы, братья, мужья и знакомые стали участниками военной спецоперации. Люди по всей стране объединяются для помощи и поддержки российской армии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могают солдатам и жители нашего поселения. За 2022 год нашими жителями было собрано денежных средств на сумму 137,0 тыс. рублей. 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вязано шерстяных носков 250 пар. Сбор гуманитарной помощи не прекращается и в настоящее врем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Государственной Думы по вопросам собственности имущественных  и земельных отношений, член фракции КПРФ  Сергей  Гаврилов  выразил БЛАГОДАРНОСТЬ жителям нашего поселения за активную жизненную позицию, высокую гражданскую ответственность, системную работу по оказанию гуманитарной помощи воинам Вооруженных сил Российской Федерации.</w:t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хочу поблагодарить руководителей предприятий и учреждений, функционирующих на территории нашего поселения, Нестеренко Александра Владимирович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иректора производственного хозяйства «ЭкоНиваАгро-Правобережное»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о АО «Эльдако» Романова Игоря Викторовича и  Плахотина Романа Геннадьевича, за участие во всех значимых делах поселения, за инициативность и неравнодушие, а также администрацию Лискинского муниципального района в лице главы Лискинского муниципального района Кирноса  Игоря Олеговича за поддержку!</w:t>
      </w:r>
    </w:p>
    <w:p>
      <w:pPr>
        <w:pStyle w:val="Style17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sectPr>
      <w:type w:val="nextPage"/>
      <w:pgSz w:w="11906" w:h="16838"/>
      <w:pgMar w:left="113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2:00Z</dcterms:created>
  <dc:creator>user</dc:creator>
  <dc:description/>
  <cp:keywords/>
  <dc:language>en-US</dc:language>
  <cp:lastModifiedBy>admin</cp:lastModifiedBy>
  <cp:lastPrinted>2023-01-28T14:08:00Z</cp:lastPrinted>
  <dcterms:modified xsi:type="dcterms:W3CDTF">2023-02-02T07:07:00Z</dcterms:modified>
  <cp:revision>9</cp:revision>
  <dc:subject/>
  <dc:title>СОВЕТ</dc:title>
</cp:coreProperties>
</file>