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ный д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</w:t>
      </w:r>
    </w:p>
    <w:p>
      <w:pPr>
        <w:pStyle w:val="Style20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ab/>
        <w:t>Сегодня мы собрались с вами, чтобы подвести итоги  работы администрации Селявинского сельского поселения  за 2024 год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20"/>
        <w:spacing w:before="280" w:after="0"/>
        <w:ind w:right="-8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5 г. численность постоянного населения Селявинского сельского поселения составила 892 человека. За 2024 год число умерших составило - 20 человек, родилось - 5 человек. Указанные показатели </w:t>
      </w:r>
      <w:r>
        <w:rPr>
          <w:color w:val="000000"/>
          <w:sz w:val="28"/>
          <w:szCs w:val="28"/>
          <w:shd w:fill="FFFFFF" w:val="clear"/>
        </w:rPr>
        <w:t>свидетельствуют о сохранении сложной демографической ситуации, вызванной естественной убылью населения, вследствие снижения рождаемости при высоком росте смертности, а также оттоком из поселения молодежи.</w:t>
      </w:r>
    </w:p>
    <w:p>
      <w:pPr>
        <w:pStyle w:val="Style20"/>
        <w:spacing w:before="280" w:after="0"/>
        <w:ind w:right="-8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в экономике нашего поселения остается промышленное производ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Эльдако» стоит в ряду ведущих производителей извести и мела в регионе. Созданное с участием отечественных и немецких разработчиков, это современное предприятие, которое неустанно идет в ногу со временем, активно совершенствуя свои процессы и расширяя ассортимент продук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еятельности акционерного общества «Эльдако» за 2024 год определен следующими показателя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о извести комовой  -  150 тыс. т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ла разных марок – 90,5 тыс. тн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более 50,0 тыс.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2025 год в АО «Эльдако» намечены  мероприятия, направленные на оптимизацию процессов производства извести и мела, с целью снижения потребления удельных расходов энергоносителей на 1 тн готового продукта.</w:t>
      </w:r>
    </w:p>
    <w:p>
      <w:pPr>
        <w:pStyle w:val="Style20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учреждения культуры, библиотека, 2 - почтовых отделения, филиал сбербанка, 2 - фельдшерско-акушерских пункта, средняя школа с группой дошкольного образования, филиал Центра Мои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еспечения населения услугами торговли имеются 6 объектов торговли: с. Селявное – 4 магазина, х. Дивногорье - 1 магаз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. Вязники доставка продуктов производится передвижной автолавкой один раз в нед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комфортного проживания граждан на территории Селявинского сельского поселения созданы условия для предоставления услуг по электро-газо- и водоснаб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Электроснабжением обеспечено 100% домовладений, газоснабжением - 80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4 году по государственной программе бесплатной догазификации домов граждан Российской Федерации на территории поселения были газифицированы 2 домовла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Хочу выразить огромную благодарность директору Управления социальной защиты Лискинского района Крупицыной Татьяне Викторовне, депутату Воронежской областной Думы Литвинову Роману Александровичу, исполнительному директору </w:t>
      </w:r>
      <w:r>
        <w:rPr>
          <w:color w:val="000000"/>
          <w:sz w:val="28"/>
          <w:szCs w:val="28"/>
          <w:shd w:fill="FFFFFF" w:val="clear"/>
        </w:rPr>
        <w:t>Горрайфонда социальной поддержки населения администрации Лискинского муниципального района Филатовой  Вере  Ивановне</w:t>
      </w:r>
      <w:r>
        <w:rPr>
          <w:color w:val="000000"/>
          <w:sz w:val="28"/>
          <w:szCs w:val="28"/>
        </w:rPr>
        <w:tab/>
        <w:t xml:space="preserve">за оказанную помощь в газификации домовладения  Кравченко Зои Яковлевны, матери, погибшего в зоне СВО бойц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На газификацию домовладения было израсходовано 200,0 тыс. рублей, из них </w:t>
      </w:r>
      <w:r>
        <w:rPr>
          <w:color w:val="000000"/>
          <w:sz w:val="28"/>
          <w:szCs w:val="28"/>
          <w:shd w:fill="FFFFFF" w:val="clear"/>
        </w:rPr>
        <w:t>Управлением социальной защиты Лискинского района было выделено 100,0 тыс. руб., депутатом Воронежской областной Думы Литвиновым Романом Александровичем - 50,0 тыс. руб.,   Горрайфондом социальной поддержки населения - 5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 1 января 2024 г. полномочия по водоснабжению были переданы на уровень Лискинского муниципального района. Водоснабжение в поселении осуществляет специализированная организация  МУП «Водокана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качественной питьевой водой обеспечены жители всех населенных пунктов нашего поселения, все учреждения социальной сферы, хозяйствующие предприятия, расположенные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явинского сельского поселения расположены 2 ФАПа в с. Селявное и х. Дивногорье.</w:t>
      </w:r>
      <w:r>
        <w:rPr>
          <w:color w:val="000000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Пы - это очень важная часть сельской инфраструктуры. Это то место, где можно не только получить первую медицинскую помощь, рекомендации по лечению простудных, вирусных заболеваний, проконсультироваться, взять направление на лечебный прием в ЦРБ, сделать инъекцию, выписать лека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медработники осуществляют медицинский контроль за развитием и здоровьем детей; по утвержденному плану проводят санитарно-противоэпидемическую и санитарно-просветительную работу.</w:t>
      </w:r>
    </w:p>
    <w:p>
      <w:pPr>
        <w:pStyle w:val="Style18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раннего выявления факторов риска хронических неинфекционных заболеваний и их коррекции, а также выявления хронических неинфекционных заболеваний на ранней стадии на базе наших ФАПов проводится углубленная диспансеризация насел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изация – это комплекс обследований и иных мер, направленных на выявление и предупреждение развития различных заболеваний. Основная цель диспансеризации – профилактическая. Этапы диспансеризации включают в себя основные медицинские обследования и консультации узких специалис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могут обнаружить хронические неинфекционные заболевания, лечение которых наиболее эффективно на ранней стад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позволяет сохранить и укрепить здоровье, а при необходимости своевременно провести дополнительное обследование и лечение. Консультации врачей и результаты тестов помогают не только узнать о своем здоровье, но и получить необходимые рекомендации об основах здорового образа жизни или по выявленным факторам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территории поселения находится одна общеобразовательная школа с педагогическим составом в количестве 14 человек. В настоящее время в ней обучается 73 учащихся, детский сад на базе школы посещают 22 воспитанни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бразовательного учреждения МКОУ «Дивногорская средняя общеобразовательная школа» направлена на развитие, обучение и воспитание успешного подрастающего поколения. Учащиеся нашей школы активно принимают участие в конкурсах и фестивалях муниципального и областного уровн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школы своевременно организует выполнение подготовительных работ к началу учебного года и отопительному сезону. Регулярно осуществляется подвоз детей в школу из хутора Дивногорье школьным автобусом.  В летнее время организован отдых детей в школьном лагер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администрацией проводится работа с трудными детьми, ведется учет неблагополучных семей. Большое внимание уделяется военно-патриотическому воспитанию молодеж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ивногорской СОШ работают отделение детской Среднеикорецкой художественной школы искусств, детская юношеская спортивная школа, спортивный клуб «Дивногорье», а также различные кружки и сек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ивногорской СОШ продолжает успешно работать Центр образования «Точка рост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ециально оборудованных классах дети углубленно осваивают учебные предметы по информатике, физике и химии, проводят научные эксперименты, учатся создавать новые компьютерные программы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 сотрудничает с Центром технического творчества. В центре ребят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познают азы мультипликации и различные виды техник тонкого искусства бисероплет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аивают различные виды декоративно-прикладного творчества, основу которых составляет работа с тканью, бумагой и пластилином (аппликация, текстильная игрушка, шитьё, аксессуары и украше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 занятиях ребят обучают не только техническим навыкам, но и работе в команде. А некоторые проявляют и лидерские качества. Это обязательно пригодится им во взрослой жизн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и учащиеся школы постоянно принимают активное участие в общественной жизни поселения: ухаживают за братскими могилами, принимают активное участие в сборе гуманитарной помощи для участников специальной военной операции, а также во всех общественно-значимых культур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хвата детей школьного возраста начальным общим, основным общим и средним общим образованием для занятий в одну смену, к численности детей, проживающих на территории поселения (7-17 лет), составляет 100%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системе организации досуга играют учреждения культуры. Они являются не только местом отдыха и коммуникаций, но и решают важные социальные задачи в области духовного и патриотического воспитан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Комплексное решение организации оздоровления, отдыха и занятости детей и подростков в летнее время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 поселении проводится Селявинским сельским Домом культуры и Дивногорским сельским клуб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проведено 179 мероприятий, а именно: мастер-классы, экскурсы, флэш-мобы, литературные викторины, конкурсы рисунков, праздничные концерты к Дню защитников Отечества, Международному женскому дню, Дню России, Дню Матери 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ий сельский Дом культуры, активно сотрудничает с музеем- заповедником «Дивногорье» и Дивногорской средней общеобразовтаельной школой. Совместно с ними были проведены следующие мероприятия: Гастрономический фестиваль «Была бы рыба, ухи наварим», «100 лет хутору Дивногорье», «Ночь в музее», концерт, посвященный 79 годовщине Великой Побе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ы художественной самодеятельности приняли участие в районном фестивале «Факел Победы», «Виват Икорец»; в региональном фестивале «Защитники Отечества» в г. Воронеж; в концерте для тружеников сельского хозяйства в г. Лис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ботники Селявинского сельского Дома культуры активно ведут волонтерскую работу: вяжут маскировочные сети, носки, собирают продукты питания, пекут пирожки для участников С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библиотечному обслуживанию населения предоставляются Селяв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итателей всего – 456 чел.  Книжный фонд составляет - 10615 экз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елявинской сельской библиотеке прошло – 53 мероприятия, в том числе на протяжении всего года в библиотеке действовали выставки: «Гоголь – это целая эпоха», «Мир семьи – мир в котором мы живем», «Скорая помощь в выборе профессии», «Подвиг великий и вечный», «Каждой девице пригодится», «Книжный остров доброты», «Осторожно СПИД», «Избиратель: читай, думай, выбирай!», «С юбилеем писатель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Селявинская сельская библиотека</w:t>
      </w:r>
      <w:r>
        <w:rPr>
          <w:color w:val="000000"/>
          <w:sz w:val="28"/>
          <w:szCs w:val="28"/>
        </w:rPr>
        <w:t xml:space="preserve"> приняла участие в интернет – акциях «Читаем детям о войне», «Читаем о блокаде», «Твой ровесник на войне», «Ты выстоял мой Ленинград», «Пушкинский день», «Библионочь, (Библиосумерки)»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муниципальной программы «Развитие и сохранение культуры поселения» в 2024 году на содержание муниципального учреждения культуры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246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астоящее время на территории нашего поселения действует 4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мым активным у нас является ТОС «Дивногорская заря» под руководством его председателя Мишкина Равиля Ревовича. Ежегодно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прошлом году ТОС «Дивногорская заря» конкурсный отбор не прошли, но это их не останавливае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кущем году они опять подали заявку на конкурс с проектами «Чтобы помнили» и «Живая вода традиций»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еятельность администрации Селяв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Селяв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ab/>
        <w:t>В рамках нормотворческой деятельности за отчетный период принято 92 постановления и 68 распоряжений по основной деятель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администрации разрабатывались проекты нормативных правовых актов, которые направлялись Совету народных депутатов на рассмотрение. В 2024 году проведено 7 заседаний Совета народных депутатов, принято 33 решения Совета народных депутатов Селявин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 и размещаются на официальном сайте администраци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обращений граждан Российской Федер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ступившие обращения были рассмотрены и на них даны ответы в установленные законом сроки. 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услуг в электронном виде осуществляется посредством федеральной государственной информационной системы «Единая система предоставления государственных и муниципальных услуг (сервисов)» Платформа государственных сервисов (ФГИС ПГС v. 2.0). По состоянию на текущую дату администрацией осуществляется предоставление 14 муниципальных услуг в электронном вид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чета личных подсобных хозяйств на территории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т личных подсобных хозяйств переведен в электронный вид с использованием подсистемы «Электронная похозяйственная книга». Теперь выписку из похозяйственной кни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но будет получить как в форме электронного документа, так и на бумажном носител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администрацией была продолжена 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За 2024 год количество выявленных правообладателей ранее учтенных объектов недвижимости составило 347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содержание органов местного самоуправления (заработная плата с начислениями, канцтовары, хозтовары, коммунальные услуги, услуги связи и Интернет, обслуживание сайта, приобретение оргтехники и др.) было израсходовано 3009,8 тыс. рублей.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4 год и на плановый период 2025 и 2026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ля налоговых поступлений составила 44,1 % от общего объема поступивших доходов в 2024 году, неналоговых поступлений – 0,4 % и безвозмездных поступлений – 55,5 % от общего объема поступивших доход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в 2024 году поступили в местный бюджет в объеме 4271,5 тыс. руб., к плановым значениям исполнены на 100,5%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78,4 % (3349,1 тыс. руб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– 16 % (682,2 тыс. руб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ендная плата за имущество – 0,4 % (18,1 тыс. руб.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4,7 % (198,7 тыс. руб.)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2024 год бюджет Селявинского сельского поселения по доходам исполнен на 100,2 %. В бюджет поступило 9597,7 тыс. руб., из них собственных доходов 4271,5 тыс. руб., что составляет 44,5 % от общей суммы доход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ормирование объема и структуры расходов бюджета Селявинского сельского поселения на 2024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2024 год совокупный годовой объем закупок составил 4997,9 тыс. руб. Проведено 144 закупки на общую сумму 4997,9 тыс. руб., из них: проведено 1 электронный аукцион на сумму 976,3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2024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11234,7 тыс. руб. По сравнению с прошлым годом эти расходы уменьшились на 12,2 % (исполнение в рамках муниципальных программ в 2023 году – 12796,1 тыс.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территории Селявинского сельского поселения действовали следующие муниципальные целевые программы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и сохранение культуры поселения», на реализацию которой было израсходовано 2246,6 тыс. руб.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ое управление и гражданское общество», на реализацию которой израсходовано 6030,2 тыс. руб.;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территории поселения», на реализацию которой было израсходовано 932,5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«Развитие транспортной системы», на реализацию которой израсходовано 2025,4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отяженность автомобильных дорог местного значения в поселении составляет 56,862 км. Протяженность в грунте: 29,605 км, в твердом покрытии всего –27,257 км, из них в асфальте – 11,167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транспортной системы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 счет средств дорожного фонда на общую сумму 2025,2 тыс. руб. были выполнены следующие работы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и устройство асфальтобетонного покрытия автодороги по улице 9 Мая в с. Селявное  на сумму 976,3 тыс. рублей;  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ройство покрытия из щебня автодороги по пер. Железнодорожный 1-й в с. Селявное  на сумму 42,6 тыс. руб.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мочный ремонт автодороги по ул. Центральная в х. Дивногорье, на сумму 159,3 тыс. рублей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и установка остановочного павильона в х. Дивногорье на ул. Подгорная на сумму 150,0 тыс. рублей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ветильников и монтаж уличного освещения на дорогах общего пользования местного значения на сумму 683,6 тыс. рубл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дорожных знаков на сумму 13,4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самых актуальных вопросов был и остается вопрос благоустройства территор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рганизован централизованный сбор и вывоз бытовых отходов, который осуществляется специализированной организацией, имеющей соответствующее разрешение на данный вид деятельности ГУП «Облкоммунсервис».  Регулярно проводятся субботники и месячники по санитарной очистке и благоустройству территорий населенных пунктов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 сожалению, активность населения желает оставлять лучшего, участвуют в таких общественных мероприятиях одни и те же жители. Хочется, чтобы, забота, по улучшению облика нашего села стало потребностью жизни каждого человека, тогда наше поселение станет чище и красиве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редпринимаемые меры, растет количество несанкционированных свалок. Накопление в значительных масштабах бытовых отходов в придорожных полосах, на береговых линиях и рекреационных зонах, на территориях детских игровых площадок и оказывает негативное воздействие на окружающую среду, является одной их главных проблем обращения с отход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«Благоустройство территории поселения» за счет средств местного бюджета в 2024 году были проведены мероприятия по ликвидации несанкционированной свалки, расположенной южнее с. Селявное на сумму 210,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оса сорной растительности на территории поселения за счет средств местного бюджета была приобретена косилка ротационная навесная для трактора на сумму 286,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лагоустройства территории проведены работы по озеленению мест массового отдыха населения в с. Селявное. На приобретение саженцев деревьев и кустарников из средств местного бюджета было израсходовано 40,0 тыс.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держание трактора и служебного автомобиля (приобретение запчастей, ГСМ) из средств местного бюджета было израсходовано 426,2 тыс. рубл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бензлопилы и генератора за счет средств областного бюджета на сумму  58,0 тыс.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явинского сельского поселения расположено 3  гражданских кладбища, все на данный момент действующие. Места захоронения требуют постоянного ухода. Существующий уровень благоустройства кладбищ не отвечает санитарным нормам и правилам (много порослей, сухих и аварийных деревьев и т.д.). Для поддержания кладбищ в нормальном состоянии необходимо обеспечить соблюдение санитарных и экологических требований к содержанию мест захоронения, осуществление благоустройства их территорий, уход  и содержание зеленых насаждени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амках подпрограммы «Содержание мест захоронений и ремонт военно-мемориальных объектов» за счет средств местного бюджета были проведены мероприятия по удалению и опиловке аварийных и сухостойных деревьев на кладбище х. Дивногорье на сумму 10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готовление мемориального знака Воинского захоронения было израсходовано 52,6 тыс. рублей, в т.ч. 45,7 тыс. рублей за счет средств областн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одпрограммы «Развитие сети уличного освещения» было израсходовано всего 319,6 тыс. рублей, в т.ч. на оплату электроэнергии за уличное освещение в сумме 271,2 тыс. рублей (из них 109,9 тыс. рублей за счет средств областного бюджета); на приобретение светильников уличного освещения было израсходовано 48,4 тыс. рублей за счет средств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000000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145,9 тыс. рублей, из них: на софинасирование Пожарно-спасательного отряда «Витязь» с. Ковалево 129,9 тыс. руб.; на техническое обслуживание местной системы оповещения 16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ируемые к реализации в 2025 году мероприятия: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 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1) ремонт автомобильной дороги (устройство покрытия из щебня) ул. Центральная х. Дивногорье до границы Острогожского муниципального района на сумму 823,9 тыс. рублей за счет средств дорожного фонда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2) ремонт автомобильной дороги (устройство покрытия из щебня) дорога к  х. Вязники на сумму 500,0 тыс. рублей за счет средств дорожного фонда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монт Братской могилы № 170 и мемориального комплекса «Стена памяти», жителям поселения, погибшим в годы Великой отечественной войны»  в с. Селявное  на сумму 100,0 тыс. рублей за счет средств местного бюджета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4) замена игровых комплексов с истекшим сроком службы на детской площадке по ул. Центральная в х. Дивногорье на сумму 800,0 тыс. рублей за счет средств местного бюджета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ка системы видеонаблюдения на центральной площади в с. Селявное на сумму 100,0 тыс. рублей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иловка аварийных деревьев на территории поселения в местах общего пользования местного значения на сумму 100,0 тыс. рублей за счет средств местного бюджета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монт здания администрации на сумму 150,0 тыс. рублей за счет средств местного бюджета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мена светильников в здании Селявинского сельского Дома культуры на сумму 160,0 тыс. рублей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рамках реализации местных инициатив населения планируется реализация проектов ТОС «Дивногорская заря» - «Чтобы помнили» и «Живая вода традиций»;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10) подготовка проектно-сметной документации на проект практик гражданских инициатив «Благоустройство места отдыха в с. Селявное Лискинского района Воронежской области», планируемых к реализации в 2026 году на сумму 150,0 тыс. рублей за счет средств мест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жители, участвовать в жизни поселения может каждый из вас, приглашаем вас принять участие в голосовании практик гражданских инициатив за проект «Благоустройство сквера в с. Селявное Лискинского района Воронежской области», планируемый к реализации в 2026 году. Голосование за данный проект будет осуществляться посредствам информационного ресурс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ктивный электронный гражданин», в период с 1 февраля 2025 года по 28 февраля 2025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лосовании могут принять участие все лица старше 14 лет (кто имеет авторизацию на портале Гос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гают солдатам и жители нашего поселения. За весь период прохождения специальной военной операции жителями нашего поселения было собрано денежных средств на сумму 319 750 рубл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язано шерстяных носков уже более 500 пар и маскировочных сетей более 20 штук.  Сбор гуманитарной помощи не прекращается и в настоящее врем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у поблагодарить руководителей предприятий и учреждений, функционирующих на территории нашего поселения, Клепову Елену Васильевну директора музея-заповедника «Дивногорье», Нестеренко Александра Владимировича д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о АО «Эльдако»  Плахотина Романа Геннадьевича, за участие во всех значимых делах поселения, за инициативность и неравнодушие, а также администрацию Лискинского муниципального района, в лице главы Лискинского муниципального района Кирноса  Игоря Олеговича,  за поддержку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явинског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8:00Z</dcterms:created>
  <dc:creator>user</dc:creator>
  <dc:description/>
  <cp:keywords/>
  <dc:language>en-US</dc:language>
  <cp:lastModifiedBy>admin</cp:lastModifiedBy>
  <cp:lastPrinted>2025-02-06T16:23:00Z</cp:lastPrinted>
  <dcterms:modified xsi:type="dcterms:W3CDTF">2025-02-14T10:37:00Z</dcterms:modified>
  <cp:revision>17</cp:revision>
  <dc:subject/>
  <dc:title>СОВЕТ</dc:title>
</cp:coreProperties>
</file>