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1 февраля  2025 г.   </w:t>
        <w:tab/>
        <w:tab/>
        <w:tab/>
        <w:tab/>
        <w:tab/>
        <w:tab/>
        <w:tab/>
        <w:tab/>
        <w:t xml:space="preserve">        №  11-р </w:t>
      </w:r>
      <w:r>
        <w:rPr/>
        <w:t xml:space="preserve">                </w:t>
      </w:r>
    </w:p>
    <w:tbl>
      <w:tblPr>
        <w:tblW w:w="1331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3936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ind w:right="3685" w:hanging="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и проведении противопаводковых мероприятий на территории Селявинского сельского поселения  Лискинского муниципального района Воронежской области в 2025 году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07.1997 № 117-ФЗ «О безопасности гидротехнических сооружений», Законом Воронежской области от 29.05.1997  № 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, 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материального ущерба, вызванного прохождением весеннего паводка на территории </w:t>
      </w:r>
      <w:r>
        <w:rPr>
          <w:sz w:val="28"/>
          <w:szCs w:val="28"/>
          <w:lang w:val="ru-RU"/>
        </w:rPr>
        <w:t xml:space="preserve">Селявинского сельского поселения </w:t>
      </w:r>
      <w:r>
        <w:rPr>
          <w:sz w:val="28"/>
          <w:szCs w:val="28"/>
        </w:rPr>
        <w:t xml:space="preserve">Лискинского муниципального района </w:t>
      </w:r>
      <w:r>
        <w:rPr>
          <w:sz w:val="28"/>
          <w:szCs w:val="28"/>
          <w:lang w:val="ru-RU"/>
        </w:rPr>
        <w:t xml:space="preserve">Воронежской области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: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план по организации и проведению противопаводковых мероприятий </w:t>
      </w:r>
      <w:r>
        <w:rPr>
          <w:szCs w:val="26"/>
        </w:rPr>
        <w:t>на территории Селявинского сельского поселения Лискинского муниципального района Воронежской области</w:t>
      </w:r>
      <w:r>
        <w:rPr>
          <w:szCs w:val="28"/>
        </w:rPr>
        <w:t xml:space="preserve"> на 2025 год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Cs w:val="28"/>
        </w:rPr>
        <w:t>Утвердить состав противопаводковой комиссии Селявинского сельского поселения Лискинского муниципального района (приложение 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  <w:t>Утвердить состав оперативной группы Селявинского сельского поселения Лискинского муниципального звена Воронежской территориальной подсистемы в период прохождения весеннего паводка (приложение 3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400685</wp:posOffset>
                </wp:positionV>
                <wp:extent cx="333565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1.02.2025 № 11-р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26.75pt;mso-wrap-distance-left:9.05pt;mso-wrap-distance-right:9.05pt;mso-wrap-distance-top:0pt;mso-wrap-distance-bottom:0pt;margin-top:-31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1.02.2025 № 11-р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rPr/>
      </w:pPr>
      <w:r>
        <w:rPr>
          <w:b/>
          <w:sz w:val="28"/>
          <w:lang w:val="ru-RU"/>
        </w:rPr>
        <w:t>План по организации и проведению противопаводковых мероприятий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76"/>
        <w:gridCol w:w="1984"/>
        <w:gridCol w:w="2268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  исполнители</w:t>
            </w:r>
          </w:p>
        </w:tc>
      </w:tr>
      <w:tr>
        <w:trPr>
          <w:trHeight w:val="35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наблюдение за состоянием и разливом рек, озер, водоемов. Контроль за уровнем воды в водоемах, при необходимости его снижение до безопасных отметок с обязательным информированием населения, попадающего в зону возможного затоп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угрозе подтоплений немедленно информировать КЧС и ПБ  через единую дежурно-диспетчерскую службу по тел. 4-05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>
          <w:trHeight w:val="1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поймы и русел рек на территории поселения от поваленных деревье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>
          <w:trHeight w:val="1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аспорта территории поселения  в части, касающейся 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, МКУ «Гражданская защита» (по согласованию)</w:t>
            </w:r>
          </w:p>
        </w:tc>
      </w:tr>
      <w:tr>
        <w:trPr>
          <w:trHeight w:val="1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необходимого запаса дезинфицирующих средств с целью дезинфекции источников централизованного и децентрализованного водоснабжения, мест сбора отходов и территорий, попадающих в зону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>
          <w:trHeight w:val="1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необходимого запаса дезинсекционных и дератизационных средств с целью недопущения выплода насекомых и миграции грызунов с затопл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мероприятий по организации эвакуации и первоочередного жизнеобеспечения эвакуируем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готовность системы оповещения жителей прогнозируемых районов затопления, довести до граждан порядок действий в случае возникновения чрезвычайной ситуации, определить места сбора, временного размещения и маршрутов следования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здание резерва материальных ресурсов и определение требуемого количества плавсредств, мотопомп и землеройной техники для проведения превентивных противопаводковых мероприятий и ликвидации чрезвычайных ситуаций, обусловленных весенним павод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чистки ливневой канализац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дезинфекционных мероприятий источников централизованного и децентрализованного (колодцы, родники и т.д.) водоснабжения, попадающих в зону затопления (подтопления) (в случае за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руководителям сельхозпредприятий, расположенных на территории поселения принять меры по предотвращению попадания удобрений, ядохимикатов, навоза в реку До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«ООО «ЭкониваАгро» -Правобережье» Нестеренко А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средоточить необходимые силы и средства в местах подтопления с целью недопущения аварийных ситуаций на магистральных трубопроводах и отводах на 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>
          <w:trHeight w:val="15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случае возникновения чрезвычайных ситуаций   обеспечить готовность по развертыванию подвижного пункта питания и пункта размещения, пострадавших в соответствии с заключенными ранее договор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нформирование населения о правилах поведения при возникновении чрезвычайных ситуаций, вызванных весенним паводком, а также о возможности страхования от ущерба  имущества на ежегодно затапливаем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повещения населения при угрозе возникновения или возникновении чрезвычайной ситуации, вызванной прохождением весеннего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лабораторного контроля качества питьевой воды в районах затоплений (подтопл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яв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.Н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358140</wp:posOffset>
                </wp:positionV>
                <wp:extent cx="36214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1.02.2025 № 11-р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8.2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1.02.2025 № 11-р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яв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6"/>
        <w:gridCol w:w="5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лександр Николае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 Селявинского сельского поселения -  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хотин Роман Геннадье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 директор  АО «ЭЛЬДАКО»  (по согласованию)</w:t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чной Николай Степан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ГБУК «Природный, архитектурно -археологический музей-заповедник «Дивногорье» (по согласованию)</w:t>
            </w:r>
          </w:p>
        </w:tc>
      </w:tr>
    </w:tbl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-348615</wp:posOffset>
                </wp:positionV>
                <wp:extent cx="362140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1.02.2025 № 11-р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7.4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1.02.2025 № 11-р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еративно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явинского сельского поселения Лискинского муниципального звена Воронежской территориальной подсистемы в период прохождения весеннего паво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5"/>
        <w:gridCol w:w="5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 Александр Никола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 Селявинского сельского поселения -  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щевский Сергей Алексе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орабочий МКУ «ЦТО» (по согласованию)</w:t>
            </w:r>
          </w:p>
        </w:tc>
      </w:tr>
    </w:tbl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8:00Z</dcterms:created>
  <dc:creator>XTreme</dc:creator>
  <dc:description/>
  <cp:keywords/>
  <dc:language>en-US</dc:language>
  <cp:lastModifiedBy>admin</cp:lastModifiedBy>
  <cp:lastPrinted>2025-02-25T17:56:00Z</cp:lastPrinted>
  <dcterms:modified xsi:type="dcterms:W3CDTF">2025-02-25T14:58:00Z</dcterms:modified>
  <cp:revision>4</cp:revision>
  <dc:subject/>
  <dc:title/>
</cp:coreProperties>
</file>