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ЕЛЯ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 14 марта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1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в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96" w:hanging="0"/>
        <w:jc w:val="both"/>
        <w:rPr/>
      </w:pPr>
      <w:r>
        <w:rPr>
          <w:b/>
        </w:rPr>
        <w:t>Об утверждении паспортов пожарной безопасности населённых пунктов Селявинского сельского поселения Лискинского муниципального района Воронежской области, подверженных угрозе лесных и других ландшафтных (природных) пожаров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Федеральным законом Российской Федерации от 21.12.1994  № 69-ФЗ «О пожарной безопасности», </w:t>
      </w:r>
      <w:r>
        <w:rPr/>
        <w:t>постановлением Правительства Российской Федерации от 16.09.2020  № 1479 «Об утверждении Правил противопожарного режима в Российской Федерации», в целях подготовки населённых пунктов Селявинского сельского поселения Лискинского муниципального района Воронежской области к пожароопасному сезону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паспорт пожарной безопасности населённого пункта хутор Вязники, подверженного угрозе лесных и других ландшафтных (природных) пожаров согласно приложению 1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2) </w:t>
      </w:r>
      <w:r>
        <w:rPr/>
        <w:t>паспорт пожарной безопасности населённого пункта хутор Дивногорье, подверженного угрозе лесных и других ландшафтных (природных) пожаров согласно приложению 2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паспорт пожарной безопасности населённого пункта села Селявное, подверженного угрозе лесных и других ландшафтных (природных) пожаров согласно приложению 3 к настоящему распоря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 Настоящее распоряж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Cs/>
        </w:rPr>
        <w:t>Глава  Селявинс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А.Н. Семченко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875</wp:posOffset>
                </wp:positionH>
                <wp:positionV relativeFrom="paragraph">
                  <wp:posOffset>-122555</wp:posOffset>
                </wp:positionV>
                <wp:extent cx="394271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Селяв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>от 14.03.2025 № 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23.75pt;mso-wrap-distance-left:9.05pt;mso-wrap-distance-right:9.05pt;mso-wrap-distance-top:0pt;mso-wrap-distance-bottom:0pt;margin-top:-9.65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Селявинского сельского поселе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Лискинского муниципального район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Воронежской област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>от 14.03.2025 № 2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b/>
          <w:sz w:val="24"/>
          <w:szCs w:val="24"/>
        </w:rPr>
        <w:t>х. Вязн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b/>
          <w:sz w:val="24"/>
          <w:szCs w:val="24"/>
        </w:rPr>
        <w:t>Селявинское сельское посе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района: </w:t>
      </w:r>
      <w:r>
        <w:rPr>
          <w:rFonts w:cs="Times New Roman" w:ascii="Times New Roman" w:hAnsi="Times New Roman"/>
          <w:b/>
          <w:sz w:val="24"/>
          <w:szCs w:val="24"/>
        </w:rPr>
        <w:t>Лискинский муниципальны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94"/>
        <w:gridCol w:w="201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аселенного пункт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4 г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ами, заросшими сорными растениями и (или)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Сведения о ближайших к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1. Подразделения   пожарной     охраны (наименование, вид), дислоцированные на территории населенного пункта: </w:t>
      </w:r>
      <w:r>
        <w:rPr>
          <w:color w:val="000000"/>
          <w:sz w:val="24"/>
          <w:szCs w:val="24"/>
          <w:u w:val="single"/>
        </w:rPr>
        <w:t>Отсутствуют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2. Ближайшее к населенному пункту подразделение пожарной охраны (наименование, вид), адрес: </w:t>
      </w:r>
      <w:r>
        <w:rPr>
          <w:color w:val="000000"/>
          <w:sz w:val="24"/>
          <w:szCs w:val="24"/>
          <w:u w:val="single"/>
        </w:rPr>
        <w:t>МКУ ПСО «ВИТЯЗЬ», Воронежская область, Лискинский район, с.</w:t>
      </w:r>
      <w:r>
        <w:rPr>
          <w:color w:val="000000"/>
          <w:sz w:val="24"/>
          <w:szCs w:val="24"/>
        </w:rPr>
        <w:t xml:space="preserve"> Ковалево, ул. Советская, д.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Лица, ответственные за проведение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и ликвидации последствий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0"/>
        <w:gridCol w:w="2070"/>
        <w:gridCol w:w="2352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явин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7391) 59-1-4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60)125-85-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Сведения о выполнении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4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ивопожарная минерализованная полос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 осуществляется очистка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исправном состоя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(река До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еется (распоряжение администрации Селявинского сельского поселения от 14.03.2025 № 20-р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Об организации и проведении мероприятий по подготовке Селявинского сельского поселения Лискинского муниципального района Воронежской области к пожароопасному сезону 2025 года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лопата штыковая – 4 шт., лопата совковая – 4 шт., рукав пожарный напорный «Латексированный с гол. ГР-50 А (20 м.) – 4 шт., ствол (диаметр 50 мм) – 2 шт., колонка пожарная водозаборная – 1 шт., лом – 1 шт., топор пожарный – 1 шт., ранцевый огнетушитель «РП-18 «Ермак» – 5 шт., мотопомпа –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поселения от чрезвычайных ситуаций и обеспечение первичных мер пожарной безопасности. На осуществление данных мероприятий бюджетом Селявинского сельского поселения предусмотрено ежегодное финансирование в размере 136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3275</wp:posOffset>
                </wp:positionH>
                <wp:positionV relativeFrom="paragraph">
                  <wp:posOffset>29845</wp:posOffset>
                </wp:positionV>
                <wp:extent cx="3942715" cy="157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Селяв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>от 14.03.2025 № 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23.75pt;mso-wrap-distance-left:9.05pt;mso-wrap-distance-right:9.05pt;mso-wrap-distance-top:0pt;mso-wrap-distance-bottom:0pt;margin-top:2.35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Селявинского сельского поселе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Лискинского муниципального район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Воронежской област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>от 14.03.2025 № 2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b/>
          <w:sz w:val="24"/>
          <w:szCs w:val="24"/>
        </w:rPr>
        <w:t>х. Дивногорь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b/>
          <w:sz w:val="24"/>
          <w:szCs w:val="24"/>
        </w:rPr>
        <w:t>Селявинское сельское посе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района: </w:t>
      </w:r>
      <w:r>
        <w:rPr>
          <w:rFonts w:cs="Times New Roman" w:ascii="Times New Roman" w:hAnsi="Times New Roman"/>
          <w:b/>
          <w:sz w:val="24"/>
          <w:szCs w:val="24"/>
        </w:rPr>
        <w:t>Лискинский муниципальны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94"/>
        <w:gridCol w:w="201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аселенного пункт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ами, заросшими сорными растениями и (или)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Сведения о ближайших к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1. Подразделения   пожарной     охраны (наименование, вид), дислоцированные на территории населенного пункта: </w:t>
      </w:r>
      <w:r>
        <w:rPr>
          <w:color w:val="000000"/>
          <w:sz w:val="24"/>
          <w:szCs w:val="24"/>
          <w:u w:val="single"/>
        </w:rPr>
        <w:t>Отсутствуют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2. Ближайшее к населенному пункту подразделение пожарной охраны (наименование, вид), адрес: </w:t>
      </w:r>
      <w:r>
        <w:rPr>
          <w:color w:val="000000"/>
          <w:sz w:val="24"/>
          <w:szCs w:val="24"/>
          <w:u w:val="single"/>
        </w:rPr>
        <w:t>МКУ ПСО «ВИТЯЗЬ», Воронежская область, Лискинский район, с.</w:t>
      </w:r>
      <w:r>
        <w:rPr>
          <w:color w:val="000000"/>
          <w:sz w:val="24"/>
          <w:szCs w:val="24"/>
        </w:rPr>
        <w:t xml:space="preserve"> Ковалево, ул. Советская, д.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Лица, ответственные за проведение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и ликвидации последствий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00"/>
        <w:gridCol w:w="2070"/>
        <w:gridCol w:w="2352"/>
      </w:tblGrid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явин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7391) 59-1-4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60)125-85-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Сведения о выполнении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4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ивопожарная минерализованная полос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 осуществляется очистка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исправном состоя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еются (4 пожарных гидранта на водопроводной сети населённого пункта диаметром 110 м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еется (распоряжение администрации Селявинского сельского поселения от 14.03.2025 № 20-р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Об организации и проведении мероприятий по подготовке Селявинского сельского поселения Лискинского муниципального района Воронежской области к пожароопасному сезону 2025 года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(лопата штыковая – 4 шт., лопата совковая – 4 шт., рукав пожарный напорный «Латексированный с гол. ГР-50 А (20 м.) – 4 шт., ствол (диаметр 50 мм) – 2 шт., колонка пожарная водозаборная – 1 шт., лом – 1 шт., топор пожарный – 1 шт., ранцевый огнетушитель «РП-18 «Ермак» – 5 шт., мотопомпа -1 шт.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поселения от чрезвычайных ситуаций и обеспечение первичных мер пожарной безопасности. На осуществление данных мероприятий бюджетом Селявинского сельского поселения предусмотрено ежегодное финансирование в размере 136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675</wp:posOffset>
                </wp:positionH>
                <wp:positionV relativeFrom="paragraph">
                  <wp:posOffset>182245</wp:posOffset>
                </wp:positionV>
                <wp:extent cx="3942715" cy="157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распоряжением администра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Селяв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Лиск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E1E1E"/>
                                <w:sz w:val="24"/>
                                <w:szCs w:val="24"/>
                              </w:rPr>
                              <w:t>от 14.03.2025 № 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123.75pt;mso-wrap-distance-left:9.05pt;mso-wrap-distance-right:9.05pt;mso-wrap-distance-top:0pt;mso-wrap-distance-bottom:0pt;margin-top:14.35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1E1E1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распоряжением администраци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Селявинского сельского поселен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Лискинского муниципального район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 xml:space="preserve">Воронежской област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1E1E1E"/>
                          <w:sz w:val="24"/>
                          <w:szCs w:val="24"/>
                        </w:rPr>
                        <w:t>от 14.03.2025 № 2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, подверженного угроз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ных (природных)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селенного пункта: </w:t>
      </w:r>
      <w:r>
        <w:rPr>
          <w:rFonts w:cs="Times New Roman" w:ascii="Times New Roman" w:hAnsi="Times New Roman"/>
          <w:b/>
          <w:sz w:val="24"/>
          <w:szCs w:val="24"/>
        </w:rPr>
        <w:t>с. Селяв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селения: </w:t>
      </w:r>
      <w:r>
        <w:rPr>
          <w:rFonts w:cs="Times New Roman" w:ascii="Times New Roman" w:hAnsi="Times New Roman"/>
          <w:b/>
          <w:sz w:val="24"/>
          <w:szCs w:val="24"/>
        </w:rPr>
        <w:t>Селявинское сельское посе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района: </w:t>
      </w:r>
      <w:r>
        <w:rPr>
          <w:rFonts w:cs="Times New Roman" w:ascii="Times New Roman" w:hAnsi="Times New Roman"/>
          <w:b/>
          <w:sz w:val="24"/>
          <w:szCs w:val="24"/>
        </w:rPr>
        <w:t>Лискинский муниципальный рай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b/>
          <w:sz w:val="24"/>
          <w:szCs w:val="24"/>
        </w:rPr>
        <w:t>Воронеж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Общие сведения о населенном пункт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394"/>
        <w:gridCol w:w="201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аселенного пункт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2 г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участками, заросшими сорными растениями и (или)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к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ы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Сведения о ближайших к населенному пун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1. Подразделения   пожарной     охраны (наименование, вид), дислоцированные на территории населенного пункта: </w:t>
      </w:r>
      <w:r>
        <w:rPr>
          <w:color w:val="000000"/>
          <w:sz w:val="24"/>
          <w:szCs w:val="24"/>
          <w:u w:val="single"/>
        </w:rPr>
        <w:t>Отсутствуют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2. Ближайшее к населенному пункту подразделение пожарной охраны (наименование, вид), адрес: </w:t>
      </w:r>
      <w:r>
        <w:rPr>
          <w:color w:val="000000"/>
          <w:sz w:val="24"/>
          <w:szCs w:val="24"/>
          <w:u w:val="single"/>
        </w:rPr>
        <w:t>МКУ ПСО «ВИТЯЗЬ», Воронежская область, Лискинский район, с.</w:t>
      </w:r>
      <w:r>
        <w:rPr>
          <w:color w:val="000000"/>
          <w:sz w:val="24"/>
          <w:szCs w:val="24"/>
        </w:rPr>
        <w:t xml:space="preserve"> Ковалево, ул. Советская, д.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Лица, ответственные за проведение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и ликвидации последствий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туаций и оказание необходим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00"/>
        <w:gridCol w:w="2070"/>
        <w:gridCol w:w="2205"/>
      </w:tblGrid>
      <w:tr>
        <w:trPr>
          <w:trHeight w:val="8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явин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7391) 59-1-48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960)125-85-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. Сведения о выполнении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4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0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ивопожарная минерализованная полос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 осуществляется очистка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исправном состоя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еются (14 пожарных гидранта на водопроводной сети населённого пункта диаметром 110 м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еется (распоряжение администрации Селявинского сельского поселения от 14.03.2025 № 20-р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Об организации и проведении мероприятий по подготовке Селявинского сельского поселения Лискинского муниципального района Воронежской области к пожароопасному сезону 2025 года»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лопата штыковая – 4 шт., лопата совковая – 4 шт., рукав пожарный напорный «Латексированный с гол. ГР-50 А (20 м.) – 4 шт., ствол (диаметр 50 мм) – 2 шт., колонка пожарная водозаборная – 1 шт., лом – 1 шт., топор пожарный – 1 шт., ранцевый огнетушитель «РП-18 «Ермак» – 5 шт., мотопомпа –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поселения от чрезвычайных ситуаций и обеспечение первичных мер пожарной безопасности. На осуществление данных мероприятий бюджетом Селявинского сельского поселения предусмотрено ежегодное финансирование в размере 136,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680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1:00Z</dcterms:created>
  <dc:creator>Ирина Николаевна</dc:creator>
  <dc:description/>
  <cp:keywords/>
  <dc:language>en-US</dc:language>
  <cp:lastModifiedBy>admin</cp:lastModifiedBy>
  <cp:lastPrinted>2025-03-28T10:21:00Z</cp:lastPrinted>
  <dcterms:modified xsi:type="dcterms:W3CDTF">2025-03-28T07:21:00Z</dcterms:modified>
  <cp:revision>8</cp:revision>
  <dc:subject/>
  <dc:title/>
</cp:coreProperties>
</file>