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РАСПОРЯЖЕНИЕ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т 26 июня  2025 г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  <w:tab/>
        <w:tab/>
        <w:tab/>
        <w:tab/>
        <w:tab/>
        <w:tab/>
        <w:tab/>
        <w:t xml:space="preserve">                  №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34-р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Селявное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right="3854" w:hanging="0"/>
        <w:jc w:val="both"/>
        <w:rPr/>
      </w:pPr>
      <w:r>
        <w:rPr>
          <w:b/>
        </w:rPr>
        <w:t>Об организации дорожного движения в период проведения фестиваля «Ночь в Дивногорье» на территории Селявинского сельского поселения Лискинского муниципального района Воронежской области</w:t>
      </w:r>
    </w:p>
    <w:p>
      <w:pPr>
        <w:pStyle w:val="Normal"/>
        <w:ind w:right="41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1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распоряжению администрации Лискинского муниципального района Воронежской области от 10.06.2025 № 311-р «О проведении фестиваля «Ночь в Дивногорье», в целях обеспечения безопасности граждан и организации дорожного движения в период проведения массового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тить остановку транспортных средств по ул. Подгорная    х. Дивногорье от дома № 67 до площадки проведения массового мероприятия согласно карте-схеме расположения объектов на мероприятии, в период времени с 8.00 до 21.00 час. 5 июля 2025 г., с выставлением дорожного знака 3.27 «Остановка запрещена». </w:t>
      </w:r>
    </w:p>
    <w:p>
      <w:pPr>
        <w:pStyle w:val="Style15"/>
        <w:numPr>
          <w:ilvl w:val="0"/>
          <w:numId w:val="2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арковку прибывающих транспортных средств вдоль ул. Подгорная (правая сторона в один ряд).</w:t>
      </w:r>
    </w:p>
    <w:p>
      <w:pPr>
        <w:pStyle w:val="Style15"/>
        <w:numPr>
          <w:ilvl w:val="0"/>
          <w:numId w:val="2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spacing w:lineRule="auto" w:line="360" w:before="0" w:after="16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Глава Селявинского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сельского поселения                                                  </w:t>
        <w:tab/>
        <w:tab/>
        <w:t xml:space="preserve">   А.Н. Семченко 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23:00Z</dcterms:created>
  <dc:creator>Ирина Николаевна</dc:creator>
  <dc:description/>
  <cp:keywords/>
  <dc:language>en-US</dc:language>
  <cp:lastModifiedBy>Admin</cp:lastModifiedBy>
  <cp:lastPrinted>2024-07-08T17:09:00Z</cp:lastPrinted>
  <dcterms:modified xsi:type="dcterms:W3CDTF">2025-06-26T11:23:00Z</dcterms:modified>
  <cp:revision>2</cp:revision>
  <dc:subject/>
  <dc:title/>
</cp:coreProperties>
</file>