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64"/>
        <w:gridCol w:w="1954"/>
        <w:gridCol w:w="1591"/>
        <w:gridCol w:w="1024"/>
        <w:gridCol w:w="1434"/>
        <w:gridCol w:w="1627"/>
        <w:gridCol w:w="1591"/>
        <w:gridCol w:w="1033"/>
        <w:gridCol w:w="1434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а Татья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народных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40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 (карьерного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222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Ольга Николае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41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817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0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ин Иван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61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19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 1\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чер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нков Андрей Никола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17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, ВАЗ 21124 </w:t>
            </w:r>
            <w:r>
              <w:rPr>
                <w:sz w:val="20"/>
                <w:szCs w:val="20"/>
                <w:lang w:val="en-US"/>
              </w:rPr>
              <w:t>LADA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непланового стада КР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59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хова Людмила Викт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989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 Александр Никола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Селявинского сель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3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>, ВАЗ 21154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28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юкова Анна Федор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959,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 газовой котельно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63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 Равиль Рево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52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Ольга Ива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вета народных депутатов Селявинского сельского посел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9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бульдозе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228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3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турова Людмила Валентинов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704,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5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5-12T14:17:00Z</dcterms:modified>
  <cp:revision>6</cp:revision>
  <dc:subject/>
  <dc:title>Сведения</dc:title>
</cp:coreProperties>
</file>