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 депутатов Совета народных депутатов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 xml:space="preserve">за период с 1 января по 31 декабря 2019 года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, вкладах в банках  по состоянию на 14 сентября 2020 г.</w:t>
      </w:r>
    </w:p>
    <w:p>
      <w:pPr>
        <w:pStyle w:val="Normal"/>
        <w:jc w:val="center"/>
        <w:rPr/>
      </w:pPr>
      <w:r>
        <w:rPr/>
      </w:r>
    </w:p>
    <w:tbl>
      <w:tblPr>
        <w:tblW w:w="143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07"/>
        <w:gridCol w:w="1120"/>
        <w:gridCol w:w="1276"/>
        <w:gridCol w:w="1134"/>
        <w:gridCol w:w="851"/>
        <w:gridCol w:w="1275"/>
        <w:gridCol w:w="1276"/>
        <w:gridCol w:w="851"/>
        <w:gridCol w:w="992"/>
        <w:gridCol w:w="992"/>
        <w:gridCol w:w="1134"/>
      </w:tblGrid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на 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ЛЬКСВАГЕН ДЖЕТТА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Ольга 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Совета народных депутатов Селяви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14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6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нков Андрей Никола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2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ВАЗ 21124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112, 2006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, 199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хова Людмила Викто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86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а Олеся Василь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9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\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\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ШЕВРОЛЕ КЛАН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>,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\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\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 Равиль Рев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ая Мария Александ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8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\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\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1\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Елена Серге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0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070, 2003 г.; ВАЗ 21093, 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Елена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66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ВАЗ 21124, 2005 г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0, 199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5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-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7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РЕНО Лога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г.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 Беларус, 2002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аватор  ЭО2621 ВЗ/82 на тракторе МТЗ 82 Беларус, 200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-натная квартира 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-натная квартира 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Ольга Ива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9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1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2007 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53, </w:t>
            </w:r>
            <w:r>
              <w:rPr>
                <w:sz w:val="20"/>
                <w:szCs w:val="20"/>
                <w:lang w:val="en-US"/>
              </w:rPr>
              <w:t>LADA 21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05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турова Людмила Валенти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Селяв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4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7:00Z</dcterms:created>
  <dc:creator>Администрация</dc:creator>
  <dc:description/>
  <cp:keywords/>
  <dc:language>en-US</dc:language>
  <cp:lastModifiedBy>admin</cp:lastModifiedBy>
  <cp:lastPrinted>2021-03-29T13:00:00Z</cp:lastPrinted>
  <dcterms:modified xsi:type="dcterms:W3CDTF">2021-03-29T11:16:00Z</dcterms:modified>
  <cp:revision>6</cp:revision>
  <dc:subject/>
  <dc:title>Сведения</dc:title>
</cp:coreProperties>
</file>