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Селявинский сельский Дом культуры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ай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Селяви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3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Шевроле (Ланос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                  Т- 4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3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1-13T10:43:00Z</dcterms:modified>
  <cp:revision>2</cp:revision>
  <dc:subject/>
  <dc:title>Сведения</dc:title>
</cp:coreProperties>
</file>