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руководителей муниципальных учреждений, подведомственных администрации Селявинского сельского поселения Лискинского муниципального района Воронежской области и членов их семьей 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учрежде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цай 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«Селявинский сельский Дом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968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 217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-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на Эльмира Болотбек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«Центр технического обеспечения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27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344,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Администрация</dc:creator>
  <dc:description/>
  <cp:keywords/>
  <dc:language>en-US</dc:language>
  <cp:lastModifiedBy>Selyavnoe</cp:lastModifiedBy>
  <cp:lastPrinted>2019-05-13T13:26:00Z</cp:lastPrinted>
  <dcterms:modified xsi:type="dcterms:W3CDTF">2019-05-29T08:30:00Z</dcterms:modified>
  <cp:revision>9</cp:revision>
  <dc:subject/>
  <dc:title>Сведения</dc:title>
</cp:coreProperties>
</file>