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27 ноября   2023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72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еляви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1.2023  № 7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7.11.2023  № 7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Селявинского сельского поселения Лискинского муниципального района Воронежской области (далее – администрация Селяв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еляви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еляви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Селяви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Селявин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selyavin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8"/>
          <w:szCs w:val="28"/>
        </w:rPr>
        <w:t xml:space="preserve">, тел. (47391) 59-1-48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еляв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еляв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яв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елявин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еляв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яв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елявинского сельского поселения, ведущим специалис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еляв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яви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еляв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еляви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еляв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елявинского сельского поселения по вторникам и четвергам с 14.00 до 16.00; телефон: (47391) 59-1-48; местонахождение: 397965, Воронежская область, Лискинский район, Селявинское сельское поселение, с. Селявное, ул. 9 Мая, зд. 3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елявинского сельского поселения Семченко А.Н., 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Чал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selyav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selya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2:00Z</dcterms:created>
  <dc:creator>FominaNM</dc:creator>
  <dc:description/>
  <cp:keywords/>
  <dc:language>en-US</dc:language>
  <cp:lastModifiedBy>admin</cp:lastModifiedBy>
  <cp:lastPrinted>2023-11-27T11:24:00Z</cp:lastPrinted>
  <dcterms:modified xsi:type="dcterms:W3CDTF">2023-11-27T08:35:00Z</dcterms:modified>
  <cp:revision>7</cp:revision>
  <dc:subject/>
  <dc:title/>
</cp:coreProperties>
</file>