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яв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8» марта  2016 г.  №  3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Селявинского сельского поселения Лискинского 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Селявинского сельского поселения Лиск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Селявинского сельского поселения Лискинского муниципального района Воронежской области (далее – Совет народных депутат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 Селявинского сельского поселения Лискинского муниципального района Воронежской област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председателя Совета народных депутатов Селявинского сельского поселения Лискинского муниципального района Воронеж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председателя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оформляется на бланке администрации и подписывается главой Селявинского сельского поселения Лискин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Селявинского сельского поселения Лискинского 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изы нормативных правовых актов 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яв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г.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                        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решением Совета народных депутатов Селявинского сельского поселения Лискинского муниципального района Воронежской области №___ от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администрацией Селявинского 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антикоррупционная экспертиз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3:00Z</dcterms:created>
  <dc:creator>Customer</dc:creator>
  <dc:description/>
  <dc:language>en-US</dc:language>
  <cp:lastModifiedBy>Selyavnoe</cp:lastModifiedBy>
  <cp:lastPrinted>2016-04-03T11:29:00Z</cp:lastPrinted>
  <dcterms:modified xsi:type="dcterms:W3CDTF">2017-01-16T09:23:00Z</dcterms:modified>
  <cp:revision>4</cp:revision>
  <dc:subject/>
  <dc:title>СОВЕТ  НАРОДНЫХ ДЕПУТАТОВ</dc:title>
</cp:coreProperties>
</file>