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Утвержден</w:t>
      </w:r>
    </w:p>
    <w:p>
      <w:pPr>
        <w:pStyle w:val="Normal"/>
        <w:ind w:firstLine="567"/>
        <w:jc w:val="right"/>
        <w:rPr/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постановлением администрации</w:t>
      </w:r>
    </w:p>
    <w:p>
      <w:pPr>
        <w:pStyle w:val="Normal"/>
        <w:ind w:firstLine="567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елявинского сельского поселения</w:t>
      </w:r>
    </w:p>
    <w:p>
      <w:pPr>
        <w:pStyle w:val="Normal"/>
        <w:ind w:firstLine="567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Лискинского муниципального района</w:t>
      </w:r>
    </w:p>
    <w:p>
      <w:pPr>
        <w:pStyle w:val="Normal"/>
        <w:ind w:firstLine="567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оронежской области</w:t>
      </w:r>
    </w:p>
    <w:p>
      <w:pPr>
        <w:pStyle w:val="Normal"/>
        <w:ind w:firstLine="567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Cs/>
          <w:color w:val="000000"/>
          <w:szCs w:val="28"/>
          <w:u w:val="single"/>
          <w:lang w:eastAsia="ru-RU"/>
        </w:rPr>
      </w:pPr>
      <w:r>
        <w:rPr>
          <w:rFonts w:eastAsia="Times New Roman"/>
          <w:bCs/>
          <w:color w:val="000000"/>
          <w:szCs w:val="28"/>
          <w:u w:val="single"/>
          <w:lang w:eastAsia="ru-RU"/>
        </w:rPr>
        <w:t>от «23»  марта   2016  г.  № 17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color w:val="000000"/>
          <w:sz w:val="40"/>
          <w:szCs w:val="40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40"/>
          <w:u w:val="single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антикоррупционной экспертизы нормативных правовых актов и проектов нормативных правовых актов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яви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  муниципального района Воронеж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роведения антикоррупционной экспертизы нормативных правовых актов и проектов нормативных правовых актов администрации Селявинского сельского поселения Лискинского муниципального района Воронежской области (далее - Порядок) разработан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 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процедуру проведения антикоррупционной экспертизы нормативных правовых актов и проектов нормативных правовых актов администрации Селявинского сельского поселения Лискинского муниципального района Воронежской области (далее - администрация)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нтикоррупционная экспертиза нормативных правовых актов и проектов нормативных правовых актов администрации проводится специалистом администрации, на которого возложена обязанность по проведению антикоррупционной экспертизы (далее – специалист администрации),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№ 96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и проведения антикоррупционной экспертизы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х правовых актов - в течение 5 рабочих дней со дня получения поручения главы Селявинского сельского поселения Лискинского муниципального района Воронежской области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ов нормативных правовых актов - в течение 5 рабочих дней со дня поступления проекта нормативного правового акта на экспертизу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 результатам антикоррупционной экспертизы нормативных правовых актов и проектов нормативных правовых актов администрации составляется заключение по форме согласно приложению к настоящему Порядку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оведения антикоррупционной экспертиз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нтикоррупционная экспертиза действующих нормативных правовых актов осуществляется специалистом администрации по поручению главы Селявинского сельского поселения Лискинского муниципального района Воронежской области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явленные в нормативном правовом акте коррупциогенные факторы отражаются в заключении, составляемом по результатам антикоррупционной экспертизы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заключении отражаются следующие сведения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регистрационный номер заключения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нормативного правового акта (вид акта, дата, номер и наименование)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явленных коррупциогенных факторов с указанием их признаков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ключение подписывается главы Селявинского сельского поселения Лискинского муниципального района Воронежской области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ложения действующего нормативного правового акта, содержащие коррупциогенные факторы, выявленные при проведении антикоррупционной экспертизы, устраняются посредством внесения изменений в нормативный правовой акт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проведения антикоррупционной экспертиз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нормативных правовых акто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нтикоррупционная экспертиза проектов нормативных правовых актов осуществляется специалистом администрации при проведении их правовой экспертизы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чае выявления в проекте нормативного правового акта коррупциогенных факторов составляется заключение, в котором указываются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регистрационный номер заключения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проекта нормативного правового акта (вид и наименование проекта нормативного правового акта)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явленных коррупциогенных факторов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ключение оформляется на бланке администрации и подписывается главой Селявинского сельского поселения Лискинского муниципального района Воронежской области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екты нормативных правовых актов, содержащие коррупциогенные факторы, подлежат доработке специалистами администрации, являющимися их разработчиками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выявленных коррупциогенных факторов проекты нормативных правовых актов направляются для проведения повторной антикоррупционной экспертиз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  <w:t xml:space="preserve">к Порядку проведения антикоррупцион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  <w:t xml:space="preserve">экспертизы нормативных правовых актов 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  <w:t xml:space="preserve">проектов нормативных правовых ак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  <w:t xml:space="preserve">администрации Селяв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  <w:t xml:space="preserve">Лискинского  муниципального района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86"/>
      <w:bookmarkEnd w:id="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______ 20__г.                                                 №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3 Федерального закона от 17 июля  2009 № 172-ФЗ «Об антикоррупционной экспертизе нормативных правовых актов и проектов нормативных правовых актов», статьей 6 Федерального  закона от 25.12.2008 № 273-ФЗ «О противодействии коррупции» и постановлением администрации Селявинского сельского поселения Лискинского муниципального района Воронежской области №_________   от ____________ администрацией Селявинского сельского поселения Лискинского муниципального района Воронежской области проведена антикоррупционная экспертиза______________________________________</w:t>
      </w:r>
    </w:p>
    <w:p>
      <w:pPr>
        <w:pStyle w:val="ConsPlusNonformat"/>
        <w:ind w:left="1418" w:right="4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, дата, номер и наименование нормативного правового акта (проекта нормативного 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____________________________________________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ормативного правового акта (проекта нормативного 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ормативного правового акта (проек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ы коррупциогенные факторы </w:t>
      </w:r>
      <w:r>
        <w:rPr>
          <w:rFonts w:cs="Times New Roman" w:ascii="Times New Roman" w:hAnsi="Times New Roman"/>
          <w:i/>
          <w:sz w:val="28"/>
          <w:szCs w:val="28"/>
        </w:rPr>
        <w:t>&lt;1&gt;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ранения выявленных коррупциогенных факторов предлагается_____________________________________________________</w:t>
      </w:r>
    </w:p>
    <w:p>
      <w:pPr>
        <w:pStyle w:val="ConsPlusNonformat"/>
        <w:ind w:left="15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или иной способ устранения коррупциогенных фактор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должности)                          (подпись)                                                          (инициалы, фамилия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1" w:name="P127"/>
      <w:bookmarkEnd w:id="1"/>
      <w:r>
        <w:rPr>
          <w:rFonts w:cs="Times New Roman" w:ascii="Times New Roman" w:hAnsi="Times New Roman"/>
          <w:i/>
          <w:sz w:val="24"/>
          <w:szCs w:val="24"/>
        </w:rPr>
        <w:t>&lt;1&gt;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/>
      <w:kern w:val="0"/>
      <w:szCs w:val="20"/>
      <w:lang w:val="en-US"/>
    </w:rPr>
  </w:style>
  <w:style w:type="paragraph" w:styleId="31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6"/>
      <w:szCs w:val="28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kern w:val="0"/>
      <w:sz w:val="24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21:00Z</dcterms:created>
  <dc:creator>XTreme</dc:creator>
  <dc:description/>
  <dc:language>en-US</dc:language>
  <cp:lastModifiedBy>Selyavnoe</cp:lastModifiedBy>
  <cp:lastPrinted>2016-04-03T12:02:00Z</cp:lastPrinted>
  <dcterms:modified xsi:type="dcterms:W3CDTF">2017-01-16T09:21:00Z</dcterms:modified>
  <cp:revision>4</cp:revision>
  <dc:subject/>
  <dc:title/>
</cp:coreProperties>
</file>