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30 ноября 2021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b/>
          <w:color w:val="000000"/>
          <w:sz w:val="28"/>
          <w:szCs w:val="28"/>
          <w:u w:val="single"/>
        </w:rPr>
        <w:t xml:space="preserve"> 59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1.09.2021 № 51 «Об утверждении Положения  о муниципальном контроле в сфере благоустройства на территории Селяв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Уставом Селявинского сельского поселения Лискинского муниципального района Воронежской области, </w:t>
      </w:r>
      <w:r>
        <w:rPr>
          <w:rStyle w:val="Postbody1"/>
          <w:color w:val="000000"/>
          <w:sz w:val="28"/>
          <w:szCs w:val="28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1.09.2021  № 51 «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» (далее – Решение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, утвержденное решением Совета народных депутатов Селявинского сельского поселения Лискинского муниципального района Воронежской области от 21.09.2021  № 51 «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 1.4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1.4. От имени администрации обеспечивают осуществление муниципального контроля в сфере благоустройства — следующие должностные лица администра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е должностные лица на принятие решений о проведении контрольных мероприятий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- глава Селявинского сельского поселения Лискинского муниципального района Воронежской области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- исполняющий полномочия главы Селявинского сельского поселения Лискинского муниципального района Воронежской области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 должностное лицо, в должностные обязанности которого в соответствии с должностной инструкцией входит осуществление муниципального контроля в сфере благоустройства, в том числе проведение профилактических мероприятий и контрольных  мероприятий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должностных лиц, осуществляющих муниципальный контроль в сфере благоустройства, регламентируются статьями 29, 37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семнадцатый  пункта 1.6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 осуществляет контроль за соблюдением 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его компетенции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3. Абзац восьмой пункта 2.9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олжностным лицом, уполномоченным осуществлять контроль, ведется журнал учета консультирований, форма которого утверждается распоряжением администрации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Пункт 3.7.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.7. Контрольные мероприятия, проводимые без взаимодействия с контролируемыми лицами, проводятся должностным лицом, уполномоченным осуществлять контроль, на основании задания главы Селяви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ункт 3.8.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«3.8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ые мероприятия в отношении граждан, юридических лиц и индивидуальных предпринимателей проводятся должностным лицом,  уполномоченным осуществлять контроль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Пункт 3.12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12. 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Пункт 3.16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6. Информирование контролируемых лиц о совершаемых должностным лицом, уполномоченным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 лицом, уполномоченным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31 декабря 2023 года информирование контролируемых лиц о совершаемых должностным лицом,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на бумажном носителе с использованием почтовой связи в случае невозможности информирования контролируемых лиц в электронной форме либо по запросу контролируемого лица.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ункт 3.20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20. Администрация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Раздел 4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жалование решений администрации, действий (бездействия) должностного лица, уполномоченного осуществлять контроль в сфере благоустройства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ешения администрации, действия (бездействие) должностного лица, уполномоченного осуществлять контроль, могут быть обжалованы в судебном поряд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судебный порядок подачи жалоб на решения администрации, действия (бездействие) должностного лица, уполномоченного осуществлять муниципальный контроль, не применяется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sectPr>
      <w:footerReference w:type="default" r:id="rId4"/>
      <w:footerReference w:type="first" r:id="rId5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7:00Z</dcterms:created>
  <dc:creator>agoncharov</dc:creator>
  <dc:description/>
  <cp:keywords/>
  <dc:language>en-US</dc:language>
  <cp:lastModifiedBy>admin</cp:lastModifiedBy>
  <cp:lastPrinted>2021-11-30T10:30:00Z</cp:lastPrinted>
  <dcterms:modified xsi:type="dcterms:W3CDTF">2021-11-30T07:30:00Z</dcterms:modified>
  <cp:revision>8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