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16»  октября  2014г.   № 154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ind w:right="4705"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ind w:right="42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стных нормативах градостроительного проектирования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Селяв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Селявинского сельского поселения Лискинского муниципального района Воронежской области  </w:t>
      </w:r>
    </w:p>
    <w:p>
      <w:pPr>
        <w:pStyle w:val="ConsPlusTitle"/>
        <w:spacing w:lineRule="auto" w:line="36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порядке подготовки, утверждения и внесения изменений в местные нормативы градостроительного проектирования Селяв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«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стных нормативов градостроительного проектирования «Планировка жилых, общественно-деловых и рекреационных зон населенных пунктов Селявинского сельского поселения» согласно п</w:t>
      </w:r>
      <w:r>
        <w:rPr>
          <w:rFonts w:cs="Times New Roman" w:ascii="Times New Roman" w:hAnsi="Times New Roman"/>
          <w:sz w:val="28"/>
          <w:szCs w:val="28"/>
        </w:rPr>
        <w:t>риложению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о статьей 46 Устава Селявинского сельского поселения и разместить на официальном сайте администрации Селявинского сельского поселения в сети Интерне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родных депутатов</w:t>
        <w:tab/>
        <w:tab/>
        <w:tab/>
        <w:tab/>
        <w:tab/>
        <w:tab/>
        <w:t>Е.Ю. Чал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еляв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</w:t>
        <w:tab/>
        <w:t>А.Н. С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«16»  октября 2014г № 15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готовки, утверждения и внесения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е нормативы градостроительного проектирования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 порядке подготовки, утверждения и внесения изменений в местные нормативы градостроительного проектирования Селявинского сельского поселения Лискинского муниципального района Воронежской области (далее  – Положение) разработано в соответствии с Градостроительным кодексом Российской Федерации, Федеральным законом от 06.10.2003г N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, муниципальных образований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Селявинского сельского поселения Лискинского муниципального района Воронежской области (далее - местные нормативы). 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ные нормативы разрабатываются в целях обеспечения благоприятных условий жизнедеятельности населения Селявинского сельского поселения Лискинского муниципального района Воронежской области, предупреждения и устранения вредного воздействия на население факторов среды обитания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местных нормативов осуществляется  с учето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ого состава и плотности населения на территории Селявин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и программ комплексного социально-экономического развития Селявин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рганов местного самоуправления Селявинского сельского поселения и заинтересованных лиц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 1 части 5 статьи 23 Градостроительного кодекса РФ, объектами  благоустройства территории, иными объектами местного значения поселения населения Селявинского сельского поселения и расчетных показателей максимально допустимого уровня территориальной доступности таких объектов для населения Селявинского сельского поселения.</w:t>
      </w:r>
    </w:p>
    <w:p>
      <w:pPr>
        <w:pStyle w:val="Normal"/>
        <w:spacing w:lineRule="auto" w:line="360"/>
        <w:ind w:left="60" w:firstLine="6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ные показатели минимально допустимого уровня обеспеченности объектами местного значения, предусмотренными частью 4 статьи 29.2 Градостроительного кодекса РФ населения Селявинского сельского поселения, устанавливаемые местными нормативами, не могут быть ниже предельных значений, установленных в региональных нормативах градостроительного проектирования Воронежской области.</w:t>
      </w:r>
    </w:p>
    <w:p>
      <w:pPr>
        <w:pStyle w:val="Normal"/>
        <w:spacing w:lineRule="auto" w:line="360"/>
        <w:ind w:left="60" w:firstLine="648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 уровня территориальной доступности объектов местного знач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отренных частью 4 статьи 29.2 Градостроительного кодекса РФ для населения Селявинского сельского поселения, устанавливаемые местными нормативами, не могут превышать предельные значения установленные в региональных нормативах градостроительного проектирования Воронежской области.</w:t>
      </w:r>
    </w:p>
    <w:p>
      <w:pPr>
        <w:pStyle w:val="Normal"/>
        <w:spacing w:lineRule="auto" w:line="360"/>
        <w:ind w:left="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Местные нормативы включают в себя: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, частями 1, 3 и 4 статьи 29.2 Градостроительного кодекса Российской Федерации, населения Селявинского сельского поселения и расчетные показатели максимально допустимого уровня территориальной доступности таких объектов для населения Селявинского сельского поселения);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по обоснованию расчетных показателей, содержащихся в основной части местных нормативов;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 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м органом по подготовке местных нормативов является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местных нормативов подлежит размещению на официальном сайте администрации Селявинского сельского поселения Лискинского муниципального района Воронежской области в порядке, установленном для официального обнародования муниципальных правовых актов, иной официальной информации,  не менее чем за два месяца до их утверждения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е нормативы и внесенные в них изменения утверждаются Советом народных депутатов Селявинского сельского поселения Лискинского муниципального района Воронежской области. 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 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зменений в местные нормативы осуществляется в порядке, установленном настоящим Положением для их принятия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е нормативы, подготовленные в соответствии с настоящи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ожением, подлежат утверждению в срок  до 01 января 2015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6»  октября  2014г № 154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 градостроительного проектирования «Планировка жилых, общественно-деловых и рекреационных зон населенных пунктов Селяви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Селявинского сельского поселения» (далее – нормативы) разработаны в соответствии с законодательством Российской Федерации, Воронежской области, нормативными правовыми актами Селявинского сельского поселения   и распространяются на планировку, застройку и реконструкцию территории Селявин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устойчивого развития поселения с учетом особенностей его формирования, 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1.2. Общая организация и зонирование территории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ы территории поселения установлены в соответствии с Законом Воронежской области от 27.10.2006г. № 87-03 «Об административно-территориальном устройстве Воронежской области и порядке его изменения»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явинского сельского поселения расположено 4  населенных пункта, в том числе: село Селявное – административный центр поселения, хутор Дивногорье, хутор Вязники, поселок тубсанатория «Дивногорь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имеется объект культурного наследия регионального значения  - достопримечательное место «Природно-культурный комплекс «Дивногорье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3. </w:t>
      </w:r>
      <w:r>
        <w:rPr>
          <w:sz w:val="28"/>
          <w:szCs w:val="28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конструкции в исторически сложившейся части села (поселка) Селявинского сельского поселения 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Е ЗОНЫ НАСЕЛЕННЫХ ПУНКТОВ ПОСЕЛЕНИЯ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1"/>
          <w:rFonts w:eastAsia="Calibri" w:cs="Times New Roman" w:ascii="Times New Roman" w:hAnsi="Times New Roman"/>
        </w:rPr>
        <w:t>2.1. Общ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В состав жилых зон могут включ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до 3 этаж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shd w:fill="FFFFFF" w:val="clear"/>
        <w:ind w:right="17" w:firstLine="697"/>
        <w:rPr/>
      </w:pPr>
      <w:r>
        <w:rPr>
          <w:rFonts w:cs="Times New Roman" w:ascii="Times New Roman" w:hAnsi="Times New Roman"/>
          <w:b/>
          <w:sz w:val="28"/>
          <w:szCs w:val="28"/>
        </w:rPr>
        <w:t>2.1.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shd w:fill="FFFFFF" w:val="clear"/>
        <w:ind w:right="17" w:firstLine="69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7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>, СНиП 21-01-97*, СНиП 31-01-2003, СНиП 31-05-2003*, СНиП 21-02-99*, 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ые от жилой территории входы для посет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шахты для вентиля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8.</w:t>
      </w:r>
      <w:r>
        <w:rPr>
          <w:rFonts w:cs="Times New Roman" w:ascii="Times New Roman" w:hAnsi="Times New Roman"/>
          <w:sz w:val="28"/>
          <w:szCs w:val="28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рыб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овощные без мойки и расфас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уммарной торговой площадью более 10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 режимом функционирования после 23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 и сау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те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убор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ные бю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 оптовой (или мелкооптовой)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технические лабора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9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b/>
          <w:b/>
          <w:szCs w:val="28"/>
        </w:rPr>
      </w:pPr>
      <w:r>
        <w:rPr>
          <w:b/>
          <w:szCs w:val="28"/>
        </w:rPr>
        <w:t>2.2. Территории малоэтажного жилищного строительства</w:t>
      </w:r>
    </w:p>
    <w:p>
      <w:pPr>
        <w:pStyle w:val="Style34"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>населенных пунктов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е малоэтажные жилы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z w:val="28"/>
          <w:szCs w:val="28"/>
          <w:shd w:fill="FFFFFF" w:val="clear"/>
        </w:rPr>
        <w:t>1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1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ых дом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 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ндивидуального, блокированного дома – 3 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веряется нотариально) </w:t>
      </w:r>
      <w:r>
        <w:rPr>
          <w:rFonts w:cs="Times New Roman" w:ascii="Times New Roman" w:hAnsi="Times New Roman"/>
          <w:sz w:val="28"/>
          <w:szCs w:val="28"/>
        </w:rPr>
        <w:t>составляет не мене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м - для одно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 - для двух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постройки для содержания скота и птицы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других построек (бани, гаража, летней кухни, сарая и др.) – 1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дворовых туалетов, помойных ям, выгребов, септиков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стволов высокорослых деревьев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стволов среднерослых деревьев – 2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кустарника – 1 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душа, бани (сауны) - 8 м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rFonts w:cs="Times New Roman" w:ascii="Times New Roman" w:hAnsi="Times New Roman"/>
          <w:spacing w:val="-2"/>
          <w:sz w:val="28"/>
          <w:szCs w:val="28"/>
        </w:rPr>
        <w:t>навес, свес крыши и др.) выступают не более чем на 50 см от плоскости стены. Если элементы выступают</w:t>
      </w:r>
      <w:r>
        <w:rPr>
          <w:rFonts w:cs="Times New Roman" w:ascii="Times New Roman" w:hAnsi="Times New Roman"/>
          <w:sz w:val="28"/>
          <w:szCs w:val="28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2.6. </w:t>
      </w:r>
      <w:r>
        <w:rPr>
          <w:sz w:val="28"/>
          <w:szCs w:val="28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>разрыв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ловье (шт.), не боле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>бы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>ко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>ма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8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ульев на высоте не менее 2 м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2.2.9.</w:t>
      </w:r>
      <w:r>
        <w:rPr>
          <w:rFonts w:cs="Times New Roman" w:ascii="Times New Roman" w:hAnsi="Times New Roman"/>
          <w:sz w:val="28"/>
          <w:szCs w:val="28"/>
        </w:rPr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rFonts w:cs="Times New Roman" w:ascii="Times New Roman" w:hAnsi="Times New Roman"/>
          <w:bCs/>
          <w:sz w:val="28"/>
          <w:szCs w:val="28"/>
        </w:rPr>
        <w:t>Планировка жилых, общественно-деловых и рекреационных зон населенных пунктов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z w:val="28"/>
          <w:szCs w:val="28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2.2.11</w:t>
      </w:r>
      <w:r>
        <w:rPr>
          <w:rFonts w:cs="Times New Roman" w:ascii="Times New Roman" w:hAnsi="Times New Roman"/>
          <w:sz w:val="28"/>
          <w:szCs w:val="28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12.</w:t>
      </w:r>
      <w:r>
        <w:rPr>
          <w:rFonts w:cs="Times New Roman" w:ascii="Times New Roman" w:hAnsi="Times New Roman"/>
          <w:sz w:val="28"/>
          <w:szCs w:val="28"/>
        </w:rPr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3.</w:t>
      </w:r>
      <w:r>
        <w:rPr>
          <w:rFonts w:cs="Times New Roman" w:ascii="Times New Roman" w:hAnsi="Times New Roman"/>
          <w:sz w:val="28"/>
          <w:szCs w:val="28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2.3.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двух въез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Таблица 6 Состав объектов садоводческого (дачного) объединения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207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дельные размеры земельных участков, 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 </w:t>
            </w:r>
            <w:r>
              <w:rPr>
                <w:rFonts w:eastAsia="Symbol" w:cs="Symbol" w:ascii="Symbol" w:hAnsi="Symbol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1 </w:t>
            </w:r>
            <w:r>
              <w:rPr>
                <w:rFonts w:eastAsia="Symbol" w:cs="Symbol" w:ascii="Symbol" w:hAnsi="Symbol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00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-0,5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-0,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-0,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 и мене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4.</w:t>
      </w:r>
      <w:r>
        <w:rPr>
          <w:rFonts w:cs="Times New Roman" w:ascii="Times New Roman" w:hAnsi="Times New Roman"/>
          <w:sz w:val="28"/>
          <w:szCs w:val="28"/>
        </w:rPr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6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15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диус закругления края проезжей ча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6,0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7,0 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3,5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7.</w:t>
      </w:r>
      <w:r>
        <w:rPr>
          <w:rFonts w:cs="Times New Roman" w:ascii="Times New Roman" w:hAnsi="Times New Roman"/>
          <w:sz w:val="28"/>
          <w:szCs w:val="28"/>
        </w:rPr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8. Территория индивидуального садового, огородного, дачного участка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1.</w:t>
      </w:r>
      <w:r>
        <w:rPr>
          <w:rFonts w:cs="Times New Roman" w:ascii="Times New Roman" w:hAnsi="Times New Roman"/>
          <w:sz w:val="28"/>
          <w:szCs w:val="28"/>
        </w:rPr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8.2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8.3.</w:t>
      </w:r>
      <w:r>
        <w:rPr>
          <w:rFonts w:cs="Times New Roman" w:ascii="Times New Roman" w:hAnsi="Times New Roman"/>
          <w:sz w:val="28"/>
          <w:szCs w:val="28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8.4. </w:t>
      </w: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5.</w:t>
      </w:r>
      <w:r>
        <w:rPr>
          <w:rFonts w:cs="Times New Roman" w:ascii="Times New Roman" w:hAnsi="Times New Roman"/>
          <w:sz w:val="28"/>
          <w:szCs w:val="28"/>
        </w:rPr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8.6.</w:t>
      </w:r>
      <w:r>
        <w:rPr>
          <w:rFonts w:cs="Times New Roman" w:ascii="Times New Roman" w:hAnsi="Times New Roman"/>
          <w:sz w:val="28"/>
          <w:szCs w:val="28"/>
        </w:rPr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7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8.</w:t>
      </w:r>
      <w:r>
        <w:rPr>
          <w:rFonts w:cs="Times New Roman" w:ascii="Times New Roman" w:hAnsi="Times New Roman"/>
          <w:sz w:val="28"/>
          <w:szCs w:val="28"/>
        </w:rPr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 ОБЩЕСТВЕННО-ДЕЛОВЫЕ ЗОН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1. Общие треб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2. Учреждения и предприятия социальной инфраструктур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5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ельная минимальная площадь рынка составляет 100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лощадь рынка определяется из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в. м - при торговой площади до 600 кв.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в. м - при торговой площади свыше 3000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ощади рынка осуществляется по формул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 = A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 нор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норм</w:t>
      </w:r>
      <w:r>
        <w:rPr>
          <w:rFonts w:cs="Times New Roman" w:ascii="Times New Roman" w:hAnsi="Times New Roman"/>
          <w:sz w:val="28"/>
          <w:szCs w:val="28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норм</w:t>
      </w:r>
      <w:r>
        <w:rPr>
          <w:rFonts w:cs="Times New Roman" w:ascii="Times New Roman" w:hAnsi="Times New Roman"/>
          <w:sz w:val="28"/>
          <w:szCs w:val="28"/>
        </w:rPr>
        <w:t xml:space="preserve"> - размер общей площади рынка, установленный п.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и рекомендуется размещать в районах с преобладающей жилой застройкой, в составе торговых центров, вблизи транспортных магистралей, остановок  транспорта, автобусных и </w:t>
      </w:r>
      <w:r>
        <w:rPr>
          <w:rFonts w:cs="Times New Roman" w:ascii="Times New Roman" w:hAnsi="Times New Roman"/>
          <w:i/>
          <w:sz w:val="28"/>
          <w:szCs w:val="28"/>
        </w:rPr>
        <w:t>железнодорожных вокзалов (станций).</w:t>
      </w:r>
      <w:r>
        <w:rPr>
          <w:rFonts w:cs="Times New Roman" w:ascii="Times New Roman" w:hAnsi="Times New Roman"/>
          <w:sz w:val="28"/>
          <w:szCs w:val="28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8</w:t>
      </w:r>
      <w:r>
        <w:rPr>
          <w:rFonts w:cs="Times New Roman" w:ascii="Times New Roman" w:hAnsi="Times New Roman"/>
          <w:sz w:val="28"/>
          <w:szCs w:val="28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autoSpaceDE w:val="false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2.9.</w:t>
      </w:r>
      <w:r>
        <w:rPr>
          <w:rFonts w:cs="Times New Roman" w:ascii="Times New Roman" w:hAnsi="Times New Roman"/>
          <w:sz w:val="28"/>
          <w:szCs w:val="28"/>
        </w:rPr>
        <w:t xml:space="preserve">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autoSpaceDE w:val="false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autoSpaceDE w:val="false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 место в храме.</w:t>
      </w:r>
    </w:p>
    <w:p>
      <w:pPr>
        <w:pStyle w:val="Normal"/>
        <w:autoSpaceDE w:val="false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3. Комплексное благоустройство общественно-деловых зон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</w:t>
      </w:r>
      <w:r>
        <w:rPr>
          <w:rFonts w:cs="Times New Roman" w:ascii="Times New Roman" w:hAnsi="Times New Roman"/>
          <w:b/>
          <w:sz w:val="28"/>
          <w:szCs w:val="28"/>
        </w:rPr>
        <w:t>комплексного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Селявное - не более 60 м, других территорий села Селявное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КРЕАЦИОННЫЕ ЗОНЫ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1. Общие треб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зелененные территории общего поль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На озелененных территориях норм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допускаемой застройки и ее на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я от зеленых насаждений до зданий, сооружений,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</w:t>
      </w:r>
      <w:r>
        <w:rPr>
          <w:rFonts w:cs="Times New Roman" w:ascii="Times New Roman" w:hAnsi="Times New Roman"/>
          <w:sz w:val="28"/>
          <w:szCs w:val="28"/>
        </w:rPr>
        <w:t>. Минимальные размеры площади принимаются (для проектируемы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 - 10 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садов - 3 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ов - 0,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ловий реконструкции указанные размеры могут быть умень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>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65 - 7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25 - 2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5 - 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ультурно-просветительских мероприятий - 3 -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ассовых мероприятий (зрелищ, аттракционов и др.) - 5 - 1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физкультурно-оздоровительных мероприятий - 10 - 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тдыха детей - 5 - 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ая зона - 40 - 7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 - 2 -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автостоянок на одно место следует при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гковых автомобилей - 25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бусов - 4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лосипедов - 0,9 кв.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80 - 9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8 - 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2 -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9. </w:t>
      </w:r>
      <w:r>
        <w:rPr>
          <w:rFonts w:cs="Times New Roman" w:ascii="Times New Roman" w:hAnsi="Times New Roman"/>
          <w:sz w:val="28"/>
          <w:szCs w:val="28"/>
        </w:rPr>
        <w:t>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х по оси улиц - 1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х с одной стороны улицы между проезжей частью и застройкой -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зданий не должна превышать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0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бульвара, м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застройк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1. </w:t>
      </w:r>
      <w:r>
        <w:rPr>
          <w:rFonts w:cs="Times New Roman" w:ascii="Times New Roman" w:hAnsi="Times New Roman"/>
          <w:sz w:val="28"/>
          <w:szCs w:val="28"/>
        </w:rPr>
        <w:t>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квера запрещается размещение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сквера следует принимать по таблице 9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 площадки, малые форм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2.</w:t>
      </w:r>
      <w:r>
        <w:rPr>
          <w:rFonts w:cs="Times New Roman" w:ascii="Times New Roman" w:hAnsi="Times New Roman"/>
          <w:sz w:val="28"/>
          <w:szCs w:val="28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3. </w:t>
      </w:r>
      <w:r>
        <w:rPr>
          <w:rFonts w:cs="Times New Roman" w:ascii="Times New Roman" w:hAnsi="Times New Roman"/>
          <w:sz w:val="28"/>
          <w:szCs w:val="28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ешеходных коммуник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10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зависимости от отраслевой направленности произ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2.15.</w:t>
      </w:r>
      <w:r>
        <w:rPr>
          <w:rFonts w:cs="Times New Roman" w:ascii="Times New Roman" w:hAnsi="Times New Roman"/>
          <w:sz w:val="28"/>
          <w:szCs w:val="28"/>
        </w:rPr>
        <w:t xml:space="preserve">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- 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2.16.</w:t>
      </w:r>
      <w:r>
        <w:rPr>
          <w:rFonts w:cs="Times New Roman" w:ascii="Times New Roman" w:hAnsi="Times New Roman"/>
          <w:sz w:val="28"/>
          <w:szCs w:val="28"/>
        </w:rPr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я, м, от зд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земные сети: </w:t>
            </w:r>
          </w:p>
          <w:p>
            <w:pPr>
              <w:pStyle w:val="Normal"/>
              <w:ind w:right="101" w:firstLine="38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4.3. Зоны отдых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996"/>
        <w:gridCol w:w="2474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я, предприятия, соору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общественного питания: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фе, закусочные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олов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очное 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для пик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рок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е 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город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 800 - 4 000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очные ста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ки, ш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лыжные ста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стоян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-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(для детей) - 4.</w:t>
      </w:r>
    </w:p>
    <w:p>
      <w:pPr>
        <w:pStyle w:val="Normal"/>
        <w:overflowPunct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tabs>
          <w:tab w:val="clear" w:pos="708"/>
          <w:tab w:val="left" w:pos="747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5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  <w:szCs w:val="28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7. </w:t>
      </w:r>
      <w:r>
        <w:rPr>
          <w:rFonts w:cs="Times New Roman" w:ascii="Times New Roman" w:hAnsi="Times New Roman"/>
          <w:sz w:val="28"/>
          <w:szCs w:val="28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8. </w:t>
      </w:r>
      <w:r>
        <w:rPr>
          <w:rFonts w:cs="Times New Roman" w:ascii="Times New Roman" w:hAnsi="Times New Roman"/>
          <w:sz w:val="28"/>
          <w:szCs w:val="28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1.</w:t>
      </w:r>
      <w:r>
        <w:rPr>
          <w:rFonts w:cs="Times New Roman" w:ascii="Times New Roman" w:hAnsi="Times New Roman"/>
          <w:sz w:val="28"/>
          <w:szCs w:val="28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4.4. Зоны размещения физкультурно-спортивных объект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5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spacing w:lineRule="auto" w:line="237"/>
        <w:ind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6. </w:t>
      </w:r>
      <w:r>
        <w:rPr>
          <w:rFonts w:cs="Times New Roman" w:ascii="Times New Roman" w:hAnsi="Times New Roman"/>
          <w:sz w:val="28"/>
          <w:szCs w:val="28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7.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4.4.8.</w:t>
      </w:r>
      <w:r>
        <w:rPr>
          <w:rFonts w:cs="Times New Roman" w:ascii="Times New Roman" w:hAnsi="Times New Roman"/>
          <w:sz w:val="28"/>
          <w:szCs w:val="28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shd w:fill="FFFFFF" w:val="clear"/>
        <w:spacing w:lineRule="auto" w:line="237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ибунами вместимостью свыше 500 мест – 300;</w:t>
      </w:r>
    </w:p>
    <w:p>
      <w:pPr>
        <w:pStyle w:val="Normal"/>
        <w:shd w:fill="FFFFFF" w:val="clear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ибунами вместимостью свыше 100 до 500 мест – 1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ибунами вместимостью до 100 мест – 50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9. </w:t>
      </w:r>
      <w:r>
        <w:rPr>
          <w:rFonts w:cs="Times New Roman" w:ascii="Times New Roman" w:hAnsi="Times New Roman"/>
          <w:sz w:val="28"/>
          <w:szCs w:val="28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shd w:fill="FFFFFF" w:val="clear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4.5. Лечебно-оздоровительные местности и курортные зоны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1. </w:t>
      </w:r>
      <w:r>
        <w:rPr>
          <w:sz w:val="28"/>
          <w:szCs w:val="28"/>
        </w:rPr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2. </w:t>
      </w:r>
      <w:r>
        <w:rPr>
          <w:sz w:val="28"/>
          <w:szCs w:val="28"/>
        </w:rPr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3. </w:t>
      </w:r>
      <w:r>
        <w:rPr>
          <w:rFonts w:cs="Times New Roman" w:ascii="Times New Roman" w:hAnsi="Times New Roman"/>
          <w:sz w:val="28"/>
          <w:szCs w:val="28"/>
        </w:rPr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аблица 15. Показатели рекреационной нагрузки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414"/>
      </w:tblGrid>
      <w:tr>
        <w:trPr>
          <w:trHeight w:val="242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ируемый компонент ландшафта и вид его исполь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ре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рузка, чел./га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ватория (для купания):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катания на весельных лодках (2 чел. на лодку);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катания на моторных лодках и водных лыжах;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для прочих плавательных средст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и прибрежная акватория (для любительского рыболовства):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ловли рыбы с лодки (2 чел. на лодку);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ловли рыбы с бере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100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для катания на лыж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0 чел./км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для размещения палаточных лагерей: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глубинных участков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прибрежных участ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-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-40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5. ТРАНСПОРТНАЯ  ИНФРАСТРУКТУРА НАСЕЛЕННЫХ ПУНКТОВ ПОСЕЛЕНИЯ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5.1. Улично-дорожная сеть населенных пунктов поселения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</w:rPr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1.2</w:t>
      </w:r>
      <w:r>
        <w:rPr>
          <w:rFonts w:cs="Times New Roman" w:ascii="Times New Roman" w:hAnsi="Times New Roman"/>
          <w:sz w:val="28"/>
          <w:szCs w:val="28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16  Расчетные параметры уличной сети поселения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Магистральные улиц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ы и дороги мест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D9D9D9" w:val="clear"/>
              </w:rPr>
              <w:t>Пешеходные улиц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о </w:t>
            </w:r>
          </w:p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pacing w:val="40"/>
          <w:sz w:val="24"/>
        </w:rPr>
      </w:pPr>
      <w:r>
        <w:rPr>
          <w:rFonts w:cs="Times New Roman" w:ascii="Times New Roman" w:hAnsi="Times New Roman"/>
          <w:i/>
          <w:spacing w:val="40"/>
          <w:sz w:val="24"/>
        </w:rPr>
        <w:t>Примечания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4</w:t>
      </w:r>
      <w:r>
        <w:rPr>
          <w:rFonts w:cs="Times New Roman" w:ascii="Times New Roman" w:hAnsi="Times New Roman"/>
          <w:sz w:val="28"/>
          <w:szCs w:val="28"/>
        </w:rPr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тдельно стоящим зданиям – второстепенные с шириной проезжей части 3,5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воротных площадок для стоянки автомобилей не допускается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1.6</w:t>
      </w:r>
      <w:r>
        <w:rPr>
          <w:sz w:val="28"/>
          <w:szCs w:val="28"/>
        </w:rPr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9.</w:t>
      </w:r>
      <w:r>
        <w:rPr>
          <w:rFonts w:cs="Times New Roman" w:ascii="Times New Roman" w:hAnsi="Times New Roman"/>
          <w:sz w:val="28"/>
          <w:szCs w:val="28"/>
        </w:rPr>
        <w:t xml:space="preserve">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оезжей части, опор транспортных сооружений и деревьев – 0,75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тротуаров – 0,5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тоянок автомобилей и остановок общественного транспорта – 1,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10</w:t>
      </w:r>
      <w:r>
        <w:rPr>
          <w:rFonts w:cs="Times New Roman" w:ascii="Times New Roman" w:hAnsi="Times New Roman"/>
          <w:sz w:val="28"/>
          <w:szCs w:val="28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iCs/>
          <w:sz w:val="28"/>
          <w:szCs w:val="28"/>
        </w:rPr>
        <w:t>Сооружения и устройства для хранения, парковки и обслуживания транспортны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1.</w:t>
      </w:r>
      <w:r>
        <w:rPr>
          <w:rFonts w:cs="Times New Roman" w:ascii="Times New Roman" w:hAnsi="Times New Roman"/>
          <w:sz w:val="28"/>
          <w:szCs w:val="28"/>
        </w:rPr>
        <w:t xml:space="preserve">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циклы и мотороллеры с колясками, мотоколяски – 0,5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циклы и мотороллеры без колясок – 0,25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педы и велосипеды – 0,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24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widowControl w:val="false"/>
        <w:spacing w:lineRule="auto" w:line="237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33"/>
        <w:gridCol w:w="1041"/>
        <w:gridCol w:w="957"/>
        <w:gridCol w:w="695"/>
        <w:gridCol w:w="1033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е, </w:t>
            </w:r>
            <w:r>
              <w:rPr>
                <w:rStyle w:val="Grame"/>
                <w:rFonts w:cs="Times New Roman" w:ascii="Times New Roman" w:hAnsi="Times New Roman"/>
                <w:b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автостоянки и паркин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ю, </w:t>
            </w:r>
            <w:r>
              <w:rPr>
                <w:rStyle w:val="Spelle"/>
                <w:rFonts w:cs="Times New Roman" w:ascii="Times New Roman" w:hAnsi="Times New Roman"/>
                <w:sz w:val="24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 мен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сады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cs="Times New Roman" w:ascii="Times New Roman" w:hAnsi="Times New Roman"/>
                <w:sz w:val="24"/>
              </w:rPr>
              <w:t xml:space="preserve"> зданий и торцы с ок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 xml:space="preserve">Торцы жилых </w:t>
            </w:r>
            <w:r>
              <w:rPr>
                <w:rFonts w:cs="Times New Roman" w:ascii="Times New Roman" w:hAnsi="Times New Roman"/>
                <w:sz w:val="24"/>
              </w:rPr>
              <w:t xml:space="preserve">зданий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без ок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>Общественные з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</w:tr>
    </w:tbl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2.4.</w:t>
      </w:r>
      <w:r>
        <w:rPr>
          <w:rFonts w:cs="Times New Roman" w:ascii="Times New Roman" w:hAnsi="Times New Roman"/>
          <w:sz w:val="28"/>
          <w:szCs w:val="28"/>
        </w:rPr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2.5.</w:t>
      </w:r>
      <w:r>
        <w:rPr>
          <w:rFonts w:cs="Times New Roman" w:ascii="Times New Roman" w:hAnsi="Times New Roman"/>
          <w:sz w:val="28"/>
          <w:szCs w:val="28"/>
        </w:rPr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вых автомобилей – 25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овых автомобилей – 40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ов – 40;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сипедов – 0,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2.6.</w:t>
      </w:r>
      <w:r>
        <w:rPr>
          <w:rFonts w:cs="Times New Roman" w:ascii="Times New Roman" w:hAnsi="Times New Roman"/>
          <w:sz w:val="28"/>
          <w:szCs w:val="28"/>
        </w:rPr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7.</w:t>
      </w:r>
      <w:r>
        <w:rPr>
          <w:rFonts w:cs="Times New Roman" w:ascii="Times New Roman" w:hAnsi="Times New Roman"/>
          <w:sz w:val="28"/>
          <w:szCs w:val="28"/>
        </w:rPr>
        <w:t xml:space="preserve">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5 постов – 0,5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0 постов – 1,0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 постов – 1,5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8. </w:t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ые разрывы от объектов по обслуживанию автомобилей</w:t>
      </w:r>
    </w:p>
    <w:p>
      <w:pPr>
        <w:pStyle w:val="Normal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5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5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5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Normal"/>
        <w:spacing w:lineRule="auto" w:line="237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8.</w:t>
      </w:r>
      <w:r>
        <w:rPr>
          <w:rFonts w:cs="Times New Roman" w:ascii="Times New Roman" w:hAnsi="Times New Roman"/>
          <w:sz w:val="28"/>
          <w:szCs w:val="28"/>
        </w:rPr>
        <w:t xml:space="preserve">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 колонки – 0,1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5 колонок – 0,2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7 колонок – 0,3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заправочных станций </w:t>
      </w:r>
      <w:r>
        <w:rPr>
          <w:rFonts w:cs="Times New Roman" w:ascii="Times New Roman" w:hAnsi="Times New Roman"/>
          <w:sz w:val="28"/>
          <w:szCs w:val="28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9.</w:t>
      </w:r>
      <w:r>
        <w:rPr>
          <w:rFonts w:cs="Times New Roman" w:ascii="Times New Roman" w:hAnsi="Times New Roman"/>
          <w:sz w:val="28"/>
          <w:szCs w:val="28"/>
        </w:rPr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ек автомобилей с количеством постов от 2 до 5 – 100;</w:t>
      </w:r>
    </w:p>
    <w:p>
      <w:pPr>
        <w:pStyle w:val="Normal"/>
        <w:autoSpaceDE w:val="false"/>
        <w:spacing w:lineRule="auto" w:line="23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ек автомобилей до двух постов – 5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развити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ое зониров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ирование</w:t>
      </w:r>
      <w:r>
        <w:rPr>
          <w:rFonts w:cs="Times New Roman" w:ascii="Times New Roman" w:hAnsi="Times New Roman"/>
          <w:sz w:val="28"/>
          <w:szCs w:val="28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</w:t>
      </w:r>
      <w:r>
        <w:rPr>
          <w:rFonts w:cs="Times New Roman" w:ascii="Times New Roman" w:hAnsi="Times New Roman"/>
          <w:sz w:val="28"/>
          <w:szCs w:val="28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ые изыскания</w:t>
      </w:r>
      <w:r>
        <w:rPr>
          <w:rFonts w:cs="Times New Roman" w:ascii="Times New Roman" w:hAnsi="Times New Roman"/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sz w:val="28"/>
          <w:szCs w:val="28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ая зо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8"/>
          <w:szCs w:val="28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тность застройки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рная поэтажная площадь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застройки (Кз)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8"/>
          <w:szCs w:val="28"/>
        </w:rPr>
        <w:t>- отношение площади всех этажей зданий и сооружений к площади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янка для автомобилей (автостоянка)</w:t>
      </w:r>
      <w:r>
        <w:rPr>
          <w:rFonts w:cs="Times New Roman" w:ascii="Times New Roman" w:hAnsi="Times New Roman"/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8"/>
          <w:szCs w:val="28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стоянка открытого типа</w:t>
      </w:r>
      <w:r>
        <w:rPr>
          <w:rFonts w:cs="Times New Roman" w:ascii="Times New Roman" w:hAnsi="Times New Roman"/>
          <w:sz w:val="28"/>
          <w:szCs w:val="28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ые стоянки</w:t>
      </w:r>
      <w:r>
        <w:rPr>
          <w:rFonts w:cs="Times New Roman" w:ascii="Times New Roman" w:hAnsi="Times New Roman"/>
          <w:sz w:val="28"/>
          <w:szCs w:val="28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ний градостроительного регулир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е линии</w:t>
      </w:r>
      <w:r>
        <w:rPr>
          <w:rFonts w:cs="Times New Roman" w:ascii="Times New Roman" w:hAnsi="Times New Roman"/>
          <w:sz w:val="28"/>
          <w:szCs w:val="2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туп застройки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олосы отвод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8"/>
          <w:szCs w:val="28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8"/>
          <w:szCs w:val="28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водоохран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рибрежных зон (полос)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зон санит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санитарно-защит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3 июня 2006 года N 74-ФЗ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 декабря 2004 года N 190-ФЗ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 октября 2001 года N 136-ФЗ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оссийской Федерации от 4 декабря 2006 года N 200-ФЗ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 декабря 2009 года N 384-ФЗ «Технический регламент о безопасности зданий и сооружений»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 декабря 2002 года N 184-ФЗ «О техническом регулировании»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 июля 1997 года N 116-ФЗ «О промышленной безопасности опасных производственных объектов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 от 7 июля 2003 года N 112-ФЗ «О личном подсобном хозяйстве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5 апреля 1998 года N 66-ФЗ «О садоводческих, огороднических и дачных некоммерческих объединениях граждан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8 декабря 2009 года N 381-ФЗ «Об основах государственного регулирования торговой деятельности в Российской Федерации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0 марта 1999 года N 52-ФЗ «О санитарно-эпидемиологическом благополучии населения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0 января 2002 года N 7-ФЗ «Об охране окружающей среды»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4 мая 1999 г. № 96-Ф3 «Об охране атмосферного воздуха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февраля 1992 г. № 2395-1 «О недрах» 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14 марта 1995 года N 33-ФЗ «Об особо охраняемых природных территориях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февраля 1995 г. № 26-ФЗ «О природных лечебных ресурсах, лечебно-оздоровительных местностях и курортах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апреля 1995 г. № 52-ФЗ «О животном мире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1995 г. № 174-ФЗ «Об экологической экспертизе»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января 2003 г. № 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августа 1995 г. № 122-ФЗ «О социальном обслуживании граждан пожилого возраста и инвалидов»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ноября 1995 г. № 181-ФЗ «О социальной защите инвалидов в Российской Федерации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от 12 декабря 1998 г. № 28-ФЗ «О гражданской обороне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 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й закон от 22 июля 2008 г. N 123-ФЗ "Технический регламент о требованиях пожарной безопасности"</w:t>
        </w:r>
      </w:hyperlink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декабря 1995 г. № 196-ФЗ «О безопасности дорожного движения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9 января 1996 г. № 3-ФЗ «О радиационной безопасности населения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ня 1998 г. № 89-ФЗ «Об отходах производства и потребления»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декабря 1996 г. № 8-ФЗ «О погребении и похоронном деле» </w:t>
      </w:r>
    </w:p>
    <w:p>
      <w:pPr>
        <w:pStyle w:val="Style24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марта 1999 г. № 69-ФЗ «О газоснабжении в Российской Федерации»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 июня 2002 года N 73-ФЗ «Об объектах культурного наследия (памятниках истории и культуры) народо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Российской Федерации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 октября 1992 г. № 1156 «О мерах по формированию доступной для инвалидов среды жизнедеятельности»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7 декабря 1996 г. № 1449 «О мерах по обеспечению беспрепятственного доступа инвалидов к информации и объектам социальной инфраструктуры»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. № 18-27/1-4403-15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апреля 2008 г. N 3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онах охраны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9 января 2006 г. N 20 «Об инженерных изысканиях для подготовки проектной документации,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20 июня 2006 г. N 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2 октября 2006 г. N 611 «О порядке установления и использования полос отвода и охранных зон железных дорог»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ормативы и нормы», одобрены распоряжением Правительства Российской Федерации от 3 июля 1996 г. N 1063-р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января 2009 г. N 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установления на местности границ водоохранных зон и границ прибрежных защитных полос водных объектов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9 июня 1995 г. N 578 «Об утверждении правил охраны линий и сооружений связи Российской Федерации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Государственного Комитета Российской Федерации по строительству и жилищно-коммунальному комплексу от 15 декабря 1999 г. N 153 «Об утверждении правил создания, охраны и содержания зеленых насаждений в городах Российской Федерации»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ОРОНЕЖСКОЙ ОБЛАСТИ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Воронежской области от 30 июня 2010 года N 68-ОЗ «О государственном регулировании торговой деятельности на территории Воронежской области»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Воронежской области от 7 июля 2006 года N 61-ОЗ «О регулировании градостроительной деятельности в Воронежской области»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Воронежской области от 4 октября 2005 года N 63-ОЗ «Об особенностях сохранения, использования, популяризации и государственной охраны объектов культурного наследия (памятников истории и культуры) регионального и местного значения на территории Воронежской области»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Воронежской области от 6 февраля 2007 года N 18-ОЗ «Об особо охраняемых природных территориях в Воронежской области»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Воронежской области от 27 октября 2006 года N 87-ОЗ «Об административно-территориальном устройстве воронежской области и порядке его измен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ВОРОНЕЖСКОЙ ОБЛАСТИ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Воронежской области от 18 апреля 2007 г. N 338 «</w:t>
      </w:r>
      <w:r>
        <w:rPr>
          <w:rFonts w:cs="Times New Roman" w:ascii="Times New Roman" w:hAnsi="Times New Roman"/>
          <w:sz w:val="28"/>
          <w:szCs w:val="28"/>
        </w:rPr>
        <w:t>Об утверждении 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Планировка жилых, общественно-деловых и рекреационных зон населенных пунктов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17 апреля 2008 г. N 9-п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«Размещение и проектирование аптечных учреждений на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29 декабря 2008 г. N 82-п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«Зоны специального назначения и защиты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5 июня 2008 г. N 25-п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е зоны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24 ноября 2008 г. N 66-п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«Зоны сельскохозяйственного использования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«Расчетные показатели определения границ территорий объектов культурного наследия (памятников истории и культуры), границ зон охраны объектов культурного наследия (памятников истории и культуры) регионального и местного значения для внесения их в документы территориального планирования и проекты планировки 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8"/>
          <w:szCs w:val="28"/>
        </w:rPr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тв. приказом департамента архитектуры и строительной политики Воронежской области от 12 апреля 2010 г. N 132</w:t>
      </w:r>
    </w:p>
    <w:p>
      <w:pPr>
        <w:pStyle w:val="Normal"/>
        <w:numPr>
          <w:ilvl w:val="0"/>
          <w:numId w:val="12"/>
        </w:numPr>
        <w:ind w:left="0"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b/>
          <w:sz w:val="28"/>
          <w:szCs w:val="28"/>
        </w:rPr>
        <w:t>«Комплексное благоустройство и озеленение населенных пунктов Воронежской области»</w:t>
      </w:r>
      <w:r>
        <w:rPr>
          <w:rFonts w:cs="Times New Roman" w:ascii="Times New Roman" w:hAnsi="Times New Roman"/>
          <w:sz w:val="28"/>
          <w:szCs w:val="28"/>
        </w:rPr>
        <w:t>, утв. приказом департамента архитектуры и строительной политики Воронежской области от 12 апреля 2010 г. N 133</w:t>
      </w:r>
    </w:p>
    <w:p>
      <w:pPr>
        <w:pStyle w:val="ConsPlusTitle"/>
        <w:widowControl/>
        <w:numPr>
          <w:ilvl w:val="0"/>
          <w:numId w:val="1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 «Размещение физкультурно-оздоровительных объектов на территории Воронеж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. приказом департамента архитектуры и строительной политики Воронежской области от 4 апреля 2011 г. N 99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«Размещение и проектирование домов-интернатов для инвалидов на территории Воронеж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. приказом департамента архитектуры и строительной политики Воронежской области от </w:t>
      </w:r>
      <w:r>
        <w:rPr>
          <w:rFonts w:cs="Times New Roman" w:ascii="Times New Roman" w:hAnsi="Times New Roman"/>
          <w:sz w:val="28"/>
          <w:szCs w:val="28"/>
        </w:rPr>
        <w:t>4 апреля 2011 г. N 98</w:t>
      </w:r>
    </w:p>
    <w:p>
      <w:pPr>
        <w:pStyle w:val="ConsPlusTitle"/>
        <w:widowControl/>
        <w:numPr>
          <w:ilvl w:val="0"/>
          <w:numId w:val="1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. приказом департамента архитектуры и строительной политики Воронежской области от 4 апреля 2011 г. N 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Е СТАНДАРТЫ И СВОДЫ ПРАВИ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речень, утвержден распоряжением Правительства Российской Федерации от 21 июня 2010 г.  № 1047-р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7.01 - 89* "Градостроительство. Планировка и застройка городских и сельских поселен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 - 5, 6 (пункты 6.1 - 6.41, таблица 10*), 7 - 9; приложение 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2 - 2001 "Дома жилые одноквартирные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, 5, 7 - 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31 - 01 - 2003 "Здания жилые многоквартирные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1, 4.4 - 4.9, 4.16, 4.17), 5, 6, 8 (пункты 8.1 - 8.11, 8.13, 8.14), 9 - 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иП 31 - 06 - 2009 "Общественные здания и сооруж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9.04 - 87* "Административные и бытовые зда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*, 1.2, 1.4, 1.5, 1.8 - 1.11, 1.13), 2 (пункты 2.1* - 2.34, 2.37 - 2.52*),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5 - 2003 "Общественные здания административного назнач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II - 97 - 76 "Генеральные планы сельскохозяйственных предприят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, 2, 3 (пункты 3.1 - 3.19, 3.21 - 3.23, 3.25), 4 (пункты 4.1 - 4.4, 4.6 - 4.12, 4.17), 5,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2 - 84 "Здания и помещения для хранения и переработки сельскохозяйственной продукци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5 - 85 "Предприятия, здания и сооружения по хранению и переработке зерна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II - 108 - 78 "Склады сухих минеральных удобрений и химических средств защиты растен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3 - 84 "Животноводческие, птицеводческие и звероводческие здания и помещ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ы 1 (пункты 1.1, 1.5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 (пункты 2.1 - 2.3, 2.9 - 2.16), 3 (пункты 3.2* - 3.20), 4 (пункты 4.2 - 4.13*),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4 - 85 "Теплицы и парник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2 - 1.6), 2, 3, 4 (пункты 4.2 - 4.18), 5; приложения 1,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0 - 02 - 97* "Планировка и застройка территорий садоводческих (дачных) объединений граждан, здания и сооруж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3 - 2001 "Производственные зда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2, 4.3, 4.5), 5 (пункты 5.2, 5.4, 5.6 - 5.8, 5.10 - 5.1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иП II - 89 - 80* "Генеральные планы промышленных предприят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9.03 - 85 "Сооружения промышленных предприят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4 - 2001 "Складские зда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5, 4.7), 5 (пункты 5.1 - 5.8, 5.10 - 5.20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III - 42 - 80* "Магистральные трубопроводы". Разделы 4 - 6, 9, 11, 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center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5.06 - 85* "Магистральные трубопроводы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4 - 02 - 99 "Подземные хранилища газа, нефти и продуктов их переработк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3 (пункты 3.1 - 3.5, 3.7, 3.8, 3.10 - 3.13, 3.15), 4, 5 (пункты 5.1, 5.2, 5.4 - 5.7), 6,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42 - 01 - 2002 "Газораспределительные системы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II - 35 - 76 "Котельные установк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8, 3.12 - 3.15*, 3.17 - 3.30), 4 - 7, 10, 14 - 16, 17 (пункты 17.1 - 17.4, 17.11 - 17.22*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41 - 02 - 2003 "Тепловые сети". Разделы 9, 10, 12, 15, 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41 - 03 - 2003 "Тепловая изоляция оборудования и трубопроводов". Разделы 2 - 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НиП 41 - 01 - 2003 "Отопление, вентиляция, кондиционирование</w:t>
      </w:r>
      <w:r>
        <w:rPr>
          <w:rFonts w:cs="Times New Roman" w:ascii="Times New Roman" w:hAnsi="Times New Roman"/>
          <w:sz w:val="28"/>
          <w:szCs w:val="28"/>
        </w:rPr>
        <w:t xml:space="preserve"> воздуха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4.02 - 84* "Водоснабжение. Наружные сети и сооруж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.04.03 - 85 "Канализация. Наружные сети и сооружения". Разделы 2 - 6, 8,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5.02 - 85* "Автомобильные дороги". Разделы 1 </w:t>
      </w:r>
      <w:r>
        <w:rPr>
          <w:rFonts w:cs="Times New Roman" w:ascii="Times New Roman" w:hAnsi="Times New Roman"/>
          <w:spacing w:val="-6"/>
          <w:sz w:val="28"/>
          <w:szCs w:val="28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.06.03 - 85 "Автомобильные дороги". Разделы 1 - 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1 - 02 - 99* "Стоянки автомобиле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 4.2), 5 (пункты 5.2, 5.7, 5.10, 5.11, 5.23 - 5.30, 5.48), 6 (пункты 6.10 - 6.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3.06.04 - 91 "Мосты и трубы". Разделы 1 - 10; приложение 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2.01 - 83* "Основания зданий и сооружен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5 - 01 - 2001 "Доступность зданий и сооружений для маломобильных групп насел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3 - 05 - 95* "Естественное и искусственное освещение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 - 6, 7 (пункты 7.1 - 7.51, 7.53 - 7.73, 7.76, 7.79 - 7.81), 8 - 13; приложение 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3 - 01 - 99* "Строительная климатология". Таблицы 1 - 5; рисунки 1, 3 - 6*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3 - 02 - 2003 "Тепловая защита зданий". Разделы 4 - 12; приложения В, Г, 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3 - 03 - 2003 "Защита от шума". Разделы 4 - 13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ОСУДАРСТВЕННЫЕ СТАНДАРТЫ РОССИЙСКОЙ ФЕДЕРАЦИИ (ГОС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0.0.01-76* Система стандартов в области охраны природы и улучшения использования природных ресурсов. 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1.04-80 Охрана природы. Гидросфера. Классификация подземных вод по целям водополь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3.06-82 Охрана природы. Гидросфера. Общие требования к охране подземных в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3.13-86 Охрана природы. Гидросфера. Общие требования к охране поверхностных вод от загряз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 Охрана природы. Гидросфера. Гигиенические требования к зонам рекреации водных объект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1-78* Охрана природы. Земли. Состав и размер зеленых зон город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2-90 Охрана природы. Земли. Нормы выделения на землях государственного лесного фонда защитных полос лесов вдоль железных и автомобильных дорог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3-80 Охрана природы. Земли. Общие требования к гидролесомелио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17.5.3.04-83* Охрана природы. Земли. Общие требования к рекультивации земел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 Охрана природы. Флора. Охрана и рациональное использование лесов, зеленых зон городов. Общие треб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0444-85 Шум. Транспортные потоки. Методы измерения шумовой характерис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337-78* Шум. Методы измерения шума на селитебной территории и в помещениях жилых и общественных зд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761-84* Источники централизованного хозяйственно-питьевого водоснабжения. Гигиенические, технические требования и правила выбора 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СТ Р 22.1.02-95 Безопасность в чрезвычайных ситуациях. Мониторинг и прогнозиров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0681-94 Туристско-экскурсионное обслуживание. Проектирование туристски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08-2003 Ресурсосбережение. Обращение с отходами. 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2-2004 Технические средства организации дорожного движения. Светофоры дорожные. Типы и основные параметры. Общие технические требования. Методы испыт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9-2004*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 СЭВ 3976-83 Здания жилые и общественные. Основные положения проектирова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СЭВ 4867-84 Защита от шума в строительстве. Звукоизоляция ограждающих конструкций. Нор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ЫЕ СТРОИТЕЛЬНЫЕ НОРМЫ И ПРАВИЛА (СНИП), пособия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II-11-77* Защитные сооружения гражданской оборо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II-35-76* Котельные установ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II-58-75 Электростанции тепловые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 Благоустройство территори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5-85 Категории объектов по опасности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09-91 Здания и сооружения на подрабатываемых территориях и просадочных грунтах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28-85 Полигоны по обезвреживанию и захоронению токсичных промышленных отходов. Основные положения по проектированию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51-90 Инженерно-технические мероприятия гражданской обороны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6.15-85 Инженерная защита территории от затопления и подтопления 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НиП 2.11.03-93 Склады нефти и нефтепродуктов. Противопожарные нормы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2-02-2003 Инженерная защита территорий, зданий и сооружений от опасных геологических процессов. Основные положения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1-04-2001 Складские здания</w:t>
      </w:r>
    </w:p>
    <w:p>
      <w:pPr>
        <w:pStyle w:val="Style24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НиП 34-02-99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обие к СНиП II-60-75*. Пособие </w:t>
      </w:r>
      <w:r>
        <w:rPr>
          <w:bCs/>
          <w:sz w:val="28"/>
          <w:szCs w:val="28"/>
        </w:rPr>
        <w:t>по размещению автостоянок, гаражей и предприятий технического обслуживания легковых автомобилей в городах и других населенных пунктах</w:t>
      </w:r>
      <w:r>
        <w:rPr>
          <w:sz w:val="28"/>
          <w:szCs w:val="28"/>
        </w:rPr>
        <w:t xml:space="preserve">.     </w:t>
      </w:r>
      <w:r>
        <w:rPr>
          <w:bCs/>
          <w:iCs/>
          <w:sz w:val="28"/>
          <w:szCs w:val="28"/>
        </w:rPr>
        <w:t>КиевНИИП градостроительства</w:t>
      </w:r>
      <w:r>
        <w:rPr>
          <w:sz w:val="28"/>
          <w:szCs w:val="28"/>
        </w:rPr>
        <w:t>, 1983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II-85-80 Пособие по проектированию вокзалов</w:t>
      </w:r>
      <w:r>
        <w:rPr>
          <w:bCs/>
          <w:sz w:val="28"/>
          <w:szCs w:val="28"/>
        </w:rPr>
        <w:t>. ЦНИИПградостроительства, 1983 г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собие к СНиП 2.01.28-85 Пособие по проектированию полигонов по обезвреживанию и захоронению токсичных промышленных отходов</w:t>
      </w:r>
      <w:r>
        <w:rPr>
          <w:bCs/>
          <w:sz w:val="28"/>
          <w:szCs w:val="28"/>
        </w:rPr>
        <w:t>. Госстрой СССР, 1984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2.07.01-89* Пособие по водоснабжению и канализации городских и сельских поселений</w:t>
      </w:r>
      <w:r>
        <w:rPr>
          <w:bCs/>
          <w:sz w:val="28"/>
          <w:szCs w:val="28"/>
        </w:rPr>
        <w:t>. ЦНИИЭП инженерного оборудования, 1990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2.08.01-89* Пособие по проектированию жилых зданий. Конструкции жилых зданий. ЦНИИЭП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я к СНиП 2.08.02-89*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проектированию общественных зданий и сооружений. ЦНИИЭП, 1986 г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проектированию учреждений здравоохранения. ГипроНИИздрав, 1989 г.</w:t>
      </w:r>
    </w:p>
    <w:p>
      <w:pPr>
        <w:pStyle w:val="Style24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ирование бассейнов. ЦНИИЭП им. Б. С. Мезенцева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лубов. ЦНИИЭП им. Б. С. Мезенцева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бытового обслуживания населения. Институт общественных зданий, 1992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общественного питания. Институт общественных зданий, 1992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учебных комплексов и центров. НТС ЦНИИЭП учебных зданий Госкомархитектуры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розничной торговли. ЦНИИЭП учебных зданий, 1992 г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портивных залов, помещений для физкультурно-оздоровительных занятий и крытых катков с искусственным льдом. НТС ЦНИИЭП им. Мезенцева, 1991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к СНиП 11-01-95 по разработке раздела проектной документации «Охрана окружающей среды». ГП «ЦЕНТИНВЕСТпроект», 2000 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ы правил по проектированию и строительству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2-97 Инженерно-экологические изыскания для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3-97 Инженерно-гидрометеорологические изыскания для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 11-107-98 Порядок разработки и состава раздела «Инженер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гражданской обороны. Мероприятия по предупреждению чрезвычайных ситуаций» проектов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12-2001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1) Физкультурно-спортивные залы. Часть 1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2) Физкультурно-спортивные залы. Часть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3) Физкультурно-спортивные залы. Часть 3. Крытые ледовые арен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3-2004 Бассейны для пла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3-101-2003 Определение основных расчетных гидрологических характеристик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4-106-98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4-2000 Проектирование автономных источников теплоснабж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8-2004 Поквартирное теплоснабжение жилых зданий с теплогенераторами на газовом топливе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-101-2003 Общие положения по проектированию и строительству газораспределительных систем из металлических и полиэтиленовых труб</w:t>
      </w:r>
    </w:p>
    <w:p>
      <w:pPr>
        <w:pStyle w:val="FR2"/>
        <w:ind w:firstLine="709"/>
        <w:rPr>
          <w:szCs w:val="28"/>
        </w:rPr>
      </w:pPr>
      <w:r>
        <w:rPr>
          <w:szCs w:val="28"/>
        </w:rPr>
        <w:t>СП 31-103-99 Здания, сооружения и комплексы православных храмов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ные нормы (СН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41-72* Указания по проектированию ограждений площадок и участков предприятий, зданий и сооружени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52-73 Нормы отвода земель для магистральных трубопровод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56-73 Нормы отвода земель для магистральных водоводов и канализационных коллектор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61-74 Нормы отвода земель для линий связ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67-74 Нормы отвода земель для автомобильных дорог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омственные строительные нормы (ВС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01-89 Предприятия по обслуживанию автомобиле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33-2.2.12-87 Мелиоративные системы и сооружения. Насосные станции. Нормы проектир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60-89 Устройства связи, сигнализации и диспетчеризации инженерного оборудования жилых и общественных зданий. Нормы проектир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61-89(р) Реконструкция и капитальный ремонт жилых домов. Нормы проектир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аслевые нор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 218.012-99 Общие технические требования к ограждающим устройствам на мостовых сооружениях, расположенных на магистральных автомобильных дорога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 3.02.01-97 Нормы и правила проектирования отвода земель для железных дорог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218.1.002-2003 Автобусные остановки на автомобильных дорогах. Общие технические услов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АНИТАРНЫЕ ПРАВИЛА И НОР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АНПИН)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ПиН 1.2.1077-01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 требования к хранению, применению и транспортировке пестицидов и агрохимикатов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ПиН 2.1.1279-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гиенические требования к размещению, устройству и содержанию кладбищ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й и сооружений похоронного назначе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1188-03 Плавательные бассейны. Гигиенические требования к устройству, эксплуатации и качеству воды. Контроль качества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1331-03 Гигиенические требования к устройству, эксплуатации и качеству воды аквапар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076-01 Гигиенические требования к инсоляции и солнцезащите помещений жилых и общественных зданий и территор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2.1/2.1.1.1200-03 Санитарно-защитные зоны и санитарная классификация предприятий, сооружений и иных объектов. Новая редакци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2361-08 Санитарно-защитные зоны и санитарная классификация предприятий, сооружений и иных объектов». Изменение № 1 к СанПиН 2.2.1/2.1.1.1200-03 Новая редакция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060-85 Лечебные пляжи. Санитарные правила устройства, оборудования и эксплуатаци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ПиН 42-125-4437-87 Устройство, содержание, и организация режима детских санаториев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1.1249-03 </w:t>
      </w:r>
      <w:r>
        <w:rPr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нПиН 2.4.990-00 </w:t>
      </w:r>
      <w:r>
        <w:rPr>
          <w:sz w:val="28"/>
          <w:szCs w:val="28"/>
        </w:rPr>
        <w:t>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.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2.1178-03 </w:t>
      </w:r>
      <w:r>
        <w:rPr>
          <w:sz w:val="28"/>
          <w:szCs w:val="28"/>
        </w:rPr>
        <w:t>"Гигиенические требования к условиям обучения в общеобразовательных учреждениях" с изменениями и дополнениями в</w:t>
      </w:r>
      <w:r>
        <w:rPr>
          <w:bCs/>
          <w:sz w:val="28"/>
          <w:szCs w:val="28"/>
        </w:rPr>
        <w:t xml:space="preserve"> СанПиН 2.4.5.2409-08</w:t>
      </w:r>
      <w:r>
        <w:rPr>
          <w:color w:val="00808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нПиН 2.4.3.1186-03 </w:t>
      </w:r>
      <w:r>
        <w:rPr>
          <w:sz w:val="28"/>
          <w:szCs w:val="28"/>
        </w:rPr>
        <w:t xml:space="preserve">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с изменениями и дополнениями в </w:t>
      </w:r>
      <w:r>
        <w:rPr>
          <w:bCs/>
          <w:sz w:val="28"/>
          <w:szCs w:val="28"/>
        </w:rPr>
        <w:t>СанПиН 2.4.3.2201-07</w:t>
      </w:r>
      <w:r>
        <w:rPr>
          <w:color w:val="008080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ПиН 2.4.5.2409-08</w:t>
      </w:r>
      <w:r>
        <w:rPr>
          <w:color w:val="008080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ПиН 2.4.3.2554-09</w:t>
      </w:r>
      <w:r>
        <w:rPr>
          <w:color w:val="00808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4.1251-03 </w:t>
      </w:r>
      <w:r>
        <w:rPr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</w:t>
      </w:r>
      <w:r>
        <w:rPr>
          <w:color w:val="008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4.1204-03 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анПиН 42-125-4437-87</w:t>
      </w:r>
      <w:r>
        <w:rPr>
          <w:sz w:val="28"/>
          <w:szCs w:val="28"/>
        </w:rPr>
        <w:t xml:space="preserve"> Устройство, содержание и организация режима детских санаториев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анПиН 42-125-4270-87</w:t>
      </w:r>
      <w:r>
        <w:rPr>
          <w:sz w:val="28"/>
          <w:szCs w:val="28"/>
        </w:rPr>
        <w:t xml:space="preserve"> Устройство, содержание и организация работы лагерей труда и отдых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4.1191-03 Электромагнитные поля в производственных условиях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ПиН 2.1.4.1074-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(с 01.09.2009г.)" с изменениями в </w:t>
      </w:r>
      <w:r>
        <w:rPr>
          <w:rFonts w:cs="Times New Roman" w:ascii="Times New Roman" w:hAnsi="Times New Roman"/>
          <w:bCs/>
          <w:sz w:val="28"/>
          <w:szCs w:val="28"/>
        </w:rPr>
        <w:t>СанПиН 2.1.4.2496-09</w:t>
      </w:r>
      <w:r>
        <w:rPr>
          <w:rFonts w:cs="Times New Roman" w:ascii="Times New Roman" w:hAnsi="Times New Roman"/>
          <w:sz w:val="28"/>
          <w:szCs w:val="28"/>
        </w:rPr>
        <w:t xml:space="preserve"> (с 01.09.2009г.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нПиН 2.1.7.573-96 </w:t>
      </w:r>
      <w:r>
        <w:rPr>
          <w:rFonts w:cs="Times New Roman" w:ascii="Times New Roman" w:hAnsi="Times New Roman"/>
          <w:sz w:val="28"/>
          <w:szCs w:val="28"/>
        </w:rPr>
        <w:t>"Гигиенические требования к использованию сточных вод и их осадков для орошения и удобрения"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ПиН 2.1.5.980-00 Гигиенические требования к охране поверхностных вод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 Гигиенические требования к обеспечению качества атмосферного воздуха населенных мест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728-99 Правила сбора, хранения и удаления отходов лечебно-профилактических учреждени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7.1287-03 Санитарно-эпидемиологические требования к качеству почвы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7.2197-07 Санитарно-эпидемиологические требования к качеству почвы. Изменение № 1 к СанПиН 2.1.7.1287-03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8/2.2.4.1190-0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гиенические требования к размещению и эксплуатации средств сухопутной подвижной радиосвяз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анПиН 2.1.7.728-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авила сбора, хранения и удаления отходов лечебно-профилактических учреждений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8/2.2.4.1383-03 Гигиенические требования к размещению и эксплуатации передающих радиотехнических объек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8/2.2.4.2302-07 Гигиенические требования к размещению и </w:t>
      </w:r>
      <w:r>
        <w:rPr>
          <w:rFonts w:cs="Times New Roman" w:ascii="Times New Roman" w:hAnsi="Times New Roman"/>
          <w:spacing w:val="-2"/>
          <w:sz w:val="28"/>
          <w:szCs w:val="28"/>
        </w:rPr>
        <w:t>эксплуатации передающих радиотехнических объектов. Изменения № 1 к СанПиН</w:t>
      </w:r>
      <w:r>
        <w:rPr>
          <w:rFonts w:cs="Times New Roman" w:ascii="Times New Roman" w:hAnsi="Times New Roman"/>
          <w:sz w:val="28"/>
          <w:szCs w:val="28"/>
        </w:rPr>
        <w:t xml:space="preserve"> 2.1.8/2.2.4.1383-03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анитарные нор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Н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 2.2.4/2.1.8.562-96 Шум на рабочих местах, в помещениях жилых, общественных зданий и на территории жилой застройки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2.2.4/2.1.8.566-96 Производственная вибрация, вибрация в помещениях жилых и общественных зданий. Санитарные нормы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анитарные прави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758-99 (НРБ-99) Нормы радиационной безопасно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799-99 (ОСПОРБ 99) Основные санитарные правила обеспечения радиационной безопасно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.7.1386-03 Санитарные правила по определению класса опасности токсичных отходов производства и 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2.1.1312-03 Гигиенические требования к проектированию вновь строящихся и реконструируемых промышленных предприятий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2524-82</w:t>
      </w:r>
      <w:r>
        <w:rPr>
          <w:sz w:val="28"/>
          <w:szCs w:val="28"/>
        </w:rPr>
        <w:t xml:space="preserve"> "Санитарные правила по сбору, хранению, транспортировке и первичной обработке вторичного сырья."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1896-78</w:t>
      </w:r>
      <w:r>
        <w:rPr>
          <w:sz w:val="28"/>
          <w:szCs w:val="28"/>
        </w:rPr>
        <w:t xml:space="preserve"> "Ветеринарно-санитарные и гигиенические требования к устройству технологических линий удаления и утилизации навоза, получаемого на животноводческих комплексах и фермах."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1216-75</w:t>
      </w:r>
      <w:r>
        <w:rPr>
          <w:sz w:val="28"/>
          <w:szCs w:val="28"/>
        </w:rPr>
        <w:t xml:space="preserve"> "Санитарные правила устройства и содержания сливных станций."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П 1049-73 </w:t>
      </w:r>
      <w:r>
        <w:rPr>
          <w:sz w:val="28"/>
          <w:szCs w:val="28"/>
        </w:rPr>
        <w:t>"Санитарные правила по хранению, транспортировке и применению минеральных удобрений в сельском хозяйстве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3.6.1066-01 Санитарно-эпидемиологические требования к организации торговли и обороту в них продовольственного сырья и пищевых проду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4.969-00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567-76 Санитарные правила устройства и содержания мест занятий по физической культуре и спорту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076-86 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42-121-4719-88</w:t>
      </w:r>
      <w:r>
        <w:rPr>
          <w:sz w:val="28"/>
          <w:szCs w:val="28"/>
        </w:rPr>
        <w:t xml:space="preserve"> 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 3215-85</w:t>
      </w:r>
      <w:r>
        <w:rPr>
          <w:sz w:val="28"/>
          <w:szCs w:val="28"/>
        </w:rPr>
        <w:t xml:space="preserve"> Санитарно-гигиенические требования к организации режима и условий обучения школьников в межшкольных учебно-производственных комбинатах и в цехах базовых предприятий.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П 1567-76  </w:t>
      </w:r>
      <w:r>
        <w:rPr>
          <w:sz w:val="28"/>
          <w:szCs w:val="28"/>
        </w:rPr>
        <w:t xml:space="preserve">Санитарные правила устройства и содержания мест занятий физической культурой и спортом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П 2.4.4.969-00 </w:t>
      </w:r>
      <w:r>
        <w:rPr>
          <w:sz w:val="28"/>
          <w:szCs w:val="28"/>
        </w:rPr>
        <w:t xml:space="preserve">Гигиенические требования к устройству, содержанию, организации режима работы в оздоровительных учреждениях с дневным пребыванием детей в период каникул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гиенические нормативы (ГН)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5.2307-07 Ориентировочные допустимые уровни (ОДУ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6.1338-03 Предельно допустимые концентрации (ПДК) загрязняющих веществ в атмосферном воздухе населенных мест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Н 2.1.6.2309-07 Ориентировочные безопасные уровни воздействия (ОБУВ)</w:t>
      </w:r>
      <w:r>
        <w:rPr>
          <w:rFonts w:cs="Times New Roman" w:ascii="Times New Roman" w:hAnsi="Times New Roman"/>
          <w:sz w:val="28"/>
          <w:szCs w:val="28"/>
        </w:rPr>
        <w:t xml:space="preserve"> загрязняющих веществ в атмосферном воздухе населенных мес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7.2041-06 Предельно допустимые концентрации (ПДК) химических веществ в почв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7.2511-09 Ориентировочно допустимые концентрации (ОДК) химических веществ в почв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8/2.2.4.2262-07 Предельно допустимые уровни магнитных полей частотой 50 Гц в помещениях жилых, общественных зданий и на селитебных территориях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ящие документы (РД, СО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34.20.185-94 (СО 153-34.20.185-94) Инструкция по проектированию городских электрических сете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45.120-2000 (НТП 112-2000) Нормы технологического проектирования. Городские и сельские телефонные сет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52.04.212-86 (ОНД 86) Методика расчета концентраций в атмосферном воздухе вредных веществ содержащихся в выбросах предприяти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153-34.21.122-2003 Инструкцию по устройству молниезащиты зданий, сооружений и промышленных коммуникаций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ящие документы в строительстве (РДС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0-201-98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5-201-99 Порядок реализации требований доступности для инвалидов к объектам социальной инфраструктуры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документы в строительстве (МДС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32-1.2000 Рекомендации по проектированию вокзалов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С 30-1.99 Методические рекомендации по разработке схем зонирования территории городов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2"/>
          <w:sz w:val="28"/>
          <w:szCs w:val="28"/>
        </w:rPr>
        <w:t xml:space="preserve">МДС 35-1.20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ации по проектированию окружающей среды, з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ружений с учетом потребностей инвалидов и других маломобильных групп населения. Выпуск 1. «Общие положения»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caps/>
          <w:spacing w:val="-2"/>
          <w:sz w:val="28"/>
          <w:szCs w:val="28"/>
        </w:rPr>
        <w:t xml:space="preserve">МДС 35-2.2000 </w:t>
      </w:r>
      <w:r>
        <w:rPr>
          <w:spacing w:val="-2"/>
          <w:sz w:val="28"/>
          <w:szCs w:val="28"/>
        </w:rPr>
        <w:t>Рекомендации по проектированию окружающей среды, зданий</w:t>
      </w:r>
      <w:r>
        <w:rPr>
          <w:sz w:val="28"/>
          <w:szCs w:val="28"/>
        </w:rPr>
        <w:t xml:space="preserve"> и сооружений с учетом потребностей инвалидов и других маломобильных групп населения. Выпуск 2. «Градостроительные требования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Нормы и правила пожарной безопасности (ППБ, НПБ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Б 01-03 Правила пожарной безопасности в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3130.2009 Системы противопожарной защиты. Эвакуационные пути и вых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3130.2009 Системы противопожарной защиты. Обеспечение огнестойкости объектов защи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 13130 2009 Системы противопожарной защиты Ограничение распространения пожара на объектах защи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7.13130.2009 Системы противопожарной защиты. Отопление вентиляция и кондиционирование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.13130.2009 Техника пожарная. Огнетушител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.13130.2009 Места дислокации подразделений пожарной охраны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01-95 Нормы проектирования объектов пожарной охран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11-98* Автозаправочные станции. Требования пожарной безопасно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250-97 Лифты для транспортирования пожарных подразделений в зданиях и сооружениях. Общие технические требо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безопасности (ПБ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09-540-03 Общие правила взрывобезопасности для взрывопожароопасных химических, нефтехимических и нефтеперерабатывающих производст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12-527-03 Правила безопасности при эксплуатации автомобильных заправочных станций сжиженного газ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12-529-03 Правила безопасности систем газораспределения и газо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12-609-03 Правила безопасности для объектов, использующих сжиженные углеводородные газ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угие документ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газораспределительных сетей, утв. постановлением Правительства Российской Федерации от 20 ноября 2000 г. № 878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стройства электроустановок (ПУЭ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хнической политике ОАО «ФСК ЕЭС» от 2.06.2006 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онтролю за состоянием грунтовых вод в районе размещения золоотвалов ТЭС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hanging="0"/>
      <w:jc w:val="center"/>
      <w:outlineLvl w:val="3"/>
    </w:pPr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eastAsia="Arial Unicode MS"/>
      <w:b/>
      <w:smallCaps/>
      <w:color w:val="000000"/>
      <w:spacing w:val="4"/>
      <w:kern w:val="2"/>
      <w:sz w:val="28"/>
      <w:szCs w:val="24"/>
      <w:shd w:fill="FFFFFF" w:val="clear"/>
      <w:lang w:val="en-US"/>
    </w:rPr>
  </w:style>
  <w:style w:type="character" w:styleId="Style12">
    <w:name w:val="Название Знак"/>
    <w:qFormat/>
    <w:rPr>
      <w:rFonts w:ascii="Arial" w:hAnsi="Arial" w:eastAsia="Calibri" w:cs="Arial"/>
      <w:b/>
      <w:sz w:val="26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21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S4">
    <w:name w:val="s4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6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ind w:hanging="0"/>
      <w:jc w:val="left"/>
    </w:pPr>
    <w:rPr>
      <w:rFonts w:ascii="Times New Roman" w:hAnsi="Times New Roman" w:eastAsia="Times New Roman" w:cs="Times New Roman"/>
      <w:color w:val="0000FF"/>
      <w:sz w:val="24"/>
      <w:lang w:val="en-US"/>
    </w:rPr>
  </w:style>
  <w:style w:type="paragraph" w:styleId="S8">
    <w:name w:val="S_Обычный в таблице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0"/>
      <w:lang w:val="en-US"/>
    </w:rPr>
  </w:style>
  <w:style w:type="paragraph" w:styleId="Style28">
    <w:name w:val="Примечание"/>
    <w:basedOn w:val="Normal"/>
    <w:qFormat/>
    <w:pPr/>
    <w:rPr>
      <w:rFonts w:ascii="Times New Roman" w:hAnsi="Times New Roman" w:cs="Times New Roman"/>
      <w:sz w:val="20"/>
    </w:rPr>
  </w:style>
  <w:style w:type="paragraph" w:styleId="Style29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Style3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/>
      <w:ind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Style33">
    <w:name w:val="Текст выноски"/>
    <w:basedOn w:val="Normal"/>
    <w:qFormat/>
    <w:pPr>
      <w:widowControl w:val="false"/>
      <w:suppressAutoHyphens w:val="true"/>
      <w:ind w:hanging="0"/>
      <w:jc w:val="left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00Z</dcterms:created>
  <dc:creator>user</dc:creator>
  <dc:description/>
  <cp:keywords/>
  <dc:language>en-US</dc:language>
  <cp:lastModifiedBy>Admin</cp:lastModifiedBy>
  <cp:lastPrinted>2014-11-03T14:23:00Z</cp:lastPrinted>
  <dcterms:modified xsi:type="dcterms:W3CDTF">2014-11-03T11:29:00Z</dcterms:modified>
  <cp:revision>6</cp:revision>
  <dc:subject/>
  <dc:title>АДМИНИСТРАЦИЯ</dc:title>
</cp:coreProperties>
</file>