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 «13»  ноября  2014г.   №  156</w:t>
      </w:r>
      <w:r>
        <w:rPr>
          <w:color w:val="000000"/>
          <w:spacing w:val="-4"/>
          <w:sz w:val="22"/>
          <w:szCs w:val="22"/>
          <w:lang w:eastAsia="ar-SA"/>
        </w:rPr>
        <w:t xml:space="preserve">  </w:t>
      </w:r>
      <w:r>
        <w:rPr>
          <w:color w:val="000000"/>
          <w:spacing w:val="-4"/>
          <w:sz w:val="18"/>
          <w:szCs w:val="18"/>
          <w:lang w:eastAsia="ar-SA"/>
        </w:rPr>
        <w:t xml:space="preserve">                                 </w:t>
      </w:r>
    </w:p>
    <w:p>
      <w:pPr>
        <w:pStyle w:val="Normal"/>
        <w:rPr/>
      </w:pPr>
      <w:r>
        <w:rPr>
          <w:color w:val="000000"/>
          <w:spacing w:val="-4"/>
          <w:sz w:val="18"/>
          <w:szCs w:val="18"/>
          <w:lang w:eastAsia="ar-SA"/>
        </w:rPr>
        <w:t xml:space="preserve">                                  </w:t>
      </w:r>
      <w:r>
        <w:rPr>
          <w:color w:val="000000"/>
          <w:spacing w:val="-4"/>
          <w:sz w:val="20"/>
          <w:szCs w:val="20"/>
          <w:lang w:eastAsia="ar-SA"/>
        </w:rPr>
        <w:t>с. Селявное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Heading2"/>
        <w:ind w:right="3826" w:hanging="0"/>
        <w:jc w:val="both"/>
        <w:rPr>
          <w:szCs w:val="28"/>
        </w:rPr>
      </w:pPr>
      <w:r>
        <w:rPr>
          <w:bCs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 2015 год  </w:t>
      </w: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16 и 2017 годов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Селявинского сельского поселения Лискинского муниципального района Воронежской области, Положения «О бюджетном процессе в Селявинском сельском поселении Лискинского муниципального района Воронежской области», утвержденного решением Совета народных депутатов  Селявинского  сельского поселения Лискинского муниципального района Воронежской области  от 25.10.2005г. № 12,  в целях осуществления бюджетного процесса в Селявинском сельском поселении  Лискинского муниципального района Воронежской области в 2015 году и на плановый период 2016 и 2017годов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 бюджет  Селявинского   сельского  поселе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искинского муниципального района  Воронежской области в следующей редакции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«Статья 1. </w:t>
      </w:r>
      <w:r>
        <w:rPr>
          <w:b/>
          <w:color w:val="000000"/>
          <w:sz w:val="28"/>
          <w:szCs w:val="28"/>
        </w:rPr>
        <w:t>Основные характеристики  бюджета Селявинского    сельского  поселения  Лискинского муниципального района на 2015год и  на  плановый период 2016 и 2017 годов.</w:t>
      </w:r>
    </w:p>
    <w:p>
      <w:pPr>
        <w:pStyle w:val="Normal"/>
        <w:ind w:left="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" w:firstLine="284"/>
        <w:jc w:val="both"/>
        <w:rPr/>
      </w:pPr>
      <w:r>
        <w:rPr>
          <w:color w:val="000000"/>
          <w:sz w:val="28"/>
          <w:szCs w:val="28"/>
        </w:rPr>
        <w:t xml:space="preserve">Утвердить основные характеристики бюджета Селявинского сельского поселения Лискинского муниципального района на 2015 год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щий объем доходов бюджета Селявинского сельского поселения  Лискинского муниципального района в сумме 4882,7 тыс. рублей, в том числе объём безвозмездных поступлений в сумме 255,7тыс. рублей, из них объём межбюджетных трансфертов, получаемых   из областного бюджета в сумме 66,7 тыс. рублей, из бюджета муниципального района  в сумме 189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 объем  расходов  бюджета  Селявинского  сельского   поселен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района  в сумме 4970,7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прогнозируемый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Селявинского</w:t>
      </w:r>
      <w:r>
        <w:rPr>
          <w:sz w:val="28"/>
          <w:szCs w:val="28"/>
        </w:rPr>
        <w:t xml:space="preserve">  сельского поселения Лискинского муниципального района на 2015 год в сумме </w:t>
      </w:r>
      <w:r>
        <w:rPr>
          <w:color w:val="000000"/>
          <w:sz w:val="28"/>
          <w:szCs w:val="28"/>
        </w:rPr>
        <w:t>8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согласно приложению 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Утвердить основные характеристики бюджета Селявинского  сельского поселения  Лискинского  муниципального     района на 2016 год и на 2017 год:</w:t>
      </w:r>
    </w:p>
    <w:p>
      <w:pPr>
        <w:pStyle w:val="Normal"/>
        <w:spacing w:lineRule="auto" w:line="360"/>
        <w:ind w:left="-142" w:firstLine="502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    района на 2016 год в сумме 5221,5 тыс. рублей, в том числе  объём безвозмездных поступлений в сумме 229,5 тыс. рублей, из них объём межбюджетных трансфертов, получаемых из областного бюджета в сумме 67,5 тыс. рублей, из бюджета муниципального района  в сумме 162 тыс. рублей, и на 2017 год в сумме 5477,5 тыс. рублей, в том числе объём безвозмездных поступлений в сумме 228,5 тыс.руб., из них объём межбюджетных трансфертов, получаемых  из областного бюджета в сумме 64,5 тыс. рублей, из бюджета муниципального района  в сумме 164 тыс. рубл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общий объем расходов бюджета  Селявинского сельского поселения Лискинского  муниципального   района на 2016 год в сумме 5321,5 тыс. рублей, в том числе условно утвержденные расходы в сумме 221 тыс. рублей, и на 2017 год в сумме 5582,5 тыс. рублей, в том числе условно утвержденные расходы в сумме 312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прогнозируемый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Селявинского</w:t>
      </w:r>
      <w:r>
        <w:rPr>
          <w:sz w:val="28"/>
          <w:szCs w:val="28"/>
        </w:rPr>
        <w:t xml:space="preserve">  сельского поселения Лискинского  муниципального района на 2016 год в сумме </w:t>
      </w:r>
      <w:r>
        <w:rPr>
          <w:color w:val="000000"/>
          <w:sz w:val="28"/>
          <w:szCs w:val="28"/>
        </w:rPr>
        <w:t>10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17 год в сумме  </w:t>
      </w:r>
      <w:r>
        <w:rPr>
          <w:color w:val="000000"/>
          <w:sz w:val="28"/>
          <w:szCs w:val="28"/>
        </w:rPr>
        <w:t>10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татья 2.  </w:t>
      </w:r>
      <w:r>
        <w:rPr>
          <w:b/>
          <w:color w:val="000000"/>
          <w:sz w:val="28"/>
          <w:szCs w:val="28"/>
        </w:rPr>
        <w:t>Нормативы распределения доходов Селявинского сельского поселения Лискинского муниципального района на 2015 год и плановый период 2016 и  2017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 соответствии с положением пункта 2 статьи 184.1 Бюджетного кодекса Российской Федерации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ы отчислений неналоговых доходов в бюджет Селявинского сельского  поселения Лискинского муниципального района на 2015 год  и плановый период 2016 и 2017 годов согласно приложению 2 к настоящему Реш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3. </w:t>
      </w:r>
      <w:r>
        <w:rPr>
          <w:b/>
          <w:color w:val="000000"/>
          <w:sz w:val="28"/>
          <w:szCs w:val="28"/>
        </w:rPr>
        <w:t>Главные администраторы доходов  и источников внутренне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нансирования дефицита бюджета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финансирования дефицита  бюджета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финансирования  дефицита  бюджета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явин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скинского муниципального района в 2015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 Утвердить перечень главных администраторов доходов бюджета   Селявинского сельского поселения Лискинского муниципального района Воронежской области - органов местного самоуправления согласно приложению  3  к настоящему Реш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 перечень главных  администраторов  источников внутреннего  финансирования  дефицита  бюджета  Селявинского  сельского поселения  Лискинского муниципального района согласно приложению 4 к настоящему Решению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татья 4. </w:t>
      </w:r>
      <w:r>
        <w:rPr>
          <w:b/>
          <w:color w:val="000000"/>
          <w:sz w:val="28"/>
          <w:szCs w:val="28"/>
        </w:rPr>
        <w:t>Бюджетные ассигнования  бюджета  Селявинского сельского поселения Лискин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 на 2015 год и на плановый период 2016 и 2017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Утвердить ведомственную структуру расходов  бюджета  Селявинского сельского посе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) на 2015 год согласно приложению 5 к настоящему Решению Совета народных депутатов бюджета Селявинского сельского поселения Лискин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) на 2016 и 2017 годы согласно приложению 6 к настоящему Решению Совета народных депутатов бюджета Селявин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Лискинского муниципального района и не программным направлениям деятельности), группам видам расходов классификации расходов бюджета Селявинского  сельского посе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) на 2015 год согласно приложению 7 к настоящему Решению Совета народных депутатов бюджета Селявинского сельского поселения Лискин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16 и 2017 годы согласно приложению 8 к настоящему Решению Совета народных депутатов бюджета Селявин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аспределение бюджетных ассигнований по целевым статьям (муниципальным программам Селявинского сельского поселения Лискинского муниципального района и не программным направлениям деятельности), группам видов расходов, разделам, подразделам классификации расходов Селявинского сельского поселения Лискинского муниципального райо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) на 2015 год согласно приложению 9 к настоящему Решению Совета народных депутатов бюджета  Селявинского сельского поселения Лискин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16 и 2017 годы согласно приложению 10 к настоящему Решению Совета народных депутатов бюджета Селявинского 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Утвердить объём бюджетных ассигнований дорожного фонда Селявинского сельского поселения Лискинского муниципального района на 2015 год и на плановый период 2016-2017 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, на 2015 год согласно приложению 11 к настоящему Решению Совета народных депутатов Селявинского сельского поселения  Лискинского муниципального района, и на плановый период 2016 и 2017годов согласно приложению 12 к настоящему Решению Совета народных депутатов Селявинского 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становить, что средства дорожного фонда Селявинского сельского поселения Лискинского муниципального района направляются на: 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>1) ремонт и восстановление дорожного покрыти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дорожного фонда Селявинского сельского поселения Лискинского муниципального района осуществляется в порядке, установленном Советом народных депутатов Селявин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татья 5. </w:t>
      </w:r>
      <w:r>
        <w:rPr>
          <w:b/>
          <w:color w:val="000000"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Селявинского сельского поселения Лискинского муниципального район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Органы местного самоуправления Селявинского сельского поселения Лискинского муниципального района не вправе принимать решения, приводящие к увеличению  в 201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</w:t>
      </w:r>
      <w:r>
        <w:rPr>
          <w:b/>
          <w:color w:val="000000"/>
          <w:sz w:val="28"/>
          <w:szCs w:val="28"/>
        </w:rPr>
        <w:t xml:space="preserve"> 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елявинского сельского поселения   Лискинского  муниципального   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Установить предельный объем муниципального долга Селявинского сельского поселения Лискинского муниципального района на 2015 год в сумме 50 тыс. рублей, на 2016 год в сумме 50  тыс. рублей, на 2017 год в сумме 50 тыс. рубл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 верхний  предел муниципального долга Селявинского сельского поселения Лискинского муниципального района на 01 января 2016года года в сумме 0 рублей, в том числе верхний предел по муниципальным гарантиям Селявинского сельского поселения в сумме 0 рублей; на 01 января 2017года в сумме 0 рублей, в том числе верхний предел по муниципальным гарантиям Селявинского сельского поселения в сумме 0 рублей; на 01 января 2018 года в сумме 0 рублей в том числе верхний предел по муниципальным гарантиям Селявинского сельского поселения в сумме 0 руб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Установить объем расходов на обслуживание муниципального долга Селявинского сельского поселения Лискинского муниципального района на 2015год в сумме 2 тыс. рублей, на 2016 год в сумме 2 тыс. рублей, на 2017 год в сумме 2 тыс. рублей</w:t>
        <w:tab/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Утвердить программу внутренних муниципальных заимствований Селявинского сельского поселения Лискинского муниципального района на 2015 год и на плановый период 2016 и 2017 годов согласно приложению 13 к настоящему Решению.  Правом осуществления муниципальных внутренних заимствований от имени Селявинского сельского поселения Лискинского муниципального района в рамках программы внутренних муниципальных заимствований, является администрация  Селявинского сельского поселения Лискин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рограмму муниципальных гарантий Селявинского сельского поселения Лискинского муниципального района на 2015год и на плановый период 2016 и 2017 годов согласно приложению № 14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>Особенности исполнения бюджета  Селяв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скинского муниципального района    в 2015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править остатки средств бюджета поселения на счетах бюджета Селявинского сельского поселения по состоянию на 1 января 2015 года, образовавшиеся в связи с неполным использованием бюджетных ассигнований по средствам, поступившим в 2014 году из областного бюджета, направляются в 2015 году в соответствии со статьей 242 Бюджетного кодекса  Российской федер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Установить, что в соответствии с пунктом 1 статьи 28 положения  «О бюджетном процессе в Селявинского сельском поселении Лискинского  муниципального района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елявинского сельского поселения по состоянию на 1 января 2015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елявинского сельского поселения Лискин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 Статья 8. </w:t>
      </w:r>
      <w:r>
        <w:rPr>
          <w:b/>
          <w:color w:val="000000"/>
          <w:sz w:val="28"/>
          <w:szCs w:val="28"/>
        </w:rPr>
        <w:t>Особенности использования бюджетных ассигнований для  финансирования договоров (муниципальных контрактов),  заключаемых получателями  средств  бюджета  Селявинского сельского посел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Установить, что заключение и оплата получателями средств бюджета Селявинского сельского поселения договоров, муниципальных контрактов о поставке товаров, выполнении работ и оказании услуг, исполнение которых осуществляется за счет средств  бюджета Селявинского сельского поселения, производятся в пределах доведенных лимитов бюджетных обязательств.</w:t>
      </w:r>
    </w:p>
    <w:p>
      <w:pPr>
        <w:pStyle w:val="TextBodyIndent"/>
        <w:spacing w:lineRule="auto" w:line="36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540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 xml:space="preserve">Статья 9.       </w:t>
      </w:r>
      <w:r>
        <w:rPr>
          <w:b/>
          <w:bCs/>
          <w:color w:val="000000"/>
          <w:szCs w:val="28"/>
        </w:rPr>
        <w:t>Вступление в силу настоящего Решения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астоящее Решение распространяет свое действие на правоотношения,  возникшие с  1 января 2015 года».</w:t>
      </w:r>
    </w:p>
    <w:p>
      <w:pPr>
        <w:pStyle w:val="TextBodyIndent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осуществляет контрольно-счетная палата Лискинского  муниципального района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Normal"/>
        <w:spacing w:lineRule="auto" w:line="360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300" w:type="pct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8"/>
        <w:gridCol w:w="3183"/>
      </w:tblGrid>
      <w:tr>
        <w:trPr/>
        <w:tc>
          <w:tcPr>
            <w:tcW w:w="88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родных депутатов</w:t>
              <w:tab/>
              <w:tab/>
              <w:tab/>
              <w:tab/>
              <w:tab/>
              <w:tab/>
              <w:t>Е.Ю. Чал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яв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                                               </w:t>
              <w:tab/>
              <w:t>А.Н. Семченко</w:t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7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4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7:00Z</dcterms:created>
  <dc:creator>Марина</dc:creator>
  <dc:description/>
  <cp:keywords/>
  <dc:language>en-US</dc:language>
  <cp:lastModifiedBy>User</cp:lastModifiedBy>
  <cp:lastPrinted>2014-12-04T12:46:00Z</cp:lastPrinted>
  <dcterms:modified xsi:type="dcterms:W3CDTF">2014-12-26T05:59:00Z</dcterms:modified>
  <cp:revision>19</cp:revision>
  <dc:subject/>
  <dc:title>                                                                                                                              </dc:title>
</cp:coreProperties>
</file>