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ЯВИНСКОГО СЕЛЬСКОГО ПОСЕЛЕНИЯ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</w:t>
      </w:r>
      <w:r>
        <w:rPr>
          <w:b/>
          <w:color w:val="000000"/>
          <w:sz w:val="28"/>
          <w:szCs w:val="28"/>
          <w:u w:val="single"/>
        </w:rPr>
        <w:t xml:space="preserve">от  «26»  декабря  2014г.   №  166 </w:t>
      </w:r>
    </w:p>
    <w:p>
      <w:pPr>
        <w:pStyle w:val="Style17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с. Селявное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  <w:t xml:space="preserve">Об оплате труда  работников, замещающих должности, не отнесенные к должностям муниципальной службы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приведения муниципальных правовых актов Селявинского сельского поселения Лискинского муниципального района Воронежской области в соответствие с действующим законодательством,  руководствуясь Трудовым кодексом Российской Федерации, Федеральным законом от 06.10.2003г № 131-ФЗ «Об общих принципах организации местного самоуправления»,  Совет народных депутатов Селяви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/>
      </w:pPr>
      <w:r>
        <w:rPr/>
        <w:t xml:space="preserve">Утвердить Положение об оплате труда работников, замещающих должности, не отнесенные к должностям муниципальной службы согласно приложению  1.  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/>
      </w:pPr>
      <w:r>
        <w:rPr/>
        <w:t>Утвердить Перечень должностей и размеры должностных окладов работников, замещающих должности, не отнесенные к должностям муниципальной службы согласно приложению  2.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/>
      </w:pPr>
      <w:r>
        <w:rPr/>
        <w:t>С момента вступления в силу настоящего решения признать утратившими силу следующие решения Совета народных депутатов Селявинского сельского поселения Лискинского муниципального района Воронежской области: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/>
        <w:t>от 27.12.2013 г. № 130 «Об оплате труда работников, замещающих должности, не отнесенные к должностям муниципальной службы»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/>
        <w:t>от 29.08.2014г № 151 «О внесении изменений в решение Совета народных депутатов Селявинского сельского поселения Лискинского муниципального района Воронежской области от 27.12.2013г № 130».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/>
      </w:pPr>
      <w:r>
        <w:rPr/>
        <w:t>Настоящее решение вступает в силу со дня его обнародования и распространяется на правоотношения, возникшие с 01.07.2014 г.</w:t>
      </w:r>
    </w:p>
    <w:p>
      <w:pPr>
        <w:pStyle w:val="Style16"/>
        <w:spacing w:lineRule="auto" w:line="360"/>
        <w:ind w:left="1080" w:hanging="0"/>
        <w:jc w:val="both"/>
        <w:rPr/>
      </w:pPr>
      <w:r>
        <w:rPr/>
      </w:r>
    </w:p>
    <w:p>
      <w:pPr>
        <w:pStyle w:val="Style16"/>
        <w:ind w:left="0" w:hanging="0"/>
        <w:jc w:val="right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Председатель Совета </w:t>
      </w:r>
    </w:p>
    <w:p>
      <w:pPr>
        <w:pStyle w:val="Style16"/>
        <w:ind w:left="0" w:hanging="0"/>
        <w:jc w:val="both"/>
        <w:rPr/>
      </w:pPr>
      <w:r>
        <w:rPr/>
        <w:t xml:space="preserve">народных депутатов                                                  </w:t>
        <w:tab/>
        <w:tab/>
        <w:t>Е.Ю. Чалая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Глава Селявинского </w:t>
      </w:r>
    </w:p>
    <w:p>
      <w:pPr>
        <w:pStyle w:val="Style16"/>
        <w:ind w:left="0" w:hanging="0"/>
        <w:jc w:val="both"/>
        <w:rPr/>
      </w:pPr>
      <w:r>
        <w:rPr/>
        <w:t xml:space="preserve">сельского поселения                                                </w:t>
        <w:tab/>
        <w:tab/>
        <w:t>А.Н. Семченко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елявинского сельского поселения</w:t>
      </w:r>
    </w:p>
    <w:p>
      <w:pPr>
        <w:pStyle w:val="Normal"/>
        <w:jc w:val="right"/>
        <w:rPr/>
      </w:pPr>
      <w:r>
        <w:rPr/>
        <w:t xml:space="preserve">Лискин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«26»  декабря  2014г № 16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лате труда работников, замещающих должности,                                          не отнесенные к должностям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Настоящее Положение об оплате труда работников, замещающих должности, не отнесенные к должностям муниципальной службы (далее – Положение),  устанавливает порядок оплаты труда, перечень должностей и размеры должностных окладов работников, замещающих должности, не отнесенные к должностям муниципальной службы (далее - работники).</w:t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rFonts w:cs="Tahoma" w:ascii="Tahoma" w:hAnsi="Tahoma"/>
          <w:color w:val="1E495C"/>
          <w:sz w:val="20"/>
          <w:szCs w:val="20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Оплата труда работников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Оплата труда работников включает:</w:t>
      </w:r>
    </w:p>
    <w:p>
      <w:pPr>
        <w:pStyle w:val="Style16"/>
        <w:numPr>
          <w:ilvl w:val="1"/>
          <w:numId w:val="2"/>
        </w:numPr>
        <w:spacing w:lineRule="auto" w:line="360"/>
        <w:jc w:val="both"/>
        <w:rPr/>
      </w:pPr>
      <w:r>
        <w:rPr/>
        <w:t>Должностной оклад.</w:t>
      </w:r>
    </w:p>
    <w:p>
      <w:pPr>
        <w:pStyle w:val="Style16"/>
        <w:numPr>
          <w:ilvl w:val="1"/>
          <w:numId w:val="2"/>
        </w:numPr>
        <w:spacing w:lineRule="auto" w:line="360"/>
        <w:jc w:val="both"/>
        <w:rPr/>
      </w:pPr>
      <w:r>
        <w:rPr/>
        <w:t>Ежемесячные выплат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ежемесячная надбавка к должностному окладу за особые условия труд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ежемесячная надбавка к должностному окладу за стаж работ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ежемесячное денежное поощрение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Дополнительные выплат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атериальная помощ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емия за высокие показатели в работе, выполнение особо важных и сложных зада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ные выплаты, предусмотренные соответствующими федеральными законами, законами Воронежской области и иными нормативными правовыми актами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225" w:hanging="0"/>
        <w:jc w:val="center"/>
        <w:rPr>
          <w:b/>
          <w:b/>
        </w:rPr>
      </w:pPr>
      <w:r>
        <w:rPr>
          <w:b/>
        </w:rPr>
        <w:t>2. Должностной оклад</w:t>
      </w:r>
    </w:p>
    <w:p>
      <w:pPr>
        <w:pStyle w:val="Normal"/>
        <w:spacing w:lineRule="auto" w:line="360"/>
        <w:ind w:left="225" w:firstLine="483"/>
        <w:jc w:val="both"/>
        <w:rPr/>
      </w:pPr>
      <w:r>
        <w:rPr/>
        <w:t>2.1. Размеры должностных окладов работников устанавливаются настоящим Положением согласно приложению  2.</w:t>
      </w:r>
    </w:p>
    <w:p>
      <w:pPr>
        <w:pStyle w:val="Normal"/>
        <w:spacing w:lineRule="auto" w:line="360"/>
        <w:ind w:left="225" w:hanging="0"/>
        <w:jc w:val="both"/>
        <w:rPr/>
      </w:pPr>
      <w:r>
        <w:rPr>
          <w:rFonts w:eastAsia="Times New Roman"/>
        </w:rPr>
        <w:t xml:space="preserve">  </w:t>
      </w:r>
      <w:r>
        <w:rPr/>
        <w:tab/>
        <w:t>2.2. Размеры должностных окладов индексируются в размерах и в сроки, предусмотренные для муниципальных служащих, в соответствии с нормативным правовым актом органа местного самоуправления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/>
        <w:ind w:left="225" w:hanging="0"/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spacing w:lineRule="auto" w:line="360"/>
        <w:jc w:val="center"/>
        <w:rPr/>
      </w:pPr>
      <w:r>
        <w:rPr>
          <w:b/>
        </w:rPr>
        <w:t>Ежемесячные выплаты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1E1E1E"/>
          <w:sz w:val="21"/>
          <w:szCs w:val="21"/>
        </w:rPr>
      </w:pPr>
      <w:r>
        <w:rPr>
          <w:rFonts w:eastAsia="Times New Roman"/>
        </w:rPr>
        <w:t xml:space="preserve">    </w:t>
      </w:r>
      <w:r>
        <w:rPr/>
        <w:tab/>
        <w:t>3.1. Ежемесячная надбавка к должностному окладу за сложность и напряженность в труде устанавливается в размере от 10 %  до 50% должностного оклада.</w:t>
      </w:r>
      <w:r>
        <w:rPr>
          <w:rFonts w:cs="Tahoma" w:ascii="Tahoma" w:hAnsi="Tahoma"/>
          <w:color w:val="1E1E1E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1E1E1E"/>
        </w:rPr>
        <w:t>Конкретный размер ежемесячной надбавки  к должностному окладу за особые условия труда устанавливается работнику индивидуально при назначении на должность или переводе на другую должность правовым актом представителя нанимателя с учетом профессиональной подготовки и опыта работы по специальности.</w:t>
      </w:r>
    </w:p>
    <w:p>
      <w:pPr>
        <w:pStyle w:val="Normal"/>
        <w:spacing w:lineRule="auto" w:line="360"/>
        <w:jc w:val="both"/>
        <w:rPr/>
      </w:pPr>
      <w:r>
        <w:rPr/>
        <w:tab/>
        <w:t>3.2. Ежемесячная надбавка к должностному окладу за стаж работы устанавливается в зависимости от общего трудового стажа работников в следующих размерах:</w:t>
      </w:r>
    </w:p>
    <w:tbl>
      <w:tblPr>
        <w:tblW w:w="835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4327"/>
      </w:tblGrid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ж работы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процентов)</w:t>
            </w:r>
          </w:p>
        </w:tc>
      </w:tr>
      <w:tr>
        <w:trPr>
          <w:trHeight w:val="219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1 до 8 лет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8 до 13 лет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13 до 18 лет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18 до 23 лет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23 лет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ab/>
        <w:t>3.3. Ежемесячное денежное поощрение, размер которого устанавливается работникам дифференцированно,  в зависимости от  замещаемой должности, в том числе  по должностям: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4078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ДП (количество должностных окладов), руб.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уборке помещени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ab/>
        <w:t>Ежемесячное денежное поощрение выплачивается за фактически отработанное время в расчетном период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>Время нахождения в очередном основном оплачиваемом отпуске и дополнительных отпусках включаются в расчетный период для выплаты ежемесячного денежного поощр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ые выплаты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4.1. Единовременная выплата при предоставлении ежегодного оплачиваемого отпуска производится в течение календарного года в размере двух должностных оклад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Единовременная выплата при предоставлении ежегодного оплачиваемого отпуска выплачивается, как правило, к очередному отпуску или, по желанию работника, в иное врем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При поступлении работника на работу, переводе, увольнении единовременная выплата к отпуску выплачивается пропорционально отработанному времени в текущем календарном году из расчета 1/12 годового размера единовременной выплаты к отпуску за каждый полный месяц рабо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>4.2. Материальная помощь предоставляется в течение календарного года в размере одного должностного оклад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>Материальная помощь выплачивается, как правило, к очередному отпуску или, по желанию работника, в иное врем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 xml:space="preserve"> При поступлении работника на работу, переводе, увольнении материальная помощь выплачивается пропорционально отработанному времени в текущем календарном году из расчета 1/12 годового размера материальной помощи за каждый полный месяц работы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4.3. В целях поощрения работникам может выплачиваться премия  за высокие показатели в работе, за выполнение особо важных и сложных заданий при исполнении служебных обязанносте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>4.3.1. В  пределах  фонда оплаты труда  премия  за высокие показатели в работе, за выполнение особо важных и сложных заданий может устанавливаться в размере не более 3-х должностных окладов по замещаемой должности.</w:t>
      </w:r>
      <w:r>
        <w:rPr>
          <w:rStyle w:val="Appleconvertedspace"/>
          <w:color w:val="000000"/>
        </w:rPr>
        <w:t> </w:t>
      </w:r>
    </w:p>
    <w:p>
      <w:pPr>
        <w:pStyle w:val="Style17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4.3.2. Обязательными условиями для представления к премированию работников выполнение следующих особо важных и сложных заданий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конкретный личный вклад в улучшение результатов работы администрации Селявинского сельского поселения Лискинского муниципального района Воронежской области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Style w:val="Appleconvertedspace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 мероприятий, направленных на сокращение нецелесообразного расходования бюджетных средств при выполнении поставленных задач, полное освоение бюджетных средств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Style w:val="Appleconvertedspace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е на территории поселения особо ответственных общегосударственных и областных мероприятий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действенных и решительных мер, необходимых для реагирования на запросы граждан, предприятий и учреждений согласно компетенции работника, обеспечивших эффективное решение конкретных проблем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, в целях повышения качества работы администрации Селявинского сельского поселения Лискинского муниципального района Воронежской области, ранее не использовавшихся возможностей организационной и компьютерной техники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- достижение иных конечных результатов, отражающих специфику работы администрации Селявинского сельского поселения Лискинского муниципального района Воронежской области, по выполнению полномочий органов местного самоуправления сельского поселения. </w:t>
      </w:r>
    </w:p>
    <w:p>
      <w:pPr>
        <w:pStyle w:val="Style17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3. В случае выполнения работником особо важных и сложных заданий, перечисленных в подпункте 4.3.2 настоящего Положения, по итогам выполнения конкретного задания, решение о премировании принимается непосредственно руководителем органа местного самоуправления Селявинского сельского поселения Лискинского муниципального района Воронежской области.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4.3.4. Не подлежат премированию работники, имеющие неснятое дисциплинарное взыскание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4.3.5. Премия за высокие показатели в работе,  за выполнение особо важных и сложных заданий   включается в средний заработок для оплаты отпусков, пособий по временной нетрудоспособности и в других случаях, предусмотренных законодательством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>4.4. При наличии экономии средств по фонду оплаты труда работникам может выплачиваться: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Единовременное денежное поощрение в связи с юбилейными датами со дня рождения (50, 55, 60 и 65 лет) – в размере трех должностных окладов по замещаемой должности.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Единовременное денежное поощрение в связи с профессиональными праздниками – в размере одного должностного оклада по замещаемой должности.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>
          <w:color w:val="000000"/>
        </w:rPr>
        <w:t>Материальная помощь в особых случаях (несчастный случай, болезнь, смерть родителей или членов</w:t>
      </w:r>
      <w:r>
        <w:rPr/>
        <w:t xml:space="preserve"> семьи, стихийные бедствия и др.) – в размере одного должностного оклада по замещаемой должности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5. Все единовременные дополнительные выплаты производится по распоряжению руководителя  органа местного самоуправления Селявинского сельского поселения </w:t>
      </w:r>
      <w:r>
        <w:rPr>
          <w:color w:val="000000"/>
        </w:rPr>
        <w:t>Лискинского муниципального района Воронежской области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>4.6. Единовременное денежное поощрение и д</w:t>
      </w:r>
      <w:r>
        <w:rPr>
          <w:color w:val="000000"/>
        </w:rPr>
        <w:t>ополнительная материальная помощь не  включается в средний заработок для оплаты отпусков, пособий по временной нетрудоспособности и в других случаях, предусмотренных законодательством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Фонд оплаты труд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5.1. 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ежемесячной надбавки к должностному окладу за сложность, напряженность и ежемесячной процентной надбавки к должностному окладу работникам, допущенным к государственной тайне на постоянной основе - в размере 10 должностных оклад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ежемесячной надбавки к должностному окладу за стаж работы - в размере 2 должностных оклад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емии за результаты работы - в размере 3 должностных оклад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ежемесячного денежного поощрения - в размере 12 должностных оклад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единовременной выплаты при предоставлении ежегодного оплачиваемого отпуска - в размере 2 должностных оклад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атериальной помощи - в размере 2 должностных оклад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5.2. Руководитель органа местного самоуправления Селявинского сельского поселения </w:t>
      </w:r>
      <w:r>
        <w:rPr>
          <w:color w:val="000000"/>
        </w:rPr>
        <w:t xml:space="preserve">Лискинского муниципального района Воронежской области </w:t>
      </w:r>
      <w:r>
        <w:rPr/>
        <w:t xml:space="preserve"> вправе перераспределять  средства фонда оплаты труда работников между выплатами, предусмотренными пунктом 5.1.</w:t>
      </w:r>
    </w:p>
    <w:p>
      <w:pPr>
        <w:pStyle w:val="Style16"/>
        <w:ind w:left="0" w:hanging="0"/>
        <w:jc w:val="right"/>
        <w:rPr/>
      </w:pPr>
      <w:r>
        <w:rPr/>
        <w:t>Приложение   2</w:t>
      </w:r>
    </w:p>
    <w:p>
      <w:pPr>
        <w:pStyle w:val="Style16"/>
        <w:ind w:left="0" w:hanging="0"/>
        <w:jc w:val="right"/>
        <w:rPr/>
      </w:pPr>
      <w:r>
        <w:rPr/>
        <w:t xml:space="preserve">к решению Совета народных депутатов </w:t>
      </w:r>
    </w:p>
    <w:p>
      <w:pPr>
        <w:pStyle w:val="Style16"/>
        <w:ind w:left="0" w:hanging="0"/>
        <w:jc w:val="right"/>
        <w:rPr/>
      </w:pPr>
      <w:r>
        <w:rPr/>
        <w:t>Селявинского сельского поселения</w:t>
      </w:r>
    </w:p>
    <w:p>
      <w:pPr>
        <w:pStyle w:val="Style16"/>
        <w:ind w:left="0" w:hanging="0"/>
        <w:jc w:val="right"/>
        <w:rPr/>
      </w:pPr>
      <w:r>
        <w:rPr/>
        <w:t xml:space="preserve">Лискинского муниципального района </w:t>
      </w:r>
    </w:p>
    <w:p>
      <w:pPr>
        <w:pStyle w:val="Style16"/>
        <w:ind w:left="0" w:hanging="0"/>
        <w:jc w:val="right"/>
        <w:rPr/>
      </w:pPr>
      <w:r>
        <w:rPr/>
        <w:t>Воронежской области</w:t>
      </w:r>
    </w:p>
    <w:p>
      <w:pPr>
        <w:pStyle w:val="Style16"/>
        <w:ind w:left="0" w:hanging="0"/>
        <w:jc w:val="right"/>
        <w:rPr/>
      </w:pPr>
      <w:r>
        <w:rPr/>
      </w:r>
    </w:p>
    <w:p>
      <w:pPr>
        <w:pStyle w:val="Style16"/>
        <w:ind w:left="0" w:hanging="0"/>
        <w:jc w:val="right"/>
        <w:rPr>
          <w:u w:val="single"/>
        </w:rPr>
      </w:pPr>
      <w:r>
        <w:rPr>
          <w:u w:val="single"/>
        </w:rPr>
        <w:t>от «26»  декабря  2014г № 166</w:t>
      </w:r>
    </w:p>
    <w:p>
      <w:pPr>
        <w:pStyle w:val="Style16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6"/>
        <w:ind w:left="0" w:hanging="0"/>
        <w:jc w:val="right"/>
        <w:rPr/>
      </w:pPr>
      <w:r>
        <w:rPr/>
      </w:r>
    </w:p>
    <w:p>
      <w:pPr>
        <w:pStyle w:val="Style16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и размеры должностных окладов работник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щающих должности, не отнесенные к должност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служб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ной оклад  (рублей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85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к по уборке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20</w:t>
            </w:r>
          </w:p>
        </w:tc>
      </w:tr>
    </w:tbl>
    <w:p>
      <w:pPr>
        <w:pStyle w:val="Style16"/>
        <w:ind w:left="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7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10" w:hanging="21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C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58:00Z</dcterms:created>
  <dc:creator>Ирина Николаевна</dc:creator>
  <dc:description/>
  <cp:keywords/>
  <dc:language>en-US</dc:language>
  <cp:lastModifiedBy>User</cp:lastModifiedBy>
  <cp:lastPrinted>2015-01-10T16:40:00Z</cp:lastPrinted>
  <dcterms:modified xsi:type="dcterms:W3CDTF">2015-01-10T12:41:00Z</dcterms:modified>
  <cp:revision>13</cp:revision>
  <dc:subject/>
  <dc:title/>
</cp:coreProperties>
</file>