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ЯВ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 xml:space="preserve">от  «30» апреля 2015г.   № 172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с. Селяв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529" w:leader="none"/>
        </w:tabs>
        <w:ind w:right="38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народных депутатов Селявинского сельского поселения Лискинского муниципального района Воронежской области от 16.10.2014г  № 155 </w:t>
      </w:r>
    </w:p>
    <w:p>
      <w:pPr>
        <w:pStyle w:val="ConsPlusNormal"/>
        <w:widowControl/>
        <w:ind w:right="41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муниципальных правовых актов, в соответствии с Федеральным законом от 04.10.2014г № 284-ФЗ «О внесении изменений в статьи 12 и 85 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 Федеральным законом от 04.11.2014г № 347-ФЗ «О внесении изменений в части первую и вторую Налогового кодекса Российской Федерации», Совет народных депутатов Селявинского сельского поселения Лискинского муниципального района Воронежской области,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 в решение Совета народных депутатов Селявинского сельского поселения Лискинского муниципального района Воронежской области от 16.10.2014г № 155 «О введении в действие земельного налога, установлении ставок и сроков его уплаты»  (в редакции решения Совета народных депутатов Селявинского сельского поселения от 26.12.2014г № 162)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Пункт 5.1. изложить в следующей редакции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5.1.  Срок уплаты налога не ранее 1 февраля года, следующего за истекшим налоговым периодом.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Настоящее решение вступает в силу с момента его опубликования и распространяет свое действие на правоотношения, возникшие с                        01 января 2015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народных депутатов</w:t>
        <w:tab/>
        <w:tab/>
        <w:tab/>
        <w:tab/>
        <w:tab/>
        <w:tab/>
        <w:tab/>
        <w:t xml:space="preserve"> Е.Ю. Чал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явин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</w:t>
        <w:tab/>
        <w:tab/>
        <w:t xml:space="preserve">А.Н. Семченко       </w:t>
      </w:r>
      <w:r>
        <w:rPr>
          <w:b/>
          <w:sz w:val="20"/>
          <w:szCs w:val="20"/>
          <w:u w:val="single"/>
        </w:rPr>
        <w:t xml:space="preserve">                                               </w:t>
      </w:r>
    </w:p>
    <w:sectPr>
      <w:type w:val="nextPage"/>
      <w:pgSz w:w="11906" w:h="16838"/>
      <w:pgMar w:left="1559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4:25:00Z</dcterms:created>
  <dc:creator>EXPERT</dc:creator>
  <dc:description/>
  <cp:keywords/>
  <dc:language>en-US</dc:language>
  <cp:lastModifiedBy>User</cp:lastModifiedBy>
  <cp:lastPrinted>2015-05-05T18:34:00Z</cp:lastPrinted>
  <dcterms:modified xsi:type="dcterms:W3CDTF">2015-05-05T14:34:00Z</dcterms:modified>
  <cp:revision>4</cp:revision>
  <dc:subject/>
  <dc:title>СОВЕТ НАРОДНЫХ ДЕПУТАТОВ</dc:title>
</cp:coreProperties>
</file>