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 «12» мая 2015г.   № 174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избирательного округа по выборам депутатов Совета народных депутатов  Селявинского сельского поселения Лискинского муниципального района Воронежской области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избирательной комиссии муниципального образования «Селявинское сельское поселение Лискинского муниципального района Воронежской области» от  26.02.2015 года № 5 «Об определении схемы избирательного округа по выборам депутатов Совета народных депутатов Селявинского сельского поселения Лискинского муниципального района Воронежской области» и на основании статей 20 и 21 Закона Воронежской области «Избирательный Кодекс Воронеж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яв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 утвердить на территории Селявинского сельского поселения единый одиннадцатимандатный избирательный округ по выборам депутатов Совета народных депутатов Селявинского сельского поселения Лискинского муниципального района Воронежской области по мажоритарной избирательной системе в границах по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схему и графическое изображение единого одиннадцатимандатного избирательного округа по выборам депутатов Совета народных депутатов Селявинского сельского поселения Лискинского муниципального района Воронежской области по мажоритарной избирательной системе, согласно приложений 1  и 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Е.Ю. Ча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2» мая 2015г № 17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 народных депутатов Селявинского сельского поселения Лискинского муниципального района Воронежской области 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одиннадцати-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ви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 Лискин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елявное (Селявинское сельское поселение),</w:t>
            </w:r>
          </w:p>
          <w:p>
            <w:pPr>
              <w:pStyle w:val="Normal"/>
              <w:jc w:val="center"/>
              <w:rPr/>
            </w:pPr>
            <w:r>
              <w:rPr/>
              <w:t>ул. 9 Мая, д. 3</w:t>
            </w:r>
          </w:p>
          <w:p>
            <w:pPr>
              <w:pStyle w:val="Normal"/>
              <w:jc w:val="center"/>
              <w:rPr/>
            </w:pPr>
            <w:r>
              <w:rPr/>
              <w:t>(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2» мая 2015г № 17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Лискинского муниципального района Воронежской области 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360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1475740</wp:posOffset>
                </wp:positionV>
                <wp:extent cx="26631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Селявинское сельское 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pt;height:27.55pt;mso-wrap-distance-left:9.05pt;mso-wrap-distance-right:9.05pt;mso-wrap-distance-top:0pt;mso-wrap-distance-bottom:0pt;margin-top:116.2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Селявинское сельское  поселени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386715</wp:posOffset>
                </wp:positionV>
                <wp:extent cx="108077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8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еля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22.5pt;mso-wrap-distance-left:9.05pt;mso-wrap-distance-right:9.05pt;mso-wrap-distance-top:0pt;mso-wrap-distance-bottom:0pt;margin-top:30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86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еляв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1022350</wp:posOffset>
                </wp:positionV>
                <wp:extent cx="105791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. Вяз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4.45pt;mso-wrap-distance-left:9.05pt;mso-wrap-distance-right:9.05pt;mso-wrap-distance-top:0pt;mso-wrap-distance-bottom:0pt;margin-top:80.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. Вяз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768350</wp:posOffset>
                </wp:positionV>
                <wp:extent cx="1431290" cy="564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4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86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тубсанато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Дивногор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44.45pt;mso-wrap-distance-left:9.05pt;mso-wrap-distance-right:9.05pt;mso-wrap-distance-top:0pt;mso-wrap-distance-bottom:0pt;margin-top:60.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86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. тубсанатор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«Дивногорье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1992630</wp:posOffset>
                </wp:positionV>
                <wp:extent cx="108077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86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. Дивногор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40pt;mso-wrap-distance-left:9.05pt;mso-wrap-distance-right:9.05pt;mso-wrap-distance-top:0pt;mso-wrap-distance-bottom:0pt;margin-top:156.9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86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. Дивногорь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55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8:00Z</dcterms:created>
  <dc:creator>EXPERT</dc:creator>
  <dc:description/>
  <cp:keywords/>
  <dc:language>en-US</dc:language>
  <cp:lastModifiedBy>User</cp:lastModifiedBy>
  <cp:lastPrinted>2015-06-04T17:31:00Z</cp:lastPrinted>
  <dcterms:modified xsi:type="dcterms:W3CDTF">2015-06-04T13:33:00Z</dcterms:modified>
  <cp:revision>7</cp:revision>
  <dc:subject/>
  <dc:title>СОВЕТ НАРОДНЫХ ДЕПУТАТОВ</dc:title>
</cp:coreProperties>
</file>