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«24»  июля  2015г.   № 180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. Селявно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в Селявинском сельском поселении Лиски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явинского сельского поселения Лискинского муниципального района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в Селявинском сельском поселении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Е.Ю. Чал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явин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4» июля 2015г 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территориального общественного самоуправления 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и осуществлении территориального общественного самоуправления в Селявинском сельском поселении Лискинского муниципального района Воронежской области (далее – Положение) в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 Воронежской области определяет общие границы  и формы организации территориального общественного самоуправления, полномочия и виды  деятельности органов общественного самоуправления, их права и гарант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явинского сельского поселения Лискинского муниципального района Воронежской области (далее – Селявин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Селявинском сельском поселении составляю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 Селявинского сельского поселения и администрация Селявин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в Уставе ТОС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 Российской Федерации, проживающий на территории Селявинского сельского поселения, имеет право участвовать в территориальном общественном  самоуправлении: принимать участие в собраниях (конференциях) граждан, избирать и быть избранным в органы ТОС, получать информацию об их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, конференции по вопросам организации и осуществления территориального общественного самоуправления могут принимать участие граждане, достигшие шестнадцатилетнего возраста. Право быть избранными в органы территориального общественного самоуправления принадлежит гражданам, достигшим восемнадцатилетне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Селявинского сельского поселения, депутаты Совета народных депутатов Селявин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уставов ТОС и ведение реестра уставов ТОС осуществляет администрация Селявинского сельского посе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 Селявинского сельского посе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1, 2, 3  к настоящему Положению) и являются обязательными для избранных ими органов и уполномоченных лиц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службам Селявинского сельского поселения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Селявинского сельского поселения и администрацией Селявинского сельского посе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Селявин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Селявинского сельского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ТОС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4 к настоящему Положению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Селявинского сельского поселения с заявлением о рассмотрении предложений по границам территории создаваемого ТОС (приложение 5 к настоящему Положению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Селявинского сельского поселения не позднее 30 дней со дня поступления заявления от инициативной группы устанавливает границы территории ТОС и выдает инициативной группе копию решения об установлении границ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извещает граждан, проживающих на соответствующей территории, Совет народных депутатов Селявинского сельского поселения, а также администрацию Селявинского сельского поселения о дате, месте и времени проведения учредительного собрания (конференции) (приложение 6 к настоящему Положению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7 к настоящему Положению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председательствующе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Селявин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Устав ТОС, порядок его регистр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Селявин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Селявинского сельского поселения (далее – регистрирующий орган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не позднее 5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представляет в регистрирующий орган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Селявинского сельского поселения с просьбой зарегистрировать устав ТОС (приложение 8 к настоящему Положению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уполномоченного лица, иметь пронумерованные страницы, - в двух экземпля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Селяви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председательствующим и секретарем собр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5 рабочих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Селявинского сельского поселения (приложение  9 к настоящему Положению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 (приложение 10 к настоящему Положению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регистрирующим органом в журнале прошнурованном, пронумерованном и скрепленном подписью главы Селявинского сельского поселения и печатью (приложение 13 к настоящему Положению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является постановление администрации Селявинского сельского поселения о регистрации устава ТОС, вносимых в него измен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Селявинского сельского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яв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постановление администрации Селявинского сельского поселения о регистрации устава, изменений в устав хранятся в администрации Селяв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ключение устава ТОС из реестр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прекращения осуществления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постановление администрации Селявинского сельского поселения об исключении устава ТОС из реестра, принимаемое на основании решения собрания (конференции) граждан о прекращении осуществления ТОС и заявления руководителя органа ТОС или представителя  территориального общественного самоуправления, уполномоченного, в соответствии с решением учредительного собрания (конференции) граждан, на участие в процедуре исключения  Устава ТОС из реестра  (приложение 11 к настоящему Положению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трех дней с даты принятия постановления об исключении устава ТОС из реестра производится соответствующая запись в реестр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естра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ключении Устава ТОС из реестра в связи с прекращением его осуществления, которое подписывается главой Селявинского сельского поселения (приложение  12 к настоящему Положению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ведений, содержащихся в реест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Селявинского сельского поселения соответствующего за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рган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органов ТОС устанавливается на общем собрании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прекращения полномочий, права и обязанности, срок полномочий органов ТОС устанавливается Уставом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Направление деятельности органов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деятельности ТОС определяются на общем собрании (конференции)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формы деятельности ТОС устанавливаются Уставом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Экономическая основа ТОС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мущества, а также порядок пользования и распоряжение указанным имуществом и финансовыми средствами устанавливается Уставом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и порядок выделения денежных средств из бюджета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Селявинского сельского поселения в пределах средств, предусмотренных на данные цели бюджетом Селяв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явинского сельского поселения предусматривает отдельной строкой в бюджете Селявинского сельского поселения средства для обеспечения деятельности органов ТО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Селявин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явинского сельского поселения осуществляет контроль за расходованием ТОС выдел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Селявинского сельского поселения об использовании средств бюджета поселения в порядке и в сроки, установленные договор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елявинского сельского посе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Селявин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 Селявинского сельского поселения и органами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яв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Селявинского сельского поселения при обсуждении вопросов, затрагивающих интересы жителей соответствующей территории, вносить проекты муниципальных правовых актов в органы местного самоуправления Селяв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Селявинского сельского поселения 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рекращение осуществления ТОС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прекращения осуществления ТОС определяется в уставе ТО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осуществления ТОС, являющегося юридическим лицом, осуществляется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обрания граждан по вопросу создания инициативной группы для организации территориального общественного самоуправления</w:t>
      </w: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суждение Положения об организации и осуществлении территориального общественного самоуправления (ТОС) в Селявин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 создании инициативной группы по организац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 предполагаемой территор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 обращении в администрацию поселения с просьбой выдачи справки о численности граждан, достигших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6. О сборе подписей в поддержку создания Т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_ человек; «воздержались» - _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2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. СЛУШАЛИ: главу Селявинского сельского поселения _____________ который(ая) проинформировал(а) присутствующих о содержании Положения о территориальном общественном самоуправлении в Селявин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 информацию главы поселения принять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(ая) предложил(а) создать инициативную группу граждан по организации ТОС в составе трех человек: _____________, ___________, 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создать инициативную группу граждан в составе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: ________, __________, 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пределить следующие границы создаваемого ТОС – с.______, ул. ________. дома с №______ по 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5. СЛУШАЛИ: _________, который(ая) предложил(а) обратиться в администрацию ________ поселения с просьбой выдачи справки о численности граждан, достигших 16 летнего возраста, проживающих на территории предполагаемого ТО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 человек; «против» - ___ человек; «воздержались» - ____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администрацию ________ поселения с просьбой выдачи справки о численности граждан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СЛУШАЛИ: _________, который(ая) предложил(а) провести работу по сбору не менее 5% подписей жителей _______ поселения в целях поддержания инициативы создания Т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оручить ______Ф.И.О.__ осуществить сбор подписей в поддержку инициативы создания ТОС в объеме 5 % жителей, проживающих на предполагаемой территории 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 собрания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              ______________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инициативной группы по вопросу подготовки собрания по организации территориального общественного самоупр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                               «___» 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определении формы проведения учредите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б определении даты, времени, места проведени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б обращении в Совет народных депутатов Селявинского сельского поселения с предложением установить границы территории организу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 подготовке проекта повестки дня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 проекте структуры органов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8. О проекте Устава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 человек; «воздержались» - 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СЛУШАЛИ: _________, который сообщил о том, что согласно информации, полученной от администрации _____________ поселения, количество граждан 16 летнего возраста, проживающих на территории предполагаемого ТОС, составляет ____ человек _______ предложил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человек; «против» - 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СЛУШАЛИ: _________, который предложил провести учредительное собрание ____ 2014 года в ___ часов 00 минут в здании администрации _______ поселения по адресу: Воронеж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Лискинский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айон, ул.____ с._____. д. №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 человек; «воздержались» - _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собрание ____ 20__ года в ___ часов 00 минут в здании администрации Селявинского сельского поселения по адресу: Воронежская область, Лискинский район, с. (п.) ______, ул. ______, д.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 предложил обратиться в Совет народных депутатов Селявинского сельского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_ человек; «воздержались» - _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Совет народных депутатов Селявинского сельского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СЛУШАЛИ: _________, который предложил следующий проект повестки дня учредительного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 человек; «воздержались» - ____человек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следующую повестку учредительного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об учрежден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) об определении представителя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) установление структуры органов ТОС;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)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оставил к вниманию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й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СЛУШАЛИ: _________, который предложил следующую структуру создаваемого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комитет территориального общественного самоуправления в количестве пяти человек, состоящий из председателя комитета, заместителя председателя комитета, секретаря и членов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контрольно – ревизионная комиссия в количестве трех человек, состоящая из председателя и член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_ человек; «воздержались» - _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ую структуру создаваемого ТОС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ложил следующие основные направления деятельности создаваемого ТОС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человек; «против» - _____ человек; «воздержались» - ___человек.</w:t>
      </w:r>
    </w:p>
    <w:p>
      <w:pPr>
        <w:pStyle w:val="ConsPlusNormal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е основные направления деятельности создаваемого ТОС.</w:t>
      </w:r>
    </w:p>
    <w:p>
      <w:pPr>
        <w:pStyle w:val="ConsPlusNormal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граждан по вопросу организации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с.___________ на ул. ______________ от дома № ____ до дома №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___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          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ремя проведения: с ____.____ по ___._____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есто проведения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территории организуемого территориального общественного самоуправления,  проживает жителей, достигших 16 летнего возраста, всего_________, на собрании присутствует __________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Кворум для проведения собрания име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 начать собр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общее собрание приглашен: глава Селявинского сельского поселения Лискинского муниципального района: 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для рассмотрения следующие процедурны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</w:t>
        <w:tab/>
        <w:t xml:space="preserve">Об избрании председательствующего и секретаря собр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</w:t>
        <w:tab/>
        <w:t>Об избрании счетной комиссии по подсчету голосов при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кандидатуры председательствующего на собрании __________________________________________________________________ и секретаря собрания -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ние по кандидатур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председательствующим на собрании ________________________________, секретарем собрания 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ся следующий состав счет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ли: за -  ______ жителей; против - _____; воздержались - 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счетную комиссию в составе 3-х 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внес на рассмотрение собрания следующую повестку дня и предложил следующий регламент проведения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ления по вопросам повестки дня и их обсуждения до 15 минут на каждый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обрание провести за 1,5 часа без перер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Утвердить предложенную повестку дня, собрание провести за 1 час, на выступление по вопросам  повестки дня и их обсуждения до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перв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________, который(ая) предложил(а) принять решение об организации территориального общественного самоуправления в границах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х._______ на ул. _____________ от дома № __ до дома № ___ , у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твердить название создаваемого ТОС – ТОС «_____ общ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ганизовать территориальное общественное самоуправление в границах х. _______ на ул. _________ от дома № 1 до дома № ___  и утвердить название ТОС – ТОС «________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втор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установить следующую </w:t>
      </w:r>
      <w:r>
        <w:rPr>
          <w:rFonts w:cs="Times New Roman" w:ascii="Times New Roman" w:hAnsi="Times New Roman"/>
          <w:sz w:val="28"/>
          <w:szCs w:val="28"/>
        </w:rPr>
        <w:t xml:space="preserve">структуру органов ТОС «_______ община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РЕШИЛИ: Установить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у органов ТОС «________ община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о третьему вопросу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определить предложенные направления деятельности ТОС в качестве основ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етвертому вопросу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ознакомил участников собрания с проектом устава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_ человек; «воздержались» - 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Утвердить предложенный уста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, который(ая) предложил(а)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таростой избрать -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визором избрать -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 (ф.и.о.,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 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3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таростой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визором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шест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 человек; «против» - 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РЕШИЛИ: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се вопросы повестки дня собрания рассмотрены, собрание объявляется закрыт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     ______________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подпись)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________________________________________________________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4"/>
        <w:gridCol w:w="1685"/>
        <w:gridCol w:w="2019"/>
        <w:gridCol w:w="1914"/>
      </w:tblGrid>
      <w:tr>
        <w:trPr>
          <w:trHeight w:val="9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уществлявшего сбор подпис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соответствии с Положением о территориальном общественном самоуправлении в Селявинском сельском поселении, утвержденным решением Совета народных депутатов Селявинского сельского поселения от _______ № ______, инициативная группа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5"/>
        <w:gridCol w:w="2372"/>
        <w:gridCol w:w="23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Селявинского сельского  по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копия протокола о создании инициативной группы – 1 экземпляр на _ лис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описание границ территории – на ____ лис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хема территории –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и членов инициативно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57"/>
        <w:gridCol w:w="2351"/>
        <w:gridCol w:w="2424"/>
      </w:tblGrid>
      <w:tr>
        <w:trPr>
          <w:trHeight w:val="10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название улиц, №№ дом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451"/>
        <w:gridCol w:w="1843"/>
        <w:gridCol w:w="1817"/>
        <w:gridCol w:w="1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Администрация 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ab/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Копия решения Совета народных депутатов Селявинского сельского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одпись уполномоченного лиц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елявинское сельское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яв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______________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>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"/>
      <w:bookmarkStart w:id="3" w:name="Par249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60"/>
      <w:bookmarkEnd w:id="4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елявинское сельское  поселение Лискин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от «___»  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 в устав  территориального   общественного самоуправления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  «_______»_______________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яви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______________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подпись)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Администрация Селяв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б исключении устава ТОС из реестра уставов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(ФИО лица, уполномоченного на участие в процедуре исключения устава ТОС и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реестра уставов ТОС, с указанием года рождения, адреса постоянного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сит Вас исключить Устав территориального общественного самоуправления «___________________» из реестра уставов ТОС в связи с прекращением его осущест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>Представляем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«_______», принятый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отокол собрания граждан о прекращении осуществления ТОС «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собра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spacing w:lineRule="auto" w:line="240" w:before="0" w:after="0"/>
        <w:jc w:val="both"/>
        <w:rPr>
          <w:rFonts w:eastAsia="TimesNewRoman,Bold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устава ТОС из реестра уставов территориального общественного самоуправления в связи с прекращением его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елявинское сельское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Селявинского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собрания граждан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из реестра уставов ТОС _______________ поселения в связи с прекращением его осущест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яв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______________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явинского сельского поселения Лискинского </w:t>
      </w:r>
      <w:r>
        <w:rPr/>
        <w:t>муниципального района Воронежской области</w:t>
      </w:r>
    </w:p>
    <w:tbl>
      <w:tblPr>
        <w:tblW w:w="13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9"/>
        <w:gridCol w:w="3402"/>
        <w:gridCol w:w="3118"/>
        <w:gridCol w:w="3261"/>
      </w:tblGrid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Селявинского сельского поселения о регистрации устава (внесении изменений в устав), прекращения осуществления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), исключения устава из реестра в связи с прекращением осуществления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депутатов Селявинского сельского поселения об установлении границ территории ТОС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Казьмин Алексей Владимирович</dc:creator>
  <dc:description/>
  <cp:keywords/>
  <dc:language>en-US</dc:language>
  <cp:lastModifiedBy>User</cp:lastModifiedBy>
  <cp:lastPrinted>2015-08-04T15:24:00Z</cp:lastPrinted>
  <dcterms:modified xsi:type="dcterms:W3CDTF">2015-08-04T11:25:00Z</dcterms:modified>
  <cp:revision>12</cp:revision>
  <dc:subject/>
  <dc:title>Положение</dc:title>
</cp:coreProperties>
</file>