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 «19» ноября 2015г.   №   7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вой 32 Налогового кодекса Российской Федерации,  Закона Воронежской области от 19.06.2015 №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вести на территории Селявинского сельского поселения Лискинского муниципального района Воронежской области с 01 января 2016 года налог на имущество физических л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F%D1%80%D0%BE%D0%B5%D0%BA%D1%82%20%D1%80%D0%B5%D1%88%D0%B5%D0%BD%D0%B8%D1%8F_%D0%BD%D0%B0%D0%BB%D0%BE%D0%B3%20%D0%BD%D0%B0%20%D0%B8%D0%BC%D1%83%D1%89%D0%B5%D1%81%D1%82%D0%B2%D0%BE-2015%D0%B3.docx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а на имущество физических лиц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ашино-мес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(квартира, комната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араж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 момента вступления в силу настоящего решения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13.11.2014г № 157 «О налоге на имущество физических лиц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искинский муниципальный вестник» и на официальном сайте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0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А.Н. Семченко      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w="11906" w:h="16838"/>
      <w:pgMar w:left="155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6:00Z</dcterms:created>
  <dc:creator>EXPERT</dc:creator>
  <dc:description/>
  <dc:language>en-US</dc:language>
  <cp:lastModifiedBy>User</cp:lastModifiedBy>
  <cp:lastPrinted>2015-11-23T11:08:00Z</cp:lastPrinted>
  <dcterms:modified xsi:type="dcterms:W3CDTF">2015-12-01T11:06:00Z</dcterms:modified>
  <cp:revision>2</cp:revision>
  <dc:subject/>
  <dc:title>СОВЕТ НАРОДНЫХ ДЕПУТАТОВ</dc:title>
</cp:coreProperties>
</file>