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 февраля  2024 г. 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№ </w:t>
      </w:r>
      <w:r>
        <w:rPr>
          <w:b/>
          <w:sz w:val="28"/>
          <w:szCs w:val="28"/>
          <w:u w:val="single"/>
        </w:rPr>
        <w:t>139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     главы            Селявинского сельского поселения Лискинского муниципального района Воронежской области об итогах социально-экономического развития поселения за 2023 год и перспективах развития на 202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Заслушав и обсудив отчет  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3 год и перспективах развития на 2024 год</w:t>
      </w:r>
      <w:r>
        <w:rPr>
          <w:sz w:val="28"/>
          <w:szCs w:val="28"/>
          <w:lang w:eastAsia="ar-SA"/>
        </w:rPr>
        <w:t>, 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ar-SA"/>
        </w:rPr>
        <w:t>Отчет 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3 год и перспективах развития на 2024 год принять к сведению (отчет 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у администрации Селявинского сельского поселения Лискинского муниципального района Воронежской области за 2023 год признать удовлетворительно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Председатель Совета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                                            Т.В. Болди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2.02.2024 № 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2.02.2024 № 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докла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3 год и перспективах развития на 2024 год</w:t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жители, депутаты, приглашенные и гости нашего поселения!</w:t>
      </w:r>
    </w:p>
    <w:p>
      <w:pPr>
        <w:pStyle w:val="Style21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Сегодня мы собрались с вами, чтобы подвести итоги  работы администрации Селявинского сельского поселения  за 2023 год.</w:t>
      </w:r>
    </w:p>
    <w:p>
      <w:pPr>
        <w:pStyle w:val="Docdata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администрации нацелена на решение вопросов местного значения, определенных Уставом, в соответствии с требованиями Федерального закона от 06.10.2003 № 131-ФЗ «Об общих принципах органов местного самоуправления в Российской Федерации».</w:t>
      </w:r>
    </w:p>
    <w:p>
      <w:pPr>
        <w:pStyle w:val="Style21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обстановка</w:t>
      </w:r>
    </w:p>
    <w:p>
      <w:pPr>
        <w:pStyle w:val="Style21"/>
        <w:spacing w:before="280" w:after="0"/>
        <w:ind w:right="-8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состоянию на 1 января 2024 г. численность постоянного населения Селявинского сельского поселения составила 908 человек. Отмечаются продолжающиеся процессы естественной убыли населения: за 2023 год число умерших составило - 19 человек, родилось - 4 человека. </w:t>
      </w:r>
    </w:p>
    <w:p>
      <w:pPr>
        <w:pStyle w:val="Style21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в экономике нашего поселения остается промышленное производств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деятельности АО «Эльдако» за 2023 год определен следующими показателя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едено извести комовой  -  90,2 тыс. т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а разных марок – 83,2 тыс. т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оизведено готовой продукции –   173,4 тыс. т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й мел для производства поставлялся путем добычи на лицензионном участке месторождения недр Крупенниково 2, всего за 2023 год добыто 342 тыс. тонн ме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01.01.2024 численность работающих на предприятии составила  323 че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изменение численности работающих на предприятии в 2024 году не планиру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2024 год в АО «Эльдако» намечены  следующие мероприят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освоение нового лицензионного участка недр Крупенниково 2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возможности упаковки готовой продукции (известь) в два раз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дернизации печей обжига извести с целью увеличения их производительности на 20%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одернизации участка по выпуску сухих тонкодисперсных мелов с целью увеличения производительности на 2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2024 год намечены мероприятия, направленные на оптимизацию процессов производства извести и мела, с целью снижения потребления удельных расходов энергоносителей на 1 тн готового продукта.</w:t>
      </w:r>
    </w:p>
    <w:p>
      <w:pPr>
        <w:pStyle w:val="Style21"/>
        <w:spacing w:before="280" w:after="0"/>
        <w:ind w:firstLine="708"/>
        <w:jc w:val="center"/>
        <w:rPr/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территории поселения работают следующие социальные объекты, необходимые для жизнеобеспечения жителей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– учреждения культуры, библиотека, 2 - почтовых отделения, филиал сбербанка, 2 - фельдшерско-акушерских пункта, средняя школа с группой дошкольного образования, филиал Центра Мо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мфортного проживания граждан на территории Селявинского сельского поселения созданы условия для предоставления услуг по электро-газо-водоснаб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Электроснабжением обеспечено 100% домовладений, газоснабжением - 80% жилых дом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3 году по государственной программе бесплатной догазификации домов граждан Российской Федерации на территории поселения были газифицированы 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домовладения.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беспечения населения услугами торговли</w:t>
      </w:r>
      <w:r>
        <w:rPr>
          <w:sz w:val="28"/>
          <w:szCs w:val="28"/>
        </w:rPr>
        <w:t xml:space="preserve"> имеются 6 объектов торговли: с. Селявное – 4 магазина, х. Дивногорье - 1 магаз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. Вязники доставка продуктов производится передвижной автолавкой один раз в недел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оохран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явинского сельского поселения расположены 2 ФАПа в с. Селявное и х. Дивногорье.</w:t>
      </w:r>
      <w:r>
        <w:rPr/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Пы - это очень важная часть сельской инфраструктуры. Это то место, где можно не только получить первую медицинскую помощь, рекомендации по лечению простудных, вирусных заболеваний, проконсультироваться, взять направление на лечебный прием в ЦРБ, сделать инъекцию, выписать или купить лекар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медработники осуществляют медицинский контроль за развитием и здоровьем детей; по утвержденному плану проводят санитарно-противоэпидемическую и санитарно-просветительную работу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 целью раннего выявления факторов риска хронических неинфекционных заболеваний и их коррекции, а также выявления хронических неинфекционных заболеваний на ранней стадии на базе наших ФАПов проводится углубленная диспансеризация на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гулярное прохождение диспансеризации необходимо вне зависимости от самочувствия. Даже если человек считает себя здоровым, во время диспансеризации у него могут обнаружить хронические неинфекционные заболевания, лечение которых наиболее эффективно на ранней стад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Диспансеризация позволит сохранить и укрепить здоровье, а при необходимости своевременно провести дополнительное обследование и лечение. Консультации врачей и результаты тестов помогут не только узнать о своем здоровье, но и получить необходимые рекомендации об основах здорового образа жизни или по выявленным факторам рис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ериодически идти к врачу, когда ничто еще не беспокоит – это нормальное поведение человека, который заботится о том, чтобы оставаться здоровым и прожить как можно дольш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важаемые жители поселения, не оставляйте «на потом» комплексное обследование своего организма! Проверьте своё здоровье и позаботьтесь о здоровье своих родных и близких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себя лично хочу выразить благодарность нашим медикам: Семченко Татьяне Ивановне и Цатуровой Людмиле Валентиновне за их нелегкий труд. </w:t>
      </w:r>
    </w:p>
    <w:p>
      <w:pPr>
        <w:pStyle w:val="Style19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сожалению в этом году, безвременно, в результате тяжелой болезни мы потеряли настоящего профессионала своего дела и просто хорошего человека медсестру Селявинского ФАП Супруненко Елену Ивановну. Светлая ей память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поселения находится одна общеобразовательная школа. В настоящее время в ней обучается 79 учащихся, детский сад на базе школы посещают 23 воспитан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бразовательного учреждения МКОУ «Дивногорская средняя общеобразовательная школа» направлена на развитие, обучение и воспитание успешного подрастающего поколения. Учащиеся нашей школы активно принимают участие в конкурсах и фестивалях муниципального и областного</w:t>
      </w:r>
      <w:r>
        <w:rPr>
          <w:rFonts w:cs="Times New Roman" w:ascii="Times New Roman" w:hAnsi="Times New Roman"/>
          <w:sz w:val="28"/>
          <w:szCs w:val="28"/>
        </w:rPr>
        <w:t xml:space="preserve"> уровн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школы своевременно организует выполнение подготовительных работ к началу учебного года и отопительному сезону. Регулярно осуществляется подвоз детей в школу из хутора Дивногорье школьным автобусом.  В летнее время организован отдых детей в школьном лагер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проводится работа с трудными детьми, ведется учет неблагополучных семей. Большое внимание уделяется военно-патриотическому воспитанию молодеж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Дивногорской СОШ   работают художественная школа, детская юношеская спортивная школа, спортивный клуб «Дивногорье»,  а также различные кружки и се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ивногорской СОШ  продолжает успешно работать Центр образования «Точка рост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пециально оборудованных классах дети углубленно осваивают учебные предметы по информатике, физике и химии, проводят научные эксперименты, учатся создавать новые компьютерные программы и т.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учащиеся школы постоянно принимает активное участие в общественной жизни поселения: ухаживают за братскими могилами, принимают активное участие в сборе гуманитарной помощи для участников специальной военной операции, а также во всех общественно-значимых культурных мероприятиях, проводимых на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вень охвата детей школьного возраста начальным общим, основным общим и средним общим образованием для занятий в одну смену, к численности детей, проживающих на территории поселения (7-17 лет), составляет 100%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Нормативная, правотворче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 xml:space="preserve">Деятельность администрации Селявинского сельского поселения основывается на соответствующей нормативно-правовой базе: Федерального закона «Об общих принципах организации местного самоуправления в РФ», Устава Селявинского сельского поселения, и иных нормативно-правовых актах Российской Федерации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ab/>
        <w:t>В рамках нормотворческой деятельности за отчетный период принято 100 постановлений и 57 распоряжений по основной деятель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разрабатывались проекты нормативных правовых актов, которые направлялись Совету народных депутат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. В 2023 году проведено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й Совета народных депутатов, принято 30 решений Совета народных депутатов Селявин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ормативно-правовые акты публикуются в газете «Селявинский муниципальный вестник» и размещаются на официальном сайте администрации в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поселения осуществляется в соответствии с Конституцией Российской Федерации, Федеральным законом «О порядке рассмотрения обращений граждан Российской Федерац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аботы с письменными и устными обращениями граждан стоят на постоянном контрол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от граждан поступило 2 письменных обращ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бращения были рассмотрены и на них даны ответы в установленные законом сроки.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деятельности администрации Селяв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муниципальных услуг переведены в электронный форма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чета личных подсобных хозяйств на территории поселения в 2023 году произведена закладка 22 похозяйственных книги в бумажном вид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24 г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ступил в силу приказ Минсельхоза России от 27 сентября 2022 года № 629 «Об утверждении формы и порядка ведения похозяйственных книг, устанавливающий, что учет личных подсобных хозяйств переводится в электронный вид с использованием подсистемы «Электронная похозяйственная книга». Теперь выписку из похозяйственной кни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но будет получить как в форме электронного документа, так и на бумажном носителе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администрацией была продолжена </w:t>
      </w:r>
      <w:r>
        <w:rPr>
          <w:rFonts w:cs="Times New Roman" w:ascii="Times New Roman" w:hAnsi="Times New Roman"/>
          <w:sz w:val="28"/>
          <w:szCs w:val="28"/>
        </w:rPr>
        <w:t>работа по выявлению правообладателей ранее учтенных объектов недвижимости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, но сведения о которых до настоящего времени не внесены в Единый государственный реестр недвиж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3 год количество выявленных правообладателей ранее учтенных объектов недвижимости составило 226 челов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абота по выявлению правообладателей ранее учтенных объектов недвижимости будет продолж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содержание органов местного самоуправления (заработная плата с начислениями, повышение квалификации работников, канцтовары, хозтовары, коммунальные услуги, услуги связи и Интернет, обслуживание сайта и др.)  было израсходовано 2664,3 тыс. рублей.</w:t>
      </w:r>
    </w:p>
    <w:p>
      <w:pPr>
        <w:pStyle w:val="Style21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исполнение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«О бюджете Селявинского сельского поселения Лискинского муниципального района Воронежской области на 2023 год и на плановый период 2024 и 2025 год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Селяв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поступлений составила 30,2 % от общего объема поступивших доходов в 2023 году, неналоговых поступлений – 0,3 % и безвозмездных поступлений – 69,5 % от общего объема поступивших доход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2023 году поступили в местный бюджет в объеме 5776,2 тыс. руб., к плановым значениям исполнены на 10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в структуре собственных доходов поселения занимают следующие налог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 Земельный налог – 86,7 % (5010,3 тыс. руб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 Налог на доходы физических лиц – 10,2 % (587,9 тыс. руб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 Арендная плата за имущество – 0,3 % (18,1 тыс. руб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   Налог на имущество – 2,4 % (140,1 тыс. руб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Доходы от оказания платных услуг – 0,3 % (19,0 тыс. руб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 Государственная пошлина - 0,1 % (0,8 тыс. руб.)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бюджет Селявинского сельского поселения по доходам исполнен на 100 %. В бюджет поступило 14662,8 тыс. руб., из них собственных доходов 5776,2 тыс. руб., что составляет 39,4 % от общей суммы доход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земельного налога с организаций в 2023 году по сравнению с прошлым периодом увеличилось на 181,5 %; земельного налога с физических лиц на 6,0% меньш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по сравнению с прошлым годом увеличились на 8,5%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изошло за счет увеличения кадастровой стоимости земельных участков и объектов капительного строитель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за 2023 год по сравнению с прошлым периодом увеличилось на 26,9 %, за счет роста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мероприятия, направленные на укрепление контроля за соблюдением налоговой дисциплины муниципального образования, на мобилизацию доходов бюджета поселения, на ликвидацию задолженности организаций и физических лиц в бюджет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Селявинского сельского поселения на 2023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вокупный годовой объем закупок составил 7289,3 тыс. руб. Проведено 153 закупки на общую сумму 7289,3 тыс. руб., из них: проведено 1 электронных аукциона на сумму 2023,2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хранился программно-целевой метод планирования и исполнения бюджета. Доля расходов бюджета Селявинского сельского поселения, формируемая в рамках муниципальных программ, в общем объеме расходов бюджета составила 100%, или 12796,1 тыс. руб. (исполнение в рамках муниципальных программ в 2023 году – 12796,1 тыс. руб.). По сравнению с прошлым годом эти расходы увеличились на 16,5 % (исполнение в рамках муниципальных программ в 2022 году – 10982,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 территории Селявинского сельского поселения действовали следующие муниципальные целевые программы: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ая программа «Развитие и сохранение культуры поселения», на реализацию которой было израсходовано 2301,6 тыс. руб.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ая программа «Муниципальное управление и гражданское общество», на реализацию которой израсходовано 4983,5 тыс. руб.;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ая программа «Развитие территории поселения», на реализацию которой было израсходовано 2944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транспортной системы», на реализацию которой израсходовано 2566,1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яженность автомобильных дорог местного значения в поселении составляет 56,862 км. Протяженность в грунте: 29,605 км, в твердом покрытии всего –27,257 км, из них в асфальте – 10,99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 счет средств дорожного фонда были выполнены работы по реконструкции и устройству асфальтобетонного покрытия дорог по улице Полевая в с. Селявное  на сумму 2561,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ей водоснабжения в поселении занимается Производственный кооператив «Донской родник» под руководством директора Жуковой Татьяны Василь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ачественной питьевой водой обеспечены жители всех населенных пунктов нашего поселения, все учреждения социальной сферы, хозяйствующие предприятия, расположенные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рошедший год на приобретение и замену глубинных насосов для артезианских скважин было израсходовано 167,6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1 января 2024 г. полномочия по водоснабжению поселения переданы в МУП «Водокана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Культурно-досугов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истеме организации досуга играют учреждения культуры. Они являются не только местом отдыха и коммуникаций, но и решают важные социальные задачи в области духовного и патриотического воспитания насел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о организованный досуг – это в первую очередь профилактика правонарушений и бездуховности, эмоциональной бедности и интеллектуальной ограниченности. Комплексное решение организации оздоровления, отдыха и занятости детей и подростков в летнее время обеспечивает создание условий для целесообразного, эмоционально привлекательного досуга детей, удовлетворения их потребностей в новизне впечатлений, общении, а также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8"/>
          <w:szCs w:val="28"/>
          <w:shd w:fill="FFFFFF" w:val="clear"/>
        </w:rPr>
        <w:t>Культурно-досуговая деятельность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 поселении проводится Селявинским сельским Домом культуры и Дивногорским сельски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настоящее время учреждения культуры поселения перешли на новый формат проведения мероприятий посредством информационно-телекоммуникационной сети «Интернет». В социальных сетях на страничках учреждения размещаются мастер-классы, видео-концерты, видео-фестивали, онлайн-экскурсы, познавательные видеоролики, флэш-мобы, проведение литературных онлайн-викторин и конкурсов. Традиционными остались такие как: Новогоднее представление, День Победы, Международный женский день – 8 Марта, День защиты детей, День Села,  Масленица,  День памяти и скорби, День России, День Матер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год проведено 177 мероприяти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уги по библиотечному обслуживанию населения предоставляются Селявинской сельской библиотеко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итателей всего – 454 чел.  Книжный фонд составляет - 10583 экз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елявинской сельской библиотеке прошло – 54 мероприятий, в том числе на протяжении всего года в библиотеке действовали выставки: «Сказочник Лукоморья», «Семья – это счастье, любовь и удача», «Учителями славится Россия», «В книжной памяти мгновения войны», «Книги в летнем рюкзаке», «Мир заповедной природы», «Юбилейное ожерелье», «От малой дозы к большой беде», «Мы часть страны, мы уголок Росси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Селявинская сельская библиотека</w:t>
      </w:r>
      <w:r>
        <w:rPr>
          <w:color w:val="000000"/>
          <w:sz w:val="28"/>
          <w:szCs w:val="28"/>
        </w:rPr>
        <w:t xml:space="preserve"> приняла участие в интернет – акциях «Читаем детям о войне», «В гостях у дедушки Корнея», «Твой ровесник на войне», «День поэзии Маршака», «Пушкинский день», «Библионочь, (Библиосумерки)», «Друзья в переплете».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рамках муниципальной программы «Развитие и сохранние культуры поселения» в 2023 году проведены работы по газификации Дивногорского сельского клуба. Стоимость работ составила – 195,4 тыс. руб. за счет средств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содержание муниципального учреждения культуры  (заработная плата с начислениями, повышение квалификации работников, канцтовары, хозтовары, коммунальные услуги, услуги связи и Интернет, обслуживание сайта и др.)  было израсходовано 2301,6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е общественное самоупра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настоящее время на территории нашего поселения действует 4 территориальных общественных самоуправлений. Как правило, ТОСы объединяют самых активных людей, неравнодушных к судьбе своего дома, двора, улицы. Именно тосовцы становятся сейчас постоянными участниками субботников, инициаторами создания парков и скверов, а еще реализуют различные проекты для своих жите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амым активным у нас является ТОС «Дивногорская заря» под руководством его председателя Мишкина Равиля Ревовича. Ежегодно они подают заявки на участие в конкурсе проектов развития территориального общественного самоуправления и получают грант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прошлом году ТОС «Дивногорская заря» конкурсный отбор не прошли, но это их не останавлива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В текущем году они опять подали заявку на конкурс с проектом «Чтобы помнил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о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благоустройство территории поселения, а именно: содержание трактора, покос сорной растительности, очистку дорог от снега, приобретение пескосмеси, вывоз несанкционированных свалок, вывоз ТКО, проведение дератизации и другие работы из средств местного бюджета было израсходовано 590,0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рамках муниципальной программы «Развитие территории поселения» закуплено игровое оборудование для замены игрового оборудования с истекшим сроком службы на детской площадке в с. Селявное, ул. 9 Мая за счет внебюджетных источников - средства депутата Государственной Думы Гапоненко Е.Н. на общую сумму </w:t>
      </w:r>
      <w:r>
        <w:rPr>
          <w:color w:val="000000"/>
          <w:sz w:val="28"/>
          <w:szCs w:val="28"/>
        </w:rPr>
        <w:t>367,2 тыс. руб.  Работы по установке будут проведены в текуще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государственной программы Воронежской области «Содействие развитию муниципальных образований и местного самоуправления» и муниципальной программы «Развитие территории поселения» проведена замена скульптуры «Солдат в плащ-палатке» на Братской могиле № 170 в с. Селявное. Общий объем финансирования составил 1570,0 тыс. руб., в т.ч. 1387,6 тыс. руб. средства областного бюджета; 182,4 тыс. руб. средства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кущее содержание и ремонт уличного освещения было израсходовано 328,7 тыс. рублей, в т.ч. на оплату электроэнергии уличного освещения 221,7 тыс. рублей (средства бюджета Лискинского муниципального района – 155,7 тыс. рублей и бюджета Воронежской области – 66,0 тыс. рублей), приобретение светильников уличного освещения за счет средств местного бюджета в размере 10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</w:t>
      </w:r>
      <w:r>
        <w:rPr>
          <w:color w:val="212121"/>
          <w:sz w:val="28"/>
          <w:szCs w:val="28"/>
          <w:shd w:fill="FFFFFF" w:val="clear"/>
        </w:rPr>
        <w:tab/>
        <w:t>Одним из полномочий органов местного самоуправления является защита населения и территории поселения от чрезвычайных ситуаций и обеспечение первичных мер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Для проведения профилактических мероприятий по </w:t>
        <w:tab/>
      </w:r>
      <w:r>
        <w:rPr>
          <w:color w:val="212121"/>
          <w:sz w:val="28"/>
          <w:szCs w:val="28"/>
          <w:shd w:fill="FFFFFF" w:val="clear"/>
        </w:rPr>
        <w:t>защите населения и территории поселения от чрезвычайных ситуаций и обеспечение первичных мер пожарной безопасности из средств местного бюджета было израсходовано 136,0 тыс. рублей, из них: на софинасирование Пожарно-спасательного отряда «Витязь» с. Ковалево 120,0 тыс. руб.; на техническое обслуживание местной системы оповещения 16,0 тыс. рубл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к реализации в 2024 году мероприятия:</w:t>
      </w:r>
    </w:p>
    <w:p>
      <w:pPr>
        <w:pStyle w:val="Style21"/>
        <w:ind w:firstLine="708"/>
        <w:jc w:val="both"/>
        <w:rPr>
          <w:rFonts w:ascii="Calibri" w:hAnsi="Calibri" w:cs="Calibri"/>
          <w:sz w:val="44"/>
          <w:szCs w:val="28"/>
        </w:rPr>
      </w:pPr>
      <w:r>
        <w:rPr>
          <w:sz w:val="28"/>
          <w:szCs w:val="28"/>
        </w:rPr>
        <w:t xml:space="preserve">В 2024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Селявинского сельского поселения, объектов социальной и инженерной инфраструктуры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сфальтирование дороги по улице 9 Мая в с. Селявное протяженностью 192 м объем финансирования 1187,04 тыс. рублей, а также ямочный ремонт дорог в х. Вязники, х. Дивногорье, с. Селявное, объем финансирования 3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ключение Дивногорского сельского клуба к водопроводным сетям, объем финансирования 170,0 тыс. руб.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автобусной остановки в х. Дивногорье ул. Подгорная, объем финансирования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рамках реализации местных инициатив населения планируется реализация проекта ТОС «Дивногорская заря» - </w:t>
      </w:r>
      <w:r>
        <w:rPr>
          <w:color w:val="000000"/>
          <w:sz w:val="28"/>
          <w:szCs w:val="28"/>
        </w:rPr>
        <w:t>«Чтобы помнили», обустройство аллеи памяти, объем финансирования 1143,1 тыс. рублей, в т.ч. сумма гранта 999,9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воего доклада, хочу поблагодарить всех неравнодушных жителей нашего поселения, которые объединились для помощи и поддержки наших ребят, сражающихся на Украине </w:t>
      </w:r>
      <w:r>
        <w:rPr>
          <w:color w:val="000000"/>
          <w:sz w:val="28"/>
          <w:szCs w:val="28"/>
        </w:rPr>
        <w:t>за свободу и независимость, за счастливое будущее без нацизма. Наши отцы, братья, мужья и знакомые стали участниками военной спецоперации. Люди по всей стране объединяются для помощи и поддержки российской армии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огают солдатам и жители нашего поселения. За весь период прохождения специальной военной операции жителями нашего поселения было собрано денежных средств на сумму   276 750  рублей. 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язано шерстяных носков 451 пара. Сбор гуманитарной помощи не прекращается и в настоящее врем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зано маскировочных сетей 20 штук.</w:t>
      </w:r>
    </w:p>
    <w:p>
      <w:pPr>
        <w:pStyle w:val="Style19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хочу поблагодарить руководителей предприятий и учреждений, функционирующих на территории нашего поселения, Нестеренко Александра Владимирович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ректора производственного хозяйства «ЭкоНиваАгро-Правобережн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о АО «Эльдако» Галихметова </w:t>
      </w:r>
      <w:r>
        <w:rPr>
          <w:rFonts w:cs="Times New Roman" w:ascii="Times New Roman" w:hAnsi="Times New Roman"/>
          <w:sz w:val="28"/>
          <w:szCs w:val="28"/>
        </w:rPr>
        <w:t>Раниса Фанис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лахотина Романа Геннадьевича, за участие во всех значимых делах поселения, за инициативность и неравнодушие, а также администрацию Лискинского муниципального района в лице главы Лискинского муниципального района Кирноса  Игоря Олеговича за поддержку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явин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7:00Z</dcterms:created>
  <dc:creator>user</dc:creator>
  <dc:description/>
  <cp:keywords/>
  <dc:language>en-US</dc:language>
  <cp:lastModifiedBy>admin</cp:lastModifiedBy>
  <cp:lastPrinted>2023-02-02T15:31:00Z</cp:lastPrinted>
  <dcterms:modified xsi:type="dcterms:W3CDTF">2024-04-09T05:59:00Z</dcterms:modified>
  <cp:revision>6</cp:revision>
  <dc:subject/>
  <dc:title>СОВЕТ</dc:title>
</cp:coreProperties>
</file>