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11 марта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  </w:t>
      </w:r>
      <w:r>
        <w:rPr>
          <w:b/>
          <w:color w:val="000000"/>
          <w:sz w:val="28"/>
          <w:szCs w:val="28"/>
          <w:u w:val="single"/>
        </w:rPr>
        <w:t>141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8"/>
          <w:szCs w:val="28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и 2026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2026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Статью  1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. Основные характеристики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11 394,6 тыс. рублей, в том числе объём безвозмездных поступлений в сумме 9 596,6 тыс. рублей, из них объём межбюджетных трансфертов, получаемых из областного бюджета в сумме 253,5 тыс. рублей, из бюджета муниципального района в сумме 9 343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           11 394,6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на 2025 год в сумме 10 681,3 тыс. рублей, в том числе объём безвозмездных поступлений в сумме 8 841,3 тыс. рублей, из них объём межбюджетных трансфертов, получаемых из областного бюджета в сумме 219,6 тыс. рублей, из бюджета муниципального района в сумме 8 621,7 тыс. рублей, и на 2026 год в сумме 12 106,0 тыс. рублей, в том числе объём безвозмездных поступлений в сумме 10 220,0 тыс. рублей, из них объём межбюджетных трансфертов, получаемых из областного бюджета в сумме  1 415,9 тыс. рублей, из бюджета муниципального района в сумме 8 804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ём расходов бюджета Селявинского сельского поселения Лискинского муниципального района Воронежской области на 2025 год в сумме 10 681,3 тыс. рублей, в том числе условно утвержденные расходы в сумме 230,9 тыс. рублей, и на 2026 год в сумме 12 106,0 тыс. рублей, в том числе условно утвержденные расходы в сумме 472,3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5 год в сумме 0 тыс. рублей, на 2026 год в сумме 0 тыс. рублей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 2 «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3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6. Приложение №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7. Приложение № 6 «Дорожный фонд Селявинского сельского     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1.03.2024 № 141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"/>
        <w:gridCol w:w="2656"/>
        <w:gridCol w:w="11"/>
        <w:gridCol w:w="1267"/>
        <w:gridCol w:w="1276"/>
        <w:gridCol w:w="1134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03.2024 № 14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3 № 13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2020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3.2024 № 14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8"/>
        <w:gridCol w:w="625"/>
        <w:gridCol w:w="560"/>
        <w:gridCol w:w="1696"/>
        <w:gridCol w:w="661"/>
        <w:gridCol w:w="30"/>
        <w:gridCol w:w="1111"/>
        <w:gridCol w:w="1098"/>
        <w:gridCol w:w="1072"/>
        <w:gridCol w:w="6"/>
      </w:tblGrid>
      <w:tr>
        <w:trPr>
          <w:trHeight w:val="4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8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3.2024 № 14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8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3.2024 № 14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57"/>
        <w:gridCol w:w="692"/>
        <w:gridCol w:w="553"/>
        <w:gridCol w:w="171"/>
        <w:gridCol w:w="318"/>
        <w:gridCol w:w="64"/>
        <w:gridCol w:w="1105"/>
        <w:gridCol w:w="631"/>
        <w:gridCol w:w="474"/>
        <w:gridCol w:w="1108"/>
        <w:gridCol w:w="217"/>
        <w:gridCol w:w="2320"/>
        <w:gridCol w:w="1739"/>
      </w:tblGrid>
      <w:tr>
        <w:trPr>
          <w:trHeight w:val="1288" w:hRule="atLeast"/>
          <w:cantSplit w:val="true"/>
        </w:trPr>
        <w:tc>
          <w:tcPr>
            <w:tcW w:w="1395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5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33,7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6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6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6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4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2,3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39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71,6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3.2024 № 14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4 год на плановый период 2025 и 2026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ъё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6:00Z</dcterms:created>
  <dc:creator>Марина</dc:creator>
  <dc:description/>
  <cp:keywords/>
  <dc:language>en-US</dc:language>
  <cp:lastModifiedBy>admin</cp:lastModifiedBy>
  <cp:lastPrinted>2024-03-13T08:32:00Z</cp:lastPrinted>
  <dcterms:modified xsi:type="dcterms:W3CDTF">2024-03-13T05:41:00Z</dcterms:modified>
  <cp:revision>4</cp:revision>
  <dc:subject/>
  <dc:title>                                                                                                                              </dc:title>
</cp:coreProperties>
</file>