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11  марта   2024  г. 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№ </w:t>
      </w:r>
      <w:r>
        <w:rPr>
          <w:b/>
          <w:sz w:val="28"/>
          <w:szCs w:val="28"/>
          <w:u w:val="single"/>
        </w:rPr>
        <w:t xml:space="preserve">144  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лимитов бюджетных обязательств 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глашению о передаче осуществления полномочий по решению вопросов местного значения от 3 июня 2011 г.</w:t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Селявинского сельского поселения Лискинского муниципального района Воронежской области,  решением Совета народных депутатов Лискинского муниципального района Воронежской области от 03.06.2011 № 61 «Об утверждении Соглашений между Лискинским муниципальным районом и сельскими поселениями и Давыдовским городским поселением о передаче осуществления отдельных полномочий», Совет народных депутатов Селявин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right="2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лимиты бюджетных обязательств 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оглашению о передаче осуществления полномочий по решению вопросов местного значения от 3 июня 2011 г. по Соглашению о передаче осуществления полномочий по решению вопросов местного значения от 3 июня 2011 г. на 2024 – 2025 годы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 к настоящему решению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явинский  муниципальный вестник» и разместить на официальном сайте администрации Селявин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                  1 января 2024 г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97790</wp:posOffset>
                </wp:positionV>
                <wp:extent cx="369570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 Селявинского сельского поселения Лискинского муниципального района от 11.03.2024         № 144 «Об утверждении лимитов бюджетных обязательств 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глашению о передаче осуществления полномочий по решению вопросов местного значения от 3 июня 2011 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2.2pt;mso-wrap-distance-left:9.05pt;mso-wrap-distance-right:9.05pt;mso-wrap-distance-top:0pt;mso-wrap-distance-bottom:0pt;margin-top:7.7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 Селявинского сельского поселения Лискинского муниципального района от 11.03.2024         № 144 «Об утверждении лимитов бюджетных обязательств 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глашению о передаче осуществления полномочий по решению вопросов местного значения от 3 июня 2011 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ы бюджет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глашению о передаче осуществления полномочий по решению вопросов местного значения от 3 июня 2011 г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24 – 202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30"/>
        <w:gridCol w:w="18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явинское сельское пос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4:00Z</dcterms:created>
  <dc:creator>EXPERT</dc:creator>
  <dc:description/>
  <cp:keywords/>
  <dc:language>en-US</dc:language>
  <cp:lastModifiedBy>admin</cp:lastModifiedBy>
  <cp:lastPrinted>2020-11-06T11:13:00Z</cp:lastPrinted>
  <dcterms:modified xsi:type="dcterms:W3CDTF">2024-03-11T06:14:00Z</dcterms:modified>
  <cp:revision>2</cp:revision>
  <dc:subject/>
  <dc:title>СОВЕТ НАРОДНЫХ ДЕПУТАТОВ</dc:title>
</cp:coreProperties>
</file>