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от  17 июня  2024  г.</w:t>
      </w:r>
      <w:r>
        <w:rPr>
          <w:b/>
          <w:sz w:val="28"/>
          <w:szCs w:val="28"/>
        </w:rPr>
        <w:t xml:space="preserve">    </w:t>
        <w:tab/>
        <w:tab/>
        <w:tab/>
        <w:tab/>
        <w:tab/>
        <w:t xml:space="preserve">         </w:t>
        <w:tab/>
        <w:tab/>
        <w:t xml:space="preserve">        №</w:t>
      </w:r>
      <w:r>
        <w:rPr>
          <w:b/>
          <w:sz w:val="28"/>
          <w:szCs w:val="28"/>
          <w:u w:val="single"/>
        </w:rPr>
        <w:t xml:space="preserve"> 151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еля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Селявинского сельского поселения Лискинского муниципального района Воронежской области от 15.08.2018  № 139 «Об утверждении Порядка управления и распоряжения имуществом, находящимся в собственности Селявинского сельского поселения Лискинского муниципального района Воронежской области»</w:t>
      </w:r>
    </w:p>
    <w:p>
      <w:pPr>
        <w:pStyle w:val="ConsPlusNormal"/>
        <w:widowControl/>
        <w:ind w:right="4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, на основании Федерального закона от 31.07.2020 № 293-ФЗ «О внесении изменений в Федеральный закон «О приватизации государственного и муниципального имущества»</w:t>
      </w:r>
      <w:r>
        <w:rPr>
          <w:bCs/>
          <w:sz w:val="28"/>
          <w:szCs w:val="28"/>
        </w:rPr>
        <w:t xml:space="preserve">,   Совет народных депутатов  Селявинского сельского поселения Лискинского муниципального района Воронежской области 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  </w:t>
      </w:r>
    </w:p>
    <w:p>
      <w:pPr>
        <w:pStyle w:val="Style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рядок управления и распоряжения имуществом, находящимся в собственности Селявинского сельского поселения Лискинского муниципального района Воронежской области, утвержденный решением Совета народных депутатов Селявинского сельского поселения Лискинского муниципального района Воронежской области от 15.08.2018    № 139 «Об утверждении Порядка управления и распоряжения имуществом, находящимся в собственности Селявинского сельского поселения Лискинского муниципального района Воронежской области»  (далее - Порядок) следующие изменения:</w:t>
      </w:r>
    </w:p>
    <w:p>
      <w:pPr>
        <w:pStyle w:val="Style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15.2 Порядка изложить в следующей редакции:</w:t>
      </w:r>
    </w:p>
    <w:p>
      <w:pPr>
        <w:pStyle w:val="Style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5.2. </w:t>
      </w:r>
      <w:r>
        <w:rPr>
          <w:rFonts w:cs="Times New Roman" w:ascii="Times New Roman" w:hAnsi="Times New Roman"/>
          <w:sz w:val="28"/>
          <w:szCs w:val="28"/>
        </w:rPr>
        <w:t xml:space="preserve">Реестр муниципального имущества (далее – реестр) ведется администрацией Селявинского сельского поселения в порядке, установленном приказом Министерства финансов Российской Федерации  от 10.10.2023 № 163н «Об утверждении Порядка ведения органами местного самоуправления реестров муниципального имущества» и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народных депутатов Селявинского сельского поселения Лискинского муниципального района Воронежской области от 19.04.2024 № 147 «Об утверждении Порядка присвоения и применения реестровых номеров объектам учета реестра муниципального имущества Селявинского сельского поселения Лискинского муниципального района Воронежской области и особенностях ведения указанного Реестра».».</w:t>
      </w:r>
    </w:p>
    <w:p>
      <w:pPr>
        <w:pStyle w:val="Style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орядок разделом 17 следующего содержания:</w:t>
      </w:r>
    </w:p>
    <w:p>
      <w:pPr>
        <w:pStyle w:val="Style9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.  Предоставление информации из реестра муниципального имущества</w:t>
      </w:r>
    </w:p>
    <w:p>
      <w:pPr>
        <w:pStyle w:val="Style9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 Администрация Селявинского сельского поселения предоставляет безвозмездно информацию о муниципальном имуществе из реестра в виде выписок из реестра, а также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 соответствии с 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Предоставление информации об объектах учета из реестра муниципального имущества», утвержденным постановлением администрации Селявинского сельского поселения Лискинского муниципального района Воронежской области от 28.11.2023  № 83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</w:t>
      </w:r>
      <w:r>
        <w:rPr>
          <w:rFonts w:cs="Times New Roman" w:ascii="Times New Roman" w:hAnsi="Times New Roman"/>
          <w:spacing w:val="7"/>
          <w:sz w:val="28"/>
          <w:szCs w:val="28"/>
        </w:rPr>
        <w:t>Селявинского сельского поселения Лискинского муниципального района Воронежской област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2. Выписка из реестра муниципального имуществ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«Единый портал государственных и муниципальных услуг (функций)»,  а также Портале Воронежской области в сети Интернет в течение 5 рабочих дней со дня поступления запроса.</w:t>
      </w:r>
    </w:p>
    <w:p>
      <w:pPr>
        <w:pStyle w:val="Style9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3.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, по формам, утвержденным решением Совета народных депутатов Селявинского сельского поселения Лискинского муниципального района Воронежской области от 19.04.2024      № 147 «Об утверждении Порядка присвоения и применения реестровых номеров объектам учета реестра муниципального имущества Селявинского сельского поселения Лискинского муниципального района Воронежской области и особенностях ведения указанного Реестра».».</w:t>
      </w:r>
    </w:p>
    <w:p>
      <w:pPr>
        <w:pStyle w:val="Style9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явинского сельского поселения</w:t>
        <w:tab/>
        <w:tab/>
        <w:tab/>
        <w:t xml:space="preserve">А.Н. Семченко       </w:t>
      </w:r>
      <w:r>
        <w:rPr>
          <w:b/>
          <w:sz w:val="20"/>
          <w:szCs w:val="20"/>
          <w:u w:val="single"/>
        </w:rPr>
        <w:t xml:space="preserve">                                               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0:00Z</dcterms:created>
  <dc:creator>EXPERT</dc:creator>
  <dc:description/>
  <cp:keywords/>
  <dc:language>en-US</dc:language>
  <cp:lastModifiedBy>admin</cp:lastModifiedBy>
  <cp:lastPrinted>2020-11-03T15:17:00Z</cp:lastPrinted>
  <dcterms:modified xsi:type="dcterms:W3CDTF">2024-06-17T05:40:00Z</dcterms:modified>
  <cp:revision>2</cp:revision>
  <dc:subject/>
  <dc:title>СОВЕТ НАРОДНЫХ ДЕПУТАТОВ</dc:title>
</cp:coreProperties>
</file>