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15 ноября  2024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</w:t>
      </w:r>
      <w:r>
        <w:rPr>
          <w:b/>
          <w:color w:val="000000"/>
          <w:sz w:val="28"/>
          <w:szCs w:val="28"/>
          <w:u w:val="single"/>
        </w:rPr>
        <w:t xml:space="preserve">  166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7.12.2023                    № 136 «</w:t>
      </w:r>
      <w:r>
        <w:rPr>
          <w:b/>
          <w:bCs/>
          <w:color w:val="000000"/>
          <w:sz w:val="28"/>
          <w:szCs w:val="28"/>
        </w:rPr>
        <w:t xml:space="preserve">О бюджете Селявинского сельского поселения  Лискинского муниципального района Воронежской области на 2024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 и 2026 годо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4 году  и плановом периоде 2025 и 2026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7.12.2023 № 136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4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и 2026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 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в сумме 11 487,3 тыс. рублей, в том числе объём безвозмездных поступлений в сумме 9 689,3 тыс. рублей, из них объём межбюджетных трансфертов, получаемых из областного бюджета в сумме 340,2 тыс. рублей, из бюджета муниципального района в сумме 9 349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ём расходов бюджета Селявинского сельского поселения Лискинского муниципального района Воронежской области в сумме            12 946,1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1 458,8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3. Приложение № 3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4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№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15.11.2024 № 166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6"/>
        <w:gridCol w:w="2656"/>
        <w:gridCol w:w="11"/>
        <w:gridCol w:w="1267"/>
        <w:gridCol w:w="1276"/>
        <w:gridCol w:w="1134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5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u w:val="single"/>
        </w:rPr>
        <w:t xml:space="preserve">от  15.11.2024 № 166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8"/>
        <w:gridCol w:w="625"/>
        <w:gridCol w:w="560"/>
        <w:gridCol w:w="1696"/>
        <w:gridCol w:w="661"/>
        <w:gridCol w:w="30"/>
        <w:gridCol w:w="1111"/>
        <w:gridCol w:w="1098"/>
        <w:gridCol w:w="1072"/>
        <w:gridCol w:w="6"/>
      </w:tblGrid>
      <w:tr>
        <w:trPr>
          <w:trHeight w:val="4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84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1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1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8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8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8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22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5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22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6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2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6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1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7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u w:val="single"/>
        </w:rPr>
        <w:t xml:space="preserve">от  15.11.2024 № 166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0"/>
        <w:gridCol w:w="556"/>
        <w:gridCol w:w="1684"/>
        <w:gridCol w:w="656"/>
        <w:gridCol w:w="30"/>
        <w:gridCol w:w="1102"/>
        <w:gridCol w:w="1090"/>
        <w:gridCol w:w="1065"/>
        <w:gridCol w:w="6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847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17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8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8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1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8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8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8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2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9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5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22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6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ind w:left="34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52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64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4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u w:val="single"/>
        </w:rPr>
        <w:t xml:space="preserve">от  15.11.2024 № 166 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/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6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52"/>
        <w:gridCol w:w="688"/>
        <w:gridCol w:w="551"/>
        <w:gridCol w:w="171"/>
        <w:gridCol w:w="318"/>
        <w:gridCol w:w="62"/>
        <w:gridCol w:w="966"/>
        <w:gridCol w:w="767"/>
        <w:gridCol w:w="338"/>
        <w:gridCol w:w="1104"/>
        <w:gridCol w:w="491"/>
        <w:gridCol w:w="2313"/>
        <w:gridCol w:w="1733"/>
      </w:tblGrid>
      <w:tr>
        <w:trPr>
          <w:trHeight w:val="1288" w:hRule="atLeast"/>
          <w:cantSplit w:val="true"/>
        </w:trPr>
        <w:tc>
          <w:tcPr>
            <w:tcW w:w="14046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5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4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5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33,7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641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69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117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1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1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69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2,3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231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56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 571,6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7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60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68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3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2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4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65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05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4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29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5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43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firstLine="34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34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7:00Z</dcterms:created>
  <dc:creator>Марина</dc:creator>
  <dc:description/>
  <cp:keywords/>
  <dc:language>en-US</dc:language>
  <cp:lastModifiedBy>admin</cp:lastModifiedBy>
  <cp:lastPrinted>2024-11-21T13:42:00Z</cp:lastPrinted>
  <dcterms:modified xsi:type="dcterms:W3CDTF">2024-11-21T10:42:00Z</dcterms:modified>
  <cp:revision>3</cp:revision>
  <dc:subject/>
  <dc:title>                                                                                                                              </dc:title>
</cp:coreProperties>
</file>