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7 января  2024  г.     </w:t>
        <w:tab/>
        <w:tab/>
        <w:tab/>
        <w:tab/>
        <w:tab/>
        <w:tab/>
        <w:tab/>
        <w:tab/>
        <w:t xml:space="preserve"> №  2 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/>
        <w:t>1. Вновь образованному земельному участку, не стоящему на кадастровом учете (кадастровый номер квартала 36:14:0480002), общей площадью 1824 кв. м, присвоить адрес: 397965, Российская Федерация, Воронежская область, муниципальный район Лискинский, сельское поселение Селявинское, село Селявное, улица Лесная, земельный участок 6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постановление   вступает   в силу с момента его   подписания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2:00Z</dcterms:created>
  <dc:creator>XTreme</dc:creator>
  <dc:description/>
  <cp:keywords/>
  <dc:language>en-US</dc:language>
  <cp:lastModifiedBy>admin</cp:lastModifiedBy>
  <cp:lastPrinted>2024-01-17T08:35:00Z</cp:lastPrinted>
  <dcterms:modified xsi:type="dcterms:W3CDTF">2024-01-17T05:36:00Z</dcterms:modified>
  <cp:revision>4</cp:revision>
  <dc:subject/>
  <dc:title/>
</cp:coreProperties>
</file>