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30  июля  2024  г.     </w:t>
        <w:tab/>
        <w:tab/>
        <w:tab/>
        <w:tab/>
        <w:tab/>
        <w:tab/>
        <w:tab/>
        <w:tab/>
        <w:t xml:space="preserve">        №  48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ам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/>
        <w:t>1. Жилому дому с кадастровым номером 36:14:0480003:178  присвоить адрес: 397965, Российская Федерация, Воронежская область, муниципальный район Лискинский, сельское поселение Селявинское, село Селявное, улица Нагорная, дом 18.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/>
        <w:t>2. Земельному участку с кадастровым номером 36:14:0480003:66 присвоить адрес: 397965, Российская Федерация, Воронежская область, муниципальный район Лискинский, сельское поселение Селявинское, село Селявное, улица Нагорная, земельный участок 1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Style15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8:00Z</dcterms:created>
  <dc:creator>XTreme</dc:creator>
  <dc:description/>
  <cp:keywords/>
  <dc:language>en-US</dc:language>
  <cp:lastModifiedBy>admin</cp:lastModifiedBy>
  <cp:lastPrinted>2024-07-12T16:13:00Z</cp:lastPrinted>
  <dcterms:modified xsi:type="dcterms:W3CDTF">2024-07-30T13:58:00Z</dcterms:modified>
  <cp:revision>2</cp:revision>
  <dc:subject/>
  <dc:title/>
</cp:coreProperties>
</file>