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17 сентября  2024  г.      </w:t>
        <w:tab/>
        <w:tab/>
        <w:tab/>
        <w:tab/>
        <w:tab/>
        <w:tab/>
        <w:tab/>
        <w:t xml:space="preserve">           №  52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  <w:t>Об аннулировании  адресов  объектам недвижим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В</w:t>
      </w:r>
      <w:r>
        <w:rPr>
          <w:rFonts w:eastAsia="Times New Roman"/>
          <w:color w:val="000000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</w:t>
      </w:r>
      <w:r>
        <w:rPr>
          <w:color w:val="000000"/>
        </w:rPr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  <w:szCs w:val="28"/>
        </w:rPr>
      </w:pPr>
      <w:r>
        <w:rPr>
          <w:color w:val="000000"/>
        </w:rPr>
        <w:t xml:space="preserve">1. Аннулировать из Федеральной информационной адресной системы адреса объектов недвижимости, не являющихся объектами адресации, в связи с прекращением существования недостоверных адресов и сведений о них, согласно приложению к настоящему постановлению. 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становление   вступает   в силу с момента его   подписания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/>
      </w:pPr>
      <w:r>
        <w:rPr>
          <w:color w:val="000000"/>
        </w:rPr>
        <w:t>4. Установить, что аннулирование адресов не влечет прекращения прав физических или юридических лиц на объекты недвижимости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 Селявинского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54610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7.09.2024 №  52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43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7.09.2024 №  52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/>
      </w:pPr>
      <w:r>
        <w:rPr>
          <w:color w:val="000000"/>
          <w:sz w:val="24"/>
        </w:rPr>
        <w:t xml:space="preserve">Список адресов объектов недвижимости, расположенных на территории Селявинского сельского поселения </w:t>
      </w:r>
    </w:p>
    <w:p>
      <w:pPr>
        <w:pStyle w:val="Style15"/>
        <w:ind w:left="0" w:hanging="0"/>
        <w:jc w:val="center"/>
        <w:rPr/>
      </w:pPr>
      <w:r>
        <w:rPr>
          <w:color w:val="000000"/>
          <w:sz w:val="24"/>
        </w:rPr>
        <w:t xml:space="preserve">Лискинского муниципального района Воронежской области, подлежащих аннулированию 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з Федеральной информационной адресной системы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701"/>
        <w:gridCol w:w="1417"/>
        <w:gridCol w:w="1276"/>
        <w:gridCol w:w="1769"/>
        <w:gridCol w:w="1066"/>
        <w:gridCol w:w="850"/>
        <w:gridCol w:w="1985"/>
        <w:gridCol w:w="1353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адрес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икальный номер объекта адресации в ГА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й струк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ого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тор Вязник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3: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94108cb-7bca-4cf5-adb0-c303778443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124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94ad109-ed4a-4bac-83b9-8feec7767a1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1: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5040995-9e61-4213-aa77-1a3f064ea86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dc1c36b-ce7a-42fb-bcf0-8daba577ad9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0b2a7a9-454d-413b-ade6-a0d449c17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6f1389b-0e20-45bb-bf9c-1e840fdae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2ecbb5e-17dd-449b-8d10-3fdf0d95b6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f741c2b-6453-4fc8-8c73-5e0de6a89c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59d2dbe-827e-4f9a-a321-f231948545e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82aba6d-a6ac-449d-90f0-431608075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82f2950-8a33-4866-a83b-b202f400e7a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ab208ea-6e76-4897-ad6f-0a3f1cec0f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307ccca-614f-47a7-892e-7bb97c9a1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36e3322-b419-4e5a-8292-5b813d2e506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698ca3a-4215-4dea-b98f-93872c9e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c0db5f4-f003-45f1-93dc-0100083ba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47c2054-10cc-4fc4-94d6-1638fd466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713c41da-b3fe-4573-bc5b-894697350cf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65e0631-e29c-4543-a299-d5da9a8a659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11530c3-4787-4ee6-90ce-4bffd5d691e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9528d67-040f-48db-b16c-d0c8c032603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e0843a9-b1fe-4d71-a006-eabdcd97b86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3: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c95c019-7940-4f98-af2c-ec7e9b2bd24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3:1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b6a0209-4075-4a4f-8aea-c93621692e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6: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6dc4010-bf47-45a8-a83b-663ade82f1c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ногорь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6: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651a29a-cc0b-4f02-b717-48bacac69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19:1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a6a5b9f-8510-4447-8524-40a3acd1e5b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19:1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cf906cb-a150-474b-a309-106ca0dc1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1: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71beeba-39fc-4d39-9be3-dccfa2738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1: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adc73eb-8de9-405e-8151-dfe137bc5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daf2114-dd2a-413b-8728-66d6e668f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f1ec0f8-c241-48bd-96b4-32ae7d765dd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042638f-43ab-4768-b20d-b885659b3da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1b5c237-962d-440c-a8dc-a5147bb35aa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87c6b13-ae64-4bf7-be64-61d639042c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669504b-5e5a-486c-843c-8cd33cc1d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f64bdbf-0e8f-4c06-9a52-e316ea99ea9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5d667-e243-49d2-a877-b7e9a6b3e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2: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8798e29-0636-4196-b7f4-f1e831f70c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3: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4c6b9d-e151-4977-b909-0964b20fe3a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3: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a313c34-41c8-4606-8aef-f0664ae41a9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3: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47c2054-10cc-4fc4-94d6-1638fd466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3: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ca1b13-ac2d-4753-955d-f0e9fd499b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3:1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d533e01-7e26-4a09-be28-7a43101fe27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3:1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35a95ce-3c36-467b-ac6f-2b2620e21cd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6: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234dce8-b6d3-402f-bd8a-9bff2fecd5a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етев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F39"/>
                <w:sz w:val="20"/>
                <w:szCs w:val="20"/>
                <w:shd w:fill="FFFFFF" w:val="clear"/>
              </w:rPr>
              <w:t>36:14:0000000:4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b2da0f0-0083-4790-977a-96e423365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Заводск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F39"/>
                <w:sz w:val="20"/>
                <w:szCs w:val="20"/>
                <w:shd w:fill="FFFFFF" w:val="clear"/>
              </w:rPr>
            </w:pPr>
            <w:r>
              <w:rPr>
                <w:color w:val="2D2F39"/>
                <w:sz w:val="20"/>
                <w:szCs w:val="20"/>
                <w:shd w:fill="FFFFFF" w:val="clear"/>
              </w:rPr>
              <w:t>36:14:0000000:1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7d5983-e084-4756-9d57-4b0dbd30b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Заводск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F39"/>
                <w:sz w:val="20"/>
                <w:szCs w:val="20"/>
                <w:shd w:fill="FFFFFF" w:val="clear"/>
              </w:rPr>
            </w:pPr>
            <w:r>
              <w:rPr>
                <w:color w:val="2D2F39"/>
                <w:sz w:val="20"/>
                <w:szCs w:val="20"/>
                <w:shd w:fill="FFFFFF" w:val="clear"/>
              </w:rPr>
              <w:t>36:14:0000000:12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85bcac0-394a-45ee-aa50-f0cf1d6ac161</w:t>
            </w:r>
          </w:p>
        </w:tc>
      </w:tr>
    </w:tbl>
    <w:p>
      <w:pPr>
        <w:pStyle w:val="Style15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8:00Z</dcterms:created>
  <dc:creator>XTreme</dc:creator>
  <dc:description/>
  <cp:keywords/>
  <dc:language>en-US</dc:language>
  <cp:lastModifiedBy>admin</cp:lastModifiedBy>
  <cp:lastPrinted>2024-09-17T09:17:00Z</cp:lastPrinted>
  <dcterms:modified xsi:type="dcterms:W3CDTF">2024-09-18T07:16:00Z</dcterms:modified>
  <cp:revision>5</cp:revision>
  <dc:subject/>
  <dc:title/>
</cp:coreProperties>
</file>