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19 сентября   2024  г.       </w:t>
        <w:tab/>
        <w:tab/>
        <w:tab/>
        <w:tab/>
        <w:tab/>
        <w:tab/>
        <w:tab/>
        <w:tab/>
        <w:t xml:space="preserve">№  54  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767"/>
        <w:gridCol w:w="150"/>
        <w:gridCol w:w="3019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4083" w:hanging="0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  <w:tr>
        <w:trPr>
          <w:trHeight w:val="33" w:hRule="atLeast"/>
        </w:trPr>
        <w:tc>
          <w:tcPr>
            <w:tcW w:w="6258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 признании утратившими силу отдельных муниципальных правовых актов администрации Селяви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ind w:right="653" w:hanging="0"/>
              <w:jc w:val="both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ind w:right="653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ind w:right="653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Style13"/>
              <w:snapToGrid w:val="false"/>
              <w:jc w:val="both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  <w:tc>
          <w:tcPr>
            <w:tcW w:w="30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-34" w:right="-63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 xml:space="preserve">В целях систематизации муниципальных правовых актов, администрация Селявинского сельского поселения Лискинского муниципального района Воронежской области    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276"/>
        <w:ind w:left="720" w:right="-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ab/>
        <w:t>1. Признать утратившими силу постановления администрации Селявинского сельского поселения Лискинского муниципального района Воронежской области: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от 18 декабря 2019 г. № 74 «О присвоении наименования элементу планировочной структуры, расположенному на территории Селявинского сельского поселения Лискинского муниципального района Воронежской области»;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/>
      </w:pPr>
      <w:r>
        <w:rPr>
          <w:color w:val="000000"/>
        </w:rPr>
        <w:t>от 20 декабря 2019 г. № 75 «О присвоении наименования элементу планировочной структуры, расположенному на территории Селявинского сельского поселения Лискинского муниципального района Воронежской области»;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от 20 декабря 2019 г. № 76 «О присвоении адресов объектам адресации, расположенным на территории Селявинского сельского поселения Лискинского муниципального района  Воронежской области»;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от 25 декабря 2019 г.  № 78 «Об изменении адресов объектов адресации».</w:t>
      </w:r>
    </w:p>
    <w:p>
      <w:pPr>
        <w:pStyle w:val="Normal"/>
        <w:widowControl/>
        <w:suppressAutoHyphens w:val="false"/>
        <w:spacing w:lineRule="auto" w:line="360"/>
        <w:ind w:right="-63" w:firstLine="360"/>
        <w:jc w:val="both"/>
        <w:rPr/>
      </w:pPr>
      <w:r>
        <w:rPr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 Селявинского</w:t>
      </w:r>
    </w:p>
    <w:p>
      <w:pPr>
        <w:pStyle w:val="Style15"/>
        <w:ind w:left="0" w:hanging="0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                                                           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1:00Z</dcterms:created>
  <dc:creator>XTreme</dc:creator>
  <dc:description/>
  <cp:keywords/>
  <dc:language>en-US</dc:language>
  <cp:lastModifiedBy>admin</cp:lastModifiedBy>
  <cp:lastPrinted>2024-09-19T16:34:00Z</cp:lastPrinted>
  <dcterms:modified xsi:type="dcterms:W3CDTF">2024-09-19T13:35:00Z</dcterms:modified>
  <cp:revision>4</cp:revision>
  <dc:subject/>
  <dc:title/>
</cp:coreProperties>
</file>